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jc w:val="both"/>
        <w:rPr>
          <w:rFonts w:cs="Arial"/>
          <w:szCs w:val="24"/>
        </w:rPr>
      </w:pPr>
      <w:r>
        <w:rPr>
          <w:rFonts w:cs="Arial"/>
          <w:szCs w:val="24"/>
        </w:rPr>
        <w:t>Živalski vrt Ljubljana</w:t>
      </w:r>
    </w:p>
    <w:p>
      <w:pPr>
        <w:pStyle w:val="Normal"/>
        <w:ind w:left="5664" w:hanging="0"/>
        <w:jc w:val="both"/>
        <w:rPr>
          <w:rFonts w:ascii="Arial" w:hAnsi="Arial" w:cs="Arial"/>
          <w:b/>
          <w:b/>
        </w:rPr>
      </w:pPr>
      <w:r>
        <w:rPr>
          <w:rFonts w:cs="Arial" w:ascii="Arial" w:hAnsi="Arial"/>
          <w:b/>
        </w:rPr>
        <w:t>Večna pot 70, 1000 Ljubljana</w:t>
      </w:r>
    </w:p>
    <w:p>
      <w:pPr>
        <w:pStyle w:val="Normal"/>
        <w:ind w:left="4956" w:firstLine="708"/>
        <w:jc w:val="both"/>
        <w:rPr>
          <w:rFonts w:ascii="Arial" w:hAnsi="Arial" w:cs="Arial"/>
          <w:b/>
          <w:b/>
        </w:rPr>
      </w:pPr>
      <w:r>
        <w:rPr>
          <w:rFonts w:cs="Arial" w:ascii="Arial" w:hAnsi="Arial"/>
          <w:b/>
        </w:rPr>
        <w:t>T: 01 24-42-182</w:t>
      </w:r>
    </w:p>
    <w:p>
      <w:pPr>
        <w:pStyle w:val="Normal"/>
        <w:ind w:left="4956" w:firstLine="708"/>
        <w:jc w:val="both"/>
        <w:rPr>
          <w:rFonts w:ascii="Arial" w:hAnsi="Arial" w:cs="Arial"/>
          <w:b/>
          <w:b/>
        </w:rPr>
      </w:pPr>
      <w:r>
        <w:rPr>
          <w:rFonts w:cs="Arial" w:ascii="Arial" w:hAnsi="Arial"/>
          <w:b/>
        </w:rPr>
        <w:t>F: 01 24-42-185</w:t>
      </w:r>
    </w:p>
    <w:p>
      <w:pPr>
        <w:pStyle w:val="Normal"/>
        <w:ind w:left="4956" w:firstLine="708"/>
        <w:jc w:val="both"/>
        <w:rPr>
          <w:rFonts w:ascii="Arial" w:hAnsi="Arial" w:cs="Arial"/>
          <w:b/>
          <w:b/>
        </w:rPr>
      </w:pPr>
      <w:r>
        <w:rPr>
          <w:rFonts w:cs="Arial" w:ascii="Arial" w:hAnsi="Arial"/>
          <w:b/>
        </w:rPr>
        <w:t xml:space="preserve">E: </w:t>
      </w:r>
      <w:hyperlink r:id="rId2">
        <w:r>
          <w:rPr>
            <w:rStyle w:val="InternetLink"/>
            <w:rFonts w:cs="Arial" w:ascii="Arial" w:hAnsi="Arial"/>
          </w:rPr>
          <w:t>info@zoo.si</w:t>
        </w:r>
      </w:hyperlink>
    </w:p>
    <w:p>
      <w:pPr>
        <w:pStyle w:val="Normal"/>
        <w:ind w:left="4956" w:firstLine="708"/>
        <w:jc w:val="both"/>
        <w:rPr>
          <w:rFonts w:ascii="Arial" w:hAnsi="Arial" w:cs="Arial"/>
          <w:b/>
          <w:b/>
        </w:rPr>
      </w:pPr>
      <w:r>
        <w:rPr>
          <w:rFonts w:cs="Arial" w:ascii="Arial" w:hAnsi="Arial"/>
          <w:b/>
        </w:rPr>
        <w:t xml:space="preserve">W: </w:t>
      </w:r>
      <w:hyperlink r:id="rId3">
        <w:r>
          <w:rPr>
            <w:rStyle w:val="InternetLink"/>
            <w:rFonts w:cs="Arial" w:ascii="Arial" w:hAnsi="Arial"/>
          </w:rPr>
          <w:t>www.zoo.si</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pBdr>
          <w:top w:val="single" w:sz="4" w:space="1" w:color="000000"/>
        </w:pBdr>
        <w:jc w:val="both"/>
        <w:rPr>
          <w:rFonts w:ascii="Arial" w:hAnsi="Arial" w:cs="Arial"/>
          <w:b w:val="false"/>
          <w:b w:val="false"/>
          <w:sz w:val="24"/>
          <w:szCs w:val="24"/>
        </w:rPr>
      </w:pPr>
      <w:r>
        <w:rPr>
          <w:rFonts w:cs="Arial"/>
          <w:b w:val="false"/>
          <w:sz w:val="24"/>
          <w:szCs w:val="24"/>
        </w:rPr>
      </w:r>
    </w:p>
    <w:p>
      <w:pPr>
        <w:pStyle w:val="Heading1"/>
        <w:jc w:val="both"/>
        <w:rPr>
          <w:rFonts w:cs="Arial"/>
          <w:sz w:val="24"/>
          <w:szCs w:val="24"/>
        </w:rPr>
      </w:pPr>
      <w:r>
        <w:rPr>
          <w:rFonts w:cs="Arial"/>
          <w:sz w:val="24"/>
          <w:szCs w:val="24"/>
        </w:rPr>
        <w:t>Sporočilo za javnost</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Brezrazmikov"/>
        <w:jc w:val="both"/>
        <w:rPr>
          <w:rFonts w:ascii="Arial" w:hAnsi="Arial" w:cs="Arial"/>
          <w:b/>
          <w:b/>
          <w:sz w:val="24"/>
          <w:szCs w:val="24"/>
        </w:rPr>
      </w:pPr>
      <w:r>
        <w:rPr>
          <w:rFonts w:cs="Arial" w:ascii="Arial" w:hAnsi="Arial"/>
          <w:b/>
          <w:sz w:val="32"/>
          <w:szCs w:val="32"/>
        </w:rPr>
        <w:t>Nagajivi prijatelji so prispeli!</w:t>
        <w:tab/>
      </w:r>
      <w:r>
        <w:rPr>
          <w:rFonts w:cs="Arial" w:ascii="Arial" w:hAnsi="Arial"/>
          <w:b/>
          <w:sz w:val="24"/>
          <w:szCs w:val="24"/>
        </w:rPr>
        <w:tab/>
        <w:tab/>
        <w:tab/>
      </w:r>
      <w:r>
        <w:rPr>
          <w:rFonts w:cs="Arial" w:ascii="Arial" w:hAnsi="Arial"/>
          <w:sz w:val="24"/>
          <w:szCs w:val="24"/>
        </w:rPr>
        <w:t>1</w:t>
      </w:r>
      <w:r>
        <w:rPr>
          <w:rFonts w:cs="Arial" w:ascii="Arial" w:hAnsi="Arial"/>
        </w:rPr>
        <w:t>. 10. 2009</w:t>
      </w:r>
    </w:p>
    <w:p>
      <w:pPr>
        <w:pStyle w:val="Brezrazmikov"/>
        <w:jc w:val="both"/>
        <w:rPr>
          <w:rFonts w:ascii="Arial" w:hAnsi="Arial" w:cs="Arial"/>
          <w:b/>
          <w:b/>
          <w:sz w:val="24"/>
          <w:szCs w:val="24"/>
        </w:rPr>
      </w:pPr>
      <w:r>
        <w:rPr>
          <w:rFonts w:cs="Arial" w:ascii="Arial" w:hAnsi="Arial"/>
          <w:b/>
          <w:sz w:val="24"/>
          <w:szCs w:val="24"/>
        </w:rPr>
      </w:r>
    </w:p>
    <w:p>
      <w:pPr>
        <w:pStyle w:val="Brezrazmikov"/>
        <w:jc w:val="both"/>
        <w:rPr/>
      </w:pPr>
      <w:r>
        <w:rPr>
          <w:rFonts w:cs="Arial" w:ascii="Arial" w:hAnsi="Arial"/>
          <w:sz w:val="24"/>
          <w:szCs w:val="24"/>
        </w:rPr>
        <w:t>Danes so ob 17.00 uri srečno prispeli štirje nagajivi prijatelji, opice vrste sajmiri, iz Gaja parka na Nizozemskem, za katere smo skupaj s KD življenjem pripravili novo, večje in sodobno bivališče, katerega otvoritev bo to soboto.</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b/>
          <w:b/>
          <w:bCs/>
          <w:sz w:val="24"/>
          <w:szCs w:val="24"/>
        </w:rPr>
      </w:pPr>
      <w:r>
        <w:rPr>
          <w:rFonts w:cs="Arial" w:ascii="Arial" w:hAnsi="Arial"/>
          <w:b/>
          <w:bCs/>
          <w:sz w:val="24"/>
          <w:szCs w:val="24"/>
        </w:rPr>
        <w:t>Zakaj otvoritev ob svetovnem dnevu živali</w:t>
      </w:r>
    </w:p>
    <w:p>
      <w:pPr>
        <w:pStyle w:val="Brezrazmikov"/>
        <w:jc w:val="both"/>
        <w:rPr>
          <w:rFonts w:ascii="Arial" w:hAnsi="Arial" w:cs="Arial"/>
          <w:sz w:val="24"/>
          <w:szCs w:val="24"/>
        </w:rPr>
      </w:pPr>
      <w:r>
        <w:rPr>
          <w:rFonts w:cs="Arial" w:ascii="Arial" w:hAnsi="Arial"/>
          <w:sz w:val="24"/>
          <w:szCs w:val="24"/>
        </w:rPr>
        <w:t xml:space="preserve">Pika Nogavička je stara približno toliko, kot naš živalski vrt – torej 60 let. Junakinja tistega časa odslikava tedanje dojemanje živega sveta: medtem ko so najbolj napredni živalski vrtovi že pričeli s prikazovanjem živali v ogradah, ki so posnemale njihovo naravno življenjsko okolje, je bila večina živalskih vrtov še na ravni menažerij – galerij živih živali. S prinašanjem eksotičnih živali iz prekomorskih krajev so tudi nastali prvi živalski vrtovi. Oče Pike Nogavičke – Kapitan Nogavička je svoji hčeri iz potovanj po J Ameriki prinesel opico – g. Ficka in le malokdo ve, da je to bila opica sajmiri. G. Ficko je bil počlovečen – postal je hišni ljubljenec, nosil je človeška oblačila in spal je v posteljici za lutke. </w:t>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 xml:space="preserve">V 60ih letih so živalski vrtovi postali naravovarstvena središča, oaze, ki skušajo pridobiti znanja o izumirajočih vrstah, jih zavarovati v njihovem naravnem okolju, osveščati družbo o naravovarstvenih težavah ter o lepotah in pomenu biotske raznovrstnosti. Živali prikazujejo v naravnih skupinah, tudi mešano z vrstami, s katerimi sobivajo tudi v naravi in v okolju, ki skuša v največji meri posnemati njihovo naravno okolje. Pa tudi pogled na živali se je v marsičem spremenil. Danes opice niso več spremenljive za hišne ljubljence, živali pa ne skušamo več oblačiti – počlovečiti, pač pa jih skušamo razumeti v vsej njihovi drugačnosti. Zato bo Pika Nogavička, ki jo bomo v soboto gostili na predvečer svetovnega dneva živali, Živalskemu vrtu Ljubljana simbolno predala tudi svojega g. Ficka in pozvala vse, da tudi sami naredijo korak naproti živalim. Veseli smo, da lahko ta praznik počastimo z otvoritvijo nove ograde, ki zasleduje vse sodobne principe prikazovanja živali v živalskem vrtu. Novi objekt bo zato tudi bogato opremljen z informativnimi tablami, s čimer želimo obiskovalcem približati svet sajmirijev skozi njihovo perspektivo. </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b/>
          <w:b/>
          <w:bCs/>
          <w:sz w:val="24"/>
          <w:szCs w:val="24"/>
        </w:rPr>
      </w:pPr>
      <w:r>
        <w:rPr>
          <w:rFonts w:cs="Arial" w:ascii="Arial" w:hAnsi="Arial"/>
          <w:b/>
          <w:bCs/>
          <w:sz w:val="24"/>
          <w:szCs w:val="24"/>
        </w:rPr>
        <w:t>Tehnični podatki o objektu</w:t>
      </w:r>
    </w:p>
    <w:p>
      <w:pPr>
        <w:pStyle w:val="Brezrazmikov"/>
        <w:jc w:val="both"/>
        <w:rPr>
          <w:rFonts w:ascii="Arial" w:hAnsi="Arial" w:cs="Arial"/>
          <w:sz w:val="24"/>
          <w:szCs w:val="24"/>
        </w:rPr>
      </w:pPr>
      <w:r>
        <w:rPr>
          <w:rFonts w:cs="Arial" w:ascii="Arial" w:hAnsi="Arial"/>
          <w:sz w:val="24"/>
          <w:szCs w:val="24"/>
        </w:rPr>
        <w:t xml:space="preserve">Objekt bo zelo svetel, saj sajmiriji potrebujejo preko vsega leta 12 urni dnevni ritem. Bo tudi bistveno višji in večji od prejšnjega. Tako bodo sajmiriji lahko posedali višje od obiskovalcev in oskrbnikov, kar je pomemben psihološki element pri uspešni gojitvi v ujetništvu, saj se tudi v naravi gibljejo visoko v krošnjah dreves. Prostor bo pregrajen na več manjših, saj so sajmiriji zelo družabni, a družabnike zelo hitro menjajo. Tako se bomo lahko prilagajali stalno menjajoči naklonjenosti med različnimi podskupinami. Obenem bo stavba omogočala kakovosten pogled obiskovalcem tudi v zimskem času, ko bodo sajmiriji večino časa preživeli znotraj. Ker zelenje v ogradi sajmiriji uničijo, ga bodo obiskovalci in sajmiriji lahko opazovali kot ozadje tik za steklenimi stenami. Sama ograda bo izdatno opremljena s plezali, igrali in elementi, ki jim bodo popestrili vsakdan. Ker so zelo inteligentne živali, si morajo oskrbniki znova in znova izmišljati nove naloge, kako npr.  po težji poti priti do hrane, saj se zelo hitro učijo. </w:t>
      </w:r>
    </w:p>
    <w:p>
      <w:pPr>
        <w:pStyle w:val="Brezrazmikov"/>
        <w:jc w:val="both"/>
        <w:rPr/>
      </w:pPr>
      <w:r>
        <w:rPr>
          <w:rFonts w:cs="Arial" w:ascii="Arial" w:hAnsi="Arial"/>
          <w:sz w:val="24"/>
          <w:szCs w:val="24"/>
        </w:rPr>
        <w:t>Pogoji v starem bivališču niso omogočali reprodukcije pri sajmirijih. Nova stavba, ki je večja in omogoča ločevanje skupin, družin oz. osebkov pa bo v prihodnje omogočala tudi razplod te skupine.  </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rojekt izgradnje novega bivališča bo stal predvidoma 150.000 EUR. Medtem, ko Živalski vrt še vedno čaka na sredstva za izvedbo razvojnega načrta s strani mesta in države, smo s sofinanciranjem s strani sponzorjev letos pripravili že drugo otvoritev. Novosti so pri obiskovalcih zelo lepo sprejete. Če nam bo v oktobru še naprej naklonjeno lepo in toplo vreme, pa se lahko v letošnjem letu nadejamo kar 250.000 obiskovalcev.</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b/>
          <w:b/>
          <w:bCs/>
          <w:sz w:val="24"/>
          <w:szCs w:val="24"/>
        </w:rPr>
      </w:pPr>
      <w:r>
        <w:rPr>
          <w:rFonts w:cs="Arial" w:ascii="Arial" w:hAnsi="Arial"/>
          <w:b/>
          <w:bCs/>
          <w:sz w:val="24"/>
          <w:szCs w:val="24"/>
        </w:rPr>
        <w:t>O transportu</w:t>
      </w:r>
    </w:p>
    <w:p>
      <w:pPr>
        <w:pStyle w:val="Brezrazmikov"/>
        <w:jc w:val="both"/>
        <w:rPr/>
      </w:pPr>
      <w:r>
        <w:rPr>
          <w:rFonts w:cs="Arial" w:ascii="Arial" w:hAnsi="Arial"/>
          <w:sz w:val="24"/>
          <w:szCs w:val="24"/>
        </w:rPr>
        <w:t>Skladno z najnovejšo zakonodajo - direktivo 92/65 EGS ali BALAI, si lahko po novem opice izmenjujemo le inštitucije, odobrene kot centri za trgovanje z živalmi. Živalski vrt Ljubljana je ta status po trdem triletnem delu dosegel letos kot prvi in zaenkrat edini v Sloveniji. Označiti je bilo potrebno vse živali, obenem pa vse tudi testirati na določene bolezni oz. jih preventivno zaščititi ter v delo živalskega vrta  uvesti najvišje veterinarske standarde. Tudi zaradi tega v zadnjih treh letih izmenjav opic pri nas ni bilo, sedaj pa smo lahko dobili sajmirije in v začetku oktobra bomo lahko oddali zlatoličnega gibona v Južno Afriko.</w:t>
      </w:r>
    </w:p>
    <w:p>
      <w:pPr>
        <w:pStyle w:val="Brezrazmikov"/>
        <w:jc w:val="both"/>
        <w:rPr/>
      </w:pPr>
      <w:r>
        <w:rPr>
          <w:rFonts w:cs="Arial" w:ascii="Arial" w:hAnsi="Arial"/>
          <w:sz w:val="24"/>
          <w:szCs w:val="24"/>
        </w:rPr>
        <w:t>Sajmiri so opice tropskih krajev, zato potrebujejo temperature okrog 20 stopinj Celzija tudi med prevozom. Ker jedo večkrat na dan, smo jih hranili tudi med potjo. Potovale so v plastičnih prenosnikih, vsaka posebej, sicer kakšnih drugih posebnosti ni. Inštitucija mora biti sicer registrirana za prevoze živali, spremljevalci pa potrebujejo specifičen tečaj ali pa primerno izobrazbo.</w:t>
      </w:r>
    </w:p>
    <w:p>
      <w:pPr>
        <w:pStyle w:val="Brezrazmikov"/>
        <w:jc w:val="both"/>
        <w:rPr/>
      </w:pPr>
      <w:r>
        <w:rPr>
          <w:rFonts w:cs="Arial" w:ascii="Arial" w:hAnsi="Arial"/>
          <w:sz w:val="24"/>
          <w:szCs w:val="24"/>
        </w:rPr>
        <w:t>Naša skupina sestavljena iz treh oskrbnikov živali in veterinarja Pavla Kvapila, ki je k nam prišel s Češke, se je na pot odpravila v torek zgodaj zjutraj, danes - v četrtek ob 5ih pa so se odpravili na pot domov. Sredo so prebili v družbi kolegov gostiteljev, kjer so si izmenjali izkušnje pri  gojitvi te vrste živali, pa tudi nekaterih drugih. Takšne poti so zelo koristna izobraževanja, saj smo kolegi iz živalskih vrtov v okviru združenja EAZAe vedno odprti za medsebojno izmenjavo  izkušenj v dobro živali. GaiaPark je popolnoma nov vrt, ki je bil zgrajen pred 4imi leti in je za sodobno ureditev vrta ter prikaza živali bil tudi nagrajen. Če se le da, našemu osebju omogočimo takšne izobraževalne poti, ki so za spoznavanje tujih izkušenj zelo koristne, pa tudi za živali je potem prehod iz ene ustanove v drugo lažji. Podobno je bilo tudi v primeru prihoda žiraf. Včasih s seboj prinesejo tudi kakšno posebno vrste hrane ali kaj drugega, kar imajo živali posebej rade, na začetku pa se držimo tudi še urnikov hranjenj iz lokacij, od koder živali prihajajo.</w:t>
      </w:r>
    </w:p>
    <w:p>
      <w:pPr>
        <w:pStyle w:val="Brezrazmikov"/>
        <w:jc w:val="both"/>
        <w:rPr>
          <w:rFonts w:ascii="Arial" w:hAnsi="Arial" w:cs="Arial"/>
          <w:sz w:val="24"/>
          <w:szCs w:val="24"/>
        </w:rPr>
      </w:pPr>
      <w:r>
        <w:rPr>
          <w:rFonts w:cs="Arial" w:ascii="Arial" w:hAnsi="Arial"/>
          <w:sz w:val="24"/>
          <w:szCs w:val="24"/>
        </w:rPr>
        <w:t>Sprva bodo sajmiriji v nove prostore nameščeni ločeno, kar bo obenem predstavljalo tudi karanteno, ki je običajna ob premikih opic in večine drugih živali. V tem času se bodo navajali na novo okolje in oskrbnike, kasneje jih bomo pričeli združevati z obstoječo skupino. Zaradi vse nižjih temperatur jih letos še ne bomo mogli spuščati na otok, do prihodnje pomladi pa bomo poskušali okrog njihovega novega bivališča “ustvariti” J Ameriko, njihov otok pa še močno zazeleniti in opremiti s plezali ter igrali.</w:t>
      </w:r>
    </w:p>
    <w:p>
      <w:pPr>
        <w:pStyle w:val="Brezrazmikov"/>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oo.si" TargetMode="External"/><Relationship Id="rId3" Type="http://schemas.openxmlformats.org/officeDocument/2006/relationships/hyperlink" Target="http://www.zoo-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6:00Z</dcterms:created>
  <dc:creator>Živalski vrt</dc:creator>
  <dc:description/>
  <cp:keywords/>
  <dc:language>en-US</dc:language>
  <cp:lastModifiedBy>Uporabnik</cp:lastModifiedBy>
  <cp:lastPrinted>2009-06-21T19:03:00Z</cp:lastPrinted>
  <dcterms:modified xsi:type="dcterms:W3CDTF">2009-10-01T19:06:00Z</dcterms:modified>
  <cp:revision>2</cp:revision>
  <dc:subject/>
  <dc:title>Živalski vrt Ljubljana</dc:title>
</cp:coreProperties>
</file>