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980"/>
        <w:gridCol w:w="2260"/>
      </w:tblGrid>
      <w:tr>
        <w:trPr>
          <w:trHeight w:val="1155" w:hRule="atLeast"/>
        </w:trPr>
        <w:tc>
          <w:tcPr>
            <w:tcW w:w="10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nevi zaščite in reševan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 mesto, od 15. do 17. oktobra 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rnik dejavnosti po dnevih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TRTEK 15. 10. 2009</w:t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7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sebin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cij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9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dela vseh razstavišč in delovišč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 - 14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KS - Meritve krvnega tlaka, sladkorja v krvi in holesterol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 - 14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Delavnice prve pomoč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9.00 -18.00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iz, namizne družabne igre, igre na računalniku, barvan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9.00 - 09.30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kovna predstava za otroke PIKEC JEŽEK IN GASILKO JEŽ - URSZ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9.00 - 09.30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Gledališka predstava KRIŽEMKAPIC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30 - 11.00 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kovna predstava za otroke PIKEC JEŽEK IN GASILKO JEŽ - URSZ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45 - 12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a obrokov za otroke (EHI, enota za prehrano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30 -11.00 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Gledališka predstava KRIŽEMKAPIC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3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vet z župani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0 - 13.00 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 ogled razstavišč in delovišč za goste iz drugih držav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00 - 11:00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namična predstavitev zmogljivosti 18. BJRKBO in 670. POVLO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s igrišč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2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op gasilske godb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3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ševanje ponesrečenca s helikopterjem Polici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a enot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2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iskanja ponesrečencev v ruševini (Kinologi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, 14.30, 15.30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uporabe službenega psa Policije za splošne nalog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a enot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5.45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voritveni sprejem župana za gost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enjski muzej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uporabe službenega psa Policije za splošne nalog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a enota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0 - 16:45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voritev Dnevov Zi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i trg</w:t>
            </w:r>
          </w:p>
        </w:tc>
      </w:tr>
      <w:tr>
        <w:trPr>
          <w:trHeight w:val="780" w:hRule="atLeast"/>
        </w:trPr>
        <w:tc>
          <w:tcPr>
            <w:tcW w:w="12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TRTEK 15. 10. 2009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 - 17.00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 ogled Lokacije Novi trg za goste</w:t>
              <w:br/>
              <w:t>Ogled predstavitve Policij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6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Izvajanje krvodajalske akci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- 18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na predstavitev zmogljivosti 18. BJRKBO in 670. POVLO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s igrišč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- 18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 ogled Lokacije Loka za gos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eševanja z višin (JR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eševanja z uporabo žičnice (GR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kaz reševanja iz ruševin (EHI MUSAR)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kaz delovanja enote za NUS (regijska enota CZ) in za RKB (regijska enota RKB)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mobilne enote za meteorologijo in hidrologijio (ARSO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mobilne ekipe ekološkega laboratorija ELME (IJ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ZVD Ljubljana, Nacionalnega inštituta za biologijo in TKI Hrastni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tavitev voznega parka in opreme URSZR in državnih enot CZ (vozila, prikolica NMP za množične nesreče, vodne črpalke, vodne baraže, čoln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poslušnosti reševalnih psov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  Predstavitev SV, prevoz na Glavni tr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71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0 - 19.00</w:t>
            </w:r>
          </w:p>
        </w:tc>
        <w:tc>
          <w:tcPr>
            <w:tcW w:w="79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en ogled Lokacije Glavni trg za goste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t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cija tehničnega reševanja - Glavni trg pred Mladinsko knjig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lavn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 - 18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op gasilske godbe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t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19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juček dela vseh razstavišč in deloviš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TEK 16. 10. 2009 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 8:10</w:t>
            </w:r>
          </w:p>
        </w:tc>
        <w:tc>
          <w:tcPr>
            <w:tcW w:w="7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evakuacijskega dne OŠ Šmihe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8: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evakuacijskega dne OŠ Bršlja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8: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evakuacijskega dne OŠ Cente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9:10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evakuacijskega dne OŠ Drsk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9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dela vseh razstavišč in delovišč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0 - 18.00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iz, namizne družabne igre, igre na računalniku, barvan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00 - 14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KS - Meritve krvnega tlaka, sladkorja v krvi in holesterol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00 - 14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Delavnice prve pomoč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 - 12.00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Izvajanje krvodajalske akci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9.00 - 09.30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kovna predstava za otroke PIKEC JEŽEK IN GASILKO JEŽ - URSZ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9.00 - 09.30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Gledališka predstava KRIŽEMKAPIC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0 - 09.30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kovna predstava za otroke DEVET MESECEV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00 - 13.45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VET - Varstvo pred naravnimi in drugimi nesrečami v osnovnih šola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ana Tuš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9: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evakuacijskega dne Gimnazija Novo mest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9: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evakuacijskega dne Ekonomska šola Novo mest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45 - 12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prava obrokov za otroke (EHI, enota za prehrano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1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ZVD Ljubljana, Nacionalnega inštituta za biologijo in TKI Hrastni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3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vet predstavnikov občinskih svetov za VPCP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ana Tuš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eševanja z višin (JR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00 - 11:00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na predstavitev zmogljivosti 18. BJRKBO in 670. POVLO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s igrišč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eševanja z uporabo žičnice (GR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5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uporabe službenega psa Policije za specialistično uporabo (iskanje drog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a enot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30 - 11.00 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kovna predstava za otroke PIKEC JEŽEK IN GASILKO JEŽ - URSZ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Gledališka predstava KRIŽEMKAPIC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30 - 11.00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kovna predstava za otroke DEVET MESECEV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1.30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anje in reševanje zasutih v ruševini (EHI MUSAR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EK 16. 10. 2009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2.00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enote za RKB (regijska enota CZ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2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enote za NUS (regijska enota CZ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3.00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mobilne ekipe ekološkega laboratorija ELME (IJS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3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mobilne enote za hidrometeorologijo (ARSO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sk vojaških atašejev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1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cijski prikaz tehničnega reševanja ukleščenih oseb v vozilu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avni 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2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op gasilske godb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- 12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cija tehničnega reševanja - Glavni trg pred Mladinsko knjig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5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op kvarteta policijskega orkestr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a enot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2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cijski prikaz gašenj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3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 RK Novo mesto - 10. obletnica sklada za pomoč ljudem v stisk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eševanja z višin (JR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:00 - 14:00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na predstavitev zmogljivosti 18. BJRKBO in 670. POVLO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s igrišč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- 14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eševanja z uporabo žičnice (GR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- 14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iskanja ponesrečencev v ruševini (Kinologi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5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ZVD Ljubljana, Nacionalnega inštituta za biologijo in TKI Hrastni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0 - 18.00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iz, namizne družabne igre, igre na računalniku, barvan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vaje KRKA 200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ana Tuš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6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ja KRKA 200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- 17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a obrokov za sodelujoče na vaji (EHI, enota za prehrano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- 18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op gasilske godb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19.00</w:t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juček dela vseh razstavišč in delovišč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BOTA,17. oktober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9.00</w:t>
            </w:r>
          </w:p>
        </w:tc>
        <w:tc>
          <w:tcPr>
            <w:tcW w:w="7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dela vseh razstavišč in deloviš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4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ilsko tekmovanje desetin v suhih disciplina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vald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4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Meritve krvnega tlaka, sladkorja v krvi in holesterol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4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Delavnice prve pomoč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5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dela s službenimi konji Polici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a enota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1.00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ZVD Ljubljana, Nacionalnega inštituta za biologijo in TKI Hrastni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eševanja z višin (JR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 - 10.30   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kovna predstava za otroke PIKEC JEŽEK IN GASILKO JEŽ - URSZ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rana Tuš 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2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S - Izvajanje krvodajalske akcij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 - 14.00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Oddelka vrhunskih športnikov, zaposlenih v Policij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a enot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eševanja z uporabo žičnice (GR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30 - 11:30   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na predstavitev zmogljivosti 18. BJRKBO in 670. POVLOG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s igrišč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1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anje in reševanje zasutih v ruševini (EHI MUSAR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1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cijski prikaz tehničnega reševanja ukleščenih oseb v vozilu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avni trg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2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enote za RKB (regijska enota CZ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2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enote za NUS (regijska enota CZ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- 12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op gasilske godb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vald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3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itev mobilne ekipe ekološkega laboratorija ELME (IJ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3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mobilne enote za hidrometeorologijo (ARSO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3.3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eševanja z višin (JR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- 14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eševanja z uporabo žičnice (GRS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5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delovanja ZVD Ljubljana, Nacionalnega inštituta za biologijo in TKI Hrastni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6.15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op gasilske godb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vald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 15.00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glasitev rezultatov gasilskega tekmovanja in zaključek Dnevov Zi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val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3:00Z</dcterms:created>
  <dc:creator>bojanku</dc:creator>
  <dc:description/>
  <dc:language>en-US</dc:language>
  <cp:lastModifiedBy>Tanja Jakše</cp:lastModifiedBy>
  <cp:lastPrinted>2009-10-12T15:26:00Z</cp:lastPrinted>
  <dcterms:modified xsi:type="dcterms:W3CDTF">2009-10-13T11:13:00Z</dcterms:modified>
  <cp:revision>2</cp:revision>
  <dc:subject/>
  <dc:title>ČETRTEK 15</dc:title>
</cp:coreProperties>
</file>