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Spoštova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aš medij je poročal o dogodku - nasprotovanju nekaterih krajanov Krške vasi, ki se v obliki civilne iniciative zavzemajo proti izgradnji HE Brežice. Na omenjeni dogodek nismo bili povabljeni, je pa bilo krajanom in medijem predstavljeno toliko nepravilnih podatkov in neresnic, da moramo podati ustrezna pojasnila, sicer bo javnost nepravilno informir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žko je pojasniti pomen in delovanje verige hidroelektrarn v enem ali dveh stavkih tako, da se ne bi to moglo zlorabiti in neustrezno interpretirati na način, kot se je to zgodilo v primeru. civilne iniciative Krške vasi, kjer manipulativno koristijo objavo STA-ja o moji izjavi, ki nikoli ni bila izrečena tako, kot je zapisana. Telegrafsko poročanje, ki je vezano na razpoložljiv prostor v medijih ter objavljanje delov stavka in izpuščanje bistvenega dela za razumevanje pomena verige, lahko povzroči popolnoma napačno predstavo javnosti. Zato želimo podati pojasnilo o delovanju in pomenu HE na Savi ter stališčih, ki jih na srečanju krajanov nismo mogli, ker nismo bili povabljeni, je pa pomembno s stališča korektne obveščenosti jav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eriga hidroelektrarn na Savi sega od HE Moste na Gorenjskem do predvidene </w:t>
      </w:r>
      <w:r>
        <w:rPr>
          <w:rFonts w:cs="Arial" w:ascii="Arial" w:hAnsi="Arial"/>
          <w:vanish/>
          <w:sz w:val="22"/>
          <w:szCs w:val="22"/>
        </w:rPr>
        <w:t>H</w:t>
      </w:r>
    </w:p>
    <w:p>
      <w:pPr>
        <w:pStyle w:val="Normal"/>
        <w:jc w:val="both"/>
        <w:rPr>
          <w:rFonts w:ascii="Arial" w:hAnsi="Arial" w:cs="Arial"/>
          <w:vanish/>
          <w:sz w:val="22"/>
          <w:szCs w:val="22"/>
        </w:rPr>
      </w:pPr>
      <w:r>
        <w:rPr>
          <w:rFonts w:cs="Arial" w:ascii="Arial" w:hAnsi="Arial"/>
          <w:vanish/>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 Mokrice na meji z Republiko Hrvaško. Tako kot je vsaka veriga močna toliko, kolikor je močan najšibkejši člen, je tudi veriga hidroelektrarn učinkovita, donosna in v celoti koristna le v primeru, da je tudi zgrajena v celoti. Šibki ali izpuščeni členi verige tako kot pri navadni verigi, tudi pri verigi hidroelektrarn pomenijo bistveno zmanjšano uporabnost ali popolno neuporabnost verige. Za boljše razumevanje delovanja verige je potrebno najprej pojasniti, kako sploh deluje veriga HE. Bistvo delovanja je v tem, da vse elektrarne delujejo sinhronizirano, v taktu, kot ena sama velika elektrarna. Do sedaj zgrajene elektrarne, teh je 6, s skupno inštalirano močjo 160 MW so zdaj relativno slabo izkoriščene, saj obratujejo glede na pretok reke Save, s tem pa proizvajajo elektriko v odvisnosti od pretoka reke Save, ne pa takrat, ko jo mi dejansko potrebujemo. Zgrajene so za veliko moč, dvakrat večjo, kot sicer, z namenom, da delujejo v verigi, ker je Republika Slovenija z zakoni in koncesijskimi pogodbami to določila na podlagi strokovnih odločitev. Ko bo veriga HE zgrajena v celoti, bo inštalirana moč okoli 580MW, to je približno toliko, kot imajo danes Dravske elektrarne, pri čemer bo ta moč lahko nihala od 40 do 540 MW, odvisno od trenutne dnevne porabe. Zadnji dve elektrarni, HE Brežice in Mokrice pa sta ključni regulacijski elektrarni za tak način obratovanja, saj bo njuna naloga kompenzirati nihanja delovanja vzvodnih elektrarn tako, da bo pretok reke Save v sosednjo Republiko Hrvaško vedno enak naravnemu pretoku. Tako delujejo vse verige HE na svetu. Če HE Brežic in Mokric ni, delovanje verige skladno s svetovnimi standardi ni mož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z tega razloga je </w:t>
      </w:r>
    </w:p>
    <w:p>
      <w:pPr>
        <w:pStyle w:val="Normal"/>
        <w:jc w:val="both"/>
        <w:rPr>
          <w:rFonts w:ascii="Arial" w:hAnsi="Arial" w:cs="Arial"/>
          <w:sz w:val="22"/>
          <w:szCs w:val="22"/>
        </w:rPr>
      </w:pPr>
      <w:r>
        <w:rPr>
          <w:rFonts w:cs="Arial" w:ascii="Arial" w:hAnsi="Arial"/>
          <w:b/>
          <w:sz w:val="22"/>
          <w:szCs w:val="22"/>
        </w:rPr>
        <w:t>nesprejemljivo poenostavljeno razmišljanje posameznikov, ki ne poznajo načina delovanja hidroelektrarn, da bo HE Brežice predstavljala le nekaj več kot 1 % proizvedene električne energije in je kot taka nepomembna, saj tovrstna interpretacija statistike meče izkrivljeno sliko. Tudi v številkah je taka statistika zelo varljiva, saj smo naredili izračun samo neposredne škode, ki bi nastala, če HE Brežic in Mokric ne bi bilo. Za HE Brežice neposredna škoda v koncesijski dobi presega 1,5 milijarde, za HE Mokrice pa 1,1 milijarde.</w:t>
      </w:r>
      <w:r>
        <w:rPr>
          <w:rFonts w:cs="Arial" w:ascii="Arial" w:hAnsi="Arial"/>
          <w:sz w:val="22"/>
          <w:szCs w:val="22"/>
        </w:rPr>
        <w:t xml:space="preserve"> Gre seveda za škodo, ki bo povzročena Republiki Sloveniji in s tem vsem na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jasniti je potrebno še konkretne neresnice, ki so bile predstavljene javnosti s strani civilne iniciative. Menimo, da namen nekaterih posameznikov v civilni iniciativi ni časten, temveč gre preprosto za hlastanje po medijski publiciteti ali pa za druge skrite namene. Zakaj? </w:t>
      </w:r>
    </w:p>
    <w:p>
      <w:pPr>
        <w:pStyle w:val="Normal"/>
        <w:jc w:val="both"/>
        <w:rPr/>
      </w:pPr>
      <w:r>
        <w:rPr>
          <w:rFonts w:cs="Arial" w:ascii="Arial" w:hAnsi="Arial"/>
          <w:sz w:val="22"/>
          <w:szCs w:val="22"/>
        </w:rPr>
        <w:t xml:space="preserve">Republika Slovenija je namreč preko zakonov o umeščanju v prostor dala dovolj možnosti vsem ljudem za javno izražanje svojih mnenj in pomislekov. Za take projekte so zakonsko predvidene javne razgrnitve in javne razprave. Na prvi javni razgrnitvi osnutka Državnega prostorskega načrta za HE Brežice, kjer so bili prisotni strokovnjaki, ljudi iz civilne iniciative ni bilo. Ni jih bilo zato, ker bi prisotni strokovnjaki, ki delajo na projektu, njihove strahove z dokazili javno ovrgli. Tudi na predstavitev svoje resnice niso povabili predstavnikov družbe Hidroelektrarn na spodnji Savi ali še bolje, Ministrstva za okolje in prostor, ki vodi postopek. Sestali so se sami, poklicali novinarje in pričeli s predstavitvijo neresničnih podatkov.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podlagi vašega poročanja ugotavljamo, da  podatki, ki jih civilna iniciativa predstavlja javnosti, ne držijo. Ne drži, da niso bile narejene študije o pozitivnih in negativnih vplivih HE, ne drži, da bo poplavljenih 450 ha površin, ne drži, da bo izgubljenih 50 ha najboljših njiv, ne drži, da se bo podtalnica znižala. Na nestrokovnost posameznikov civilne iniciative kaže podatek, kjer predlagajo zmanjšanje moči HE Brežic zato, da se zmanjša akumulacija. Moč elektrarne je odvisna od višine vode v akumulacije, ne pa od velikosti akumulacije. Pobudniki razlagajo, da bodo krajani ogroženi zaradi nasipov, ki se bodo gradili. </w:t>
      </w:r>
      <w:r>
        <w:rPr>
          <w:rFonts w:cs="Arial" w:ascii="Arial" w:hAnsi="Arial"/>
          <w:b/>
          <w:sz w:val="22"/>
          <w:szCs w:val="22"/>
        </w:rPr>
        <w:t>Gre za neverjetno manipulacijo z javnostjo, saj so nasipi v Krški vasi namenjeni izključno zaščiti pred poplavami, akumulacijo HE Brežic pa od Krške vasi deli avtocesta. O morali ljudi, ki se pravzaprav zavzemajo za to, da Krško vas še naprej poplavlja reka Krka naj sodijo tisti, ki imajo vsakih nekaj let vodo v svojih domovih.</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Nekaj pa imajo pobudniki prav, in to je, da bo prišlo do spremembe klime. Do tega žal ne bo prišlo zaradi izgradnje HE, temveč ravno zaradi takih civilnih iniciativ, ki želijo ustaviti izgradnjo obnovljivih virov električne energije in namesto njih graditi še naprej fosilne elektrarne. Slaba komunikacija stroke in javnosti je gotovo eden od ključnih elementov, ki so že zdaj našo civilizacijo pripeljali do klimatskih sprememb, kakršnim smo priča sedaj in jim bomo, še v hujši obliki, tudi v bodoče. Vsak napad na izgradnjo obnovljivih virov za proizvodnjo električne energije bo samo še doprinesel h globalnemu segrevanju in posledično pomanjkanju vode. Potem tudi z ohranitvijo kmetijskih površin ne bo več težav. V puščavi pač ne raste nič.</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alne podatke ter tehnične rešitve HE Brežice si bodo lahko vsi občani in zainteresirana javnost ogledala na javni razgrnitvi Državnega prostorskega načrta za HE Brežice, ki bo predvidoma v začetku naslednjega leta. Takrat bodo vsi lahko videli, ali bo res poplavljenih 450 ha, ali bo res Krška vas ogrožena s strani HE in se prepričali tudi o ostalih zlonamernih informacijah.  Do takrat pa ne nameravamo polemizirati s posamezniki civilne iniciative preko medijev, ker obstaja zakonski način pridobivanja informacije s strani zainteresirane javnosti ter posredovanja le-teh javnosti.</w:t>
      </w:r>
    </w:p>
    <w:p>
      <w:pPr>
        <w:pStyle w:val="Normal"/>
        <w:jc w:val="both"/>
        <w:rPr/>
      </w:pPr>
      <w:r>
        <w:rPr>
          <w:rFonts w:eastAsia="Arial" w:cs="Arial" w:ascii="Arial" w:hAnsi="Arial"/>
          <w:sz w:val="22"/>
          <w:szCs w:val="22"/>
        </w:rPr>
        <w:t xml:space="preserve">   </w:t>
      </w:r>
    </w:p>
    <w:p>
      <w:pPr>
        <w:pStyle w:val="Normal"/>
        <w:jc w:val="both"/>
        <w:rPr/>
      </w:pPr>
      <w:r>
        <w:rPr>
          <w:rFonts w:cs="Arial" w:ascii="Arial" w:hAnsi="Arial"/>
          <w:sz w:val="22"/>
          <w:szCs w:val="22"/>
        </w:rPr>
        <w:t>Moje stališče, tako strokovno kot tudi osebno je, da bi ustavitev ali izpad izgradnje ene ali več ključnih elektrarn spodnje Save pomenila veliko osiromašenje Slovenije na področju proizvodnje električne energije iz obnovljivih virov  in da je delovanje v tej smeri v veliko škodo vseh državljanov Slovenije. Zlonamerne interpretacije polovičnih izjav, nepravilni podatki in napačno informiranje na tako zahtevnem projektu ni dopust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idroelektrarne na spodnji Sav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ogdan Barbič, direktor </w:t>
      </w:r>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5:16:00Z</dcterms:created>
  <dc:creator>Damjanka</dc:creator>
  <dc:description/>
  <cp:keywords/>
  <dc:language>en-US</dc:language>
  <cp:lastModifiedBy>Anja Kerin</cp:lastModifiedBy>
  <cp:lastPrinted>2009-11-08T16:29:00Z</cp:lastPrinted>
  <dcterms:modified xsi:type="dcterms:W3CDTF">2009-11-09T15:16:00Z</dcterms:modified>
  <cp:revision>2</cp:revision>
  <dc:subject/>
  <dc:title>Spoštovani</dc:title>
</cp:coreProperties>
</file>