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7626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62625" cy="1295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sz w:val="22"/>
          <w:szCs w:val="22"/>
        </w:rPr>
      </w:pPr>
      <w:r>
        <w:rPr>
          <w:rFonts w:cs="Arial" w:ascii="Arial" w:hAnsi="Arial"/>
          <w:sz w:val="22"/>
          <w:szCs w:val="22"/>
        </w:rPr>
        <w:t>Datum: 9.11.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dstavnikom medije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Zadeva: Odgovor na zavajanje in uporabo nepravih podatkov v primeru HE Breži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občini Brežice smo iz spremljanja medijev izvedeli, da se na področju občine organizira civilna iniciativa proti dokončanju verige hidroelektrarna na spodnji Savi. Preseneča me, da se civilna iniciativa poslužuje manipulacije s podatki in javnostjo, saj uporablja neprave podatke in izrablja  Krajevno skupnost Krška vas, v imenu katere je bila sklicana t.i. okrogla miza, na katero niso bili povabljeni niti strokovnjaki niti predstavniki obč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m menim, da gre za ponavljanje zgodovine – tudi pred prejšnjimi lokalnimi volitvami smo bili priča zbiranju podpisov in vznemirjanja javnosti z netočnimi podatki. Zdi se, kot da je cilj vsega tega početja pomagati pri zaustavitvi projekta izgradnje HE in investicij v Posavju.  Gre za neposredno povzročanje gospodarske škode  brežiški občini ter celotnem Posavju. Občutek imam, da gre za povezanost trenutne civilne iniciative proti izgradnji HE Brežice s sedanjo  oblastjo, ki s svojo neaktivnostjo oz. neizvajanjem posavskih projektov in ostalimi postopki vzbuja sum, da bi sredstva, namenjena za investicije v Posavju, rada prenesla v drugo okolje. Občina Brežice želi ob izgradnji HE doseči posredne učinke – izboljšati infrastrukturo, urediti velike površine za športno-rekreativne dejavnosti in vzpodbuditi razvoj gospodarstva in turizma.  Hkrati izgradnja HE Brežice pomeni rešitev poplavne varnosti s pomočjo protipoplavnih ukrepov in nasipa, na kar smo občani čakali le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to zavračam vse obtožbe, da javnost ni obveščena – že nekaj let deluje občinska komisija za izgradnjo HE, kjer sodelujejo tudi predstavniki krajevnih skupnosti in kjer se sproti razrešujejo vse nejasnosti in problemi.  Ključna naloga je zagotoviti poplavno varnost, na kar čakajo občani občine Brežice že nekaj desetletij. Javnost bo svojimi pripombami in predlogi sodelovala v fazi postopku javne razgrnitve načrta, ko bo ta pripravljen za predstavitev javnos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činska komisija, ki spremlja in sodeluje pri projektu umeščanja in izgradnje HE v naši občini bdi tudi nad okoljskimi vidiki umeščanja HE v prostor – HE bo funkcionalno umeščena v prostor  ob upoštevanju zakonodaje in vseh veljavnih predpisov na tem področju z željo, da bo vpliv gradnje na naravo in okolje kar se da majh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bčankam in občanom svetujem, naj ne nasedajo in naj ne dopustijo zlorabe svojega imena in podpisa za politično obarvane manipulacije, saj se je že v preteklosti izkazalo, da gre pri podobnih zadevah na žalost vse prepogosto za politične igre in zlorabo zaupanja ljudi v civilne iniciati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van Molan, 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6:00Z</dcterms:created>
  <dc:creator>Občina Brežice</dc:creator>
  <dc:description/>
  <cp:keywords/>
  <dc:language>en-US</dc:language>
  <cp:lastModifiedBy>Anja Kerin</cp:lastModifiedBy>
  <cp:lastPrinted>2009-11-09T10:56:00Z</cp:lastPrinted>
  <dcterms:modified xsi:type="dcterms:W3CDTF">2009-11-09T15:16:00Z</dcterms:modified>
  <cp:revision>2</cp:revision>
  <dc:subject/>
  <dc:title>Odgovor na zavajanje in uporabo nepravih podatkov v primeru HE Brežice</dc:title>
</cp:coreProperties>
</file>