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ODROBNEJE O OMENJENIH PROJEKTIH:</w:t>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rPr>
      </w:pPr>
      <w:r>
        <w:rPr>
          <w:b/>
          <w:color w:val="000000"/>
          <w:sz w:val="22"/>
          <w:szCs w:val="22"/>
        </w:rPr>
        <w:t>Osnovna šola dr. Pavla Lunačka Šentrupert</w:t>
      </w:r>
    </w:p>
    <w:p>
      <w:pPr>
        <w:pStyle w:val="Normal"/>
        <w:jc w:val="both"/>
        <w:rPr>
          <w:color w:val="000000"/>
          <w:sz w:val="22"/>
          <w:szCs w:val="22"/>
        </w:rPr>
      </w:pPr>
      <w:r>
        <w:rPr>
          <w:color w:val="000000"/>
          <w:sz w:val="22"/>
          <w:szCs w:val="22"/>
        </w:rPr>
        <w:t>Največji projekt je rekonstrukcija in dozidava Osnovne šole dr. Pavla Lunačka, nekaj več kot tri milijone evrov vreden projekt. Zanj je Občina Šentrupert pridobila več kot milijon evrov nepovratnih sredstev. Po izgradnji leta 1954 in kasnejši dogradnji telovadnice in enega oddelka otroškega vrtca je letos prišla na vrsto celovita rekonstrukcija z dozidavo, za katero je občina samo v letošnjem letu z ministrstva za šolstvo pridobila 425 tisoč evro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ri prenovi obstoječe stavbe so z izvrtinami v objektu ugotovili, da so temelji potrebni statične sanacije, saj so na nekaterih mestih dobesedno obviseli v zraku. V armiranobetonski rebričasti plošči nad pritličjem, ki je pred nekaj desetletji zamenjala lesen strop, pa je bilo treba vsa ležišča nosilcev in same plošče utrditi z jeklenimi čevlji in povezati utrditev med sabo v celo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 novimi prostori se bo zagotovilo primerne prostorske pogoje za pouk devetletnega osnovnošolskega izobraževanja za 221 učencev in delo 30 zaposlenih. Zasnova objekta je v skladu z veljavnimi normativi za 9-oddelčno šolo z dvema malima učilnicama (11 oddelkov). Za pouk bo namenjenih 1171,42 m2, skupaj pa bo šola po novem velika 2301,54m2 (prej 1399,90 m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Cesta Šentrupert – Prelesje </w:t>
      </w:r>
    </w:p>
    <w:p>
      <w:pPr>
        <w:pStyle w:val="Normal"/>
        <w:jc w:val="both"/>
        <w:rPr/>
      </w:pPr>
      <w:r>
        <w:rPr>
          <w:color w:val="000000"/>
          <w:sz w:val="22"/>
          <w:szCs w:val="22"/>
        </w:rPr>
        <w:t>Prek Službe vlade za lokalni razvoj je Občina Šentrupert pridobila sredstva iz Evropskega sklada za regionalni razvoj. Operacija se je izvajala v okviru Operativnega programa krepitve regionalnih razvojnih potencialov za obdobje 2007-2013, razvojne prioritete: Razvoj regij; prednostne usmeritve: Regionalni razvojni programi.</w:t>
      </w:r>
    </w:p>
    <w:p>
      <w:pPr>
        <w:pStyle w:val="Normal"/>
        <w:jc w:val="both"/>
        <w:rPr>
          <w:color w:val="000000"/>
          <w:sz w:val="22"/>
          <w:szCs w:val="22"/>
        </w:rPr>
      </w:pPr>
      <w:r>
        <w:rPr>
          <w:color w:val="000000"/>
          <w:sz w:val="22"/>
          <w:szCs w:val="22"/>
        </w:rPr>
        <w:t>Rekonstrukcija lokalne ceste Šentrupert-Prelesje v dolžini 1700 m in izvedba krožišča pred Šentrupertom je bila prva velika, uspešno zaključena investicija v Občini Šentrupert. Cesta je edina prometnica, ki neposredno ali pa preko krajših poti povezuje naselje Prelesje in zaselke Lesinje, Rožna Dolina, Kremen z občinskim središčem in preko regionalne ceste s Trebnjem.</w:t>
      </w:r>
    </w:p>
    <w:p>
      <w:pPr>
        <w:pStyle w:val="Normal"/>
        <w:jc w:val="both"/>
        <w:rPr>
          <w:color w:val="000000"/>
          <w:sz w:val="22"/>
          <w:szCs w:val="22"/>
        </w:rPr>
      </w:pPr>
      <w:r>
        <w:rPr>
          <w:color w:val="000000"/>
          <w:sz w:val="22"/>
          <w:szCs w:val="22"/>
        </w:rPr>
        <w:t>70,8% (590.159,00 €) vseh potrebnih sredstev je prispevala Evropska unija, od tega samo letos nekaj več kot 200 tisoč evrov. Vrednost celotne investicije je 833.165,65 €, zato je Šentrupert zagotovil še 243.006,65 € oz. 29,2% celotne naložb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Cesta Možina – Hom </w:t>
      </w:r>
    </w:p>
    <w:p>
      <w:pPr>
        <w:pStyle w:val="Normal"/>
        <w:jc w:val="both"/>
        <w:rPr>
          <w:color w:val="000000"/>
          <w:sz w:val="22"/>
          <w:szCs w:val="22"/>
        </w:rPr>
      </w:pPr>
      <w:r>
        <w:rPr>
          <w:color w:val="000000"/>
          <w:sz w:val="22"/>
          <w:szCs w:val="22"/>
        </w:rPr>
        <w:t>Do konca leta naj bi bila zaključena prva faze obnove lokalne ceste med Turistično kmetijo Možina v Dragi in Homom. Letošnja prva faza naložbe je ocenjena na 140.000 € in vključuje tudi pripravo dokumentacije, od tega je Služba vlade RS za lokalno samoupravo in regionalni razvoj (SVLR) letos potrdila sofinanciranje v višini 115.000 €. Enak znesek je zagotovljen tudi za drugo fazo cesto, ki naj bi jo začeli obnavljati takoj po koncu zime. Skupaj naj bi tako država prispevala za obnovo ceste Možina–Hom 230.000€, razliko do dobrih 260.000€, kolikor naj bi investicija stala, pa bo pokrila Občina Šentruper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Centralna čistilna naprava Mirnske doline</w:t>
      </w:r>
    </w:p>
    <w:p>
      <w:pPr>
        <w:pStyle w:val="Normal"/>
        <w:jc w:val="both"/>
        <w:rPr/>
      </w:pPr>
      <w:r>
        <w:rPr>
          <w:color w:val="000000"/>
          <w:sz w:val="22"/>
          <w:szCs w:val="22"/>
        </w:rPr>
        <w:t xml:space="preserve">Občine Šentrupert, Mokronog-Trebelno in Trebnje naj bi skupaj uredile problem odvajanja in čiščenja komunalne odpadne vode v dolini. Centralna čistilna naprava Mirnske doline je projekt, ki ga vodi Občina Šentrupert. S projektom in namero, da kandidira na kohezijska sredstva EU, je občina seznanila tudi generalnega sekretarja na MOP, Zorana Kusa, podpisala pismo o nameri za vzpostavitev sistema zagotavljanja odvajanja in čiščenja komunalne odpadne vode med Občino Šentrupert in Ministrstvom za pravosodje, Upravo za izvrševanje kazenskih sankcij. Občina Šentrupert je pripravila tudi Dokument identifikacije investicijskega projekta (DIIP), ki je bil sprejet na občinskih svetih občin Šentrupert in Trebnje, medtem ko je na občini Mokronog-Trebelno še v sprejemanju. </w:t>
      </w:r>
    </w:p>
    <w:p>
      <w:pPr>
        <w:pStyle w:val="Normal"/>
        <w:jc w:val="both"/>
        <w:rPr>
          <w:color w:val="000000"/>
          <w:sz w:val="22"/>
          <w:szCs w:val="22"/>
        </w:rPr>
      </w:pPr>
      <w:r>
        <w:rPr>
          <w:color w:val="000000"/>
          <w:sz w:val="22"/>
          <w:szCs w:val="22"/>
        </w:rPr>
        <w:t>Celotna vrednost naložbe je glede na DIIP 14 milijonov evrov, pri čemer sodelujoče občine računajo na sredstva iz kohezijskega sklada v višini 60% upravičenih stroškov, 20% s strani države, 20% pa bi prispevale sodelujoče občine. Centralna čistilna naprava Mirnske doline naj bi po dokončani prvi fazi pokrila potrebe za približno 6000 PE, po dokončani drugi fazi pa za 10000 PE. Če bi vse potekalo brez zapletov, bi bila nova čistilna naprava zgrajena do leta 2015.</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Park kozolcev</w:t>
      </w:r>
    </w:p>
    <w:p>
      <w:pPr>
        <w:pStyle w:val="Normal"/>
        <w:jc w:val="both"/>
        <w:rPr>
          <w:color w:val="000000"/>
          <w:sz w:val="22"/>
          <w:szCs w:val="22"/>
        </w:rPr>
      </w:pPr>
      <w:r>
        <w:rPr>
          <w:color w:val="000000"/>
          <w:sz w:val="22"/>
          <w:szCs w:val="22"/>
        </w:rPr>
        <w:t>Kozolci toplarji predstavljajo najbolj razpoznavne in tradicionalne avtohtone objekte ljudskega stavbarstva. Na južni strani naselja Šentrupert bo postavljenih 10-15 kozolcev, ki bodo organizirani kot Park dolenjskih kozolcev – toplarjev. Občina Šentrupert je že lastnica Simončičevega toplarja na Bistrici, ki je edini spomenik državnega pomena med kozolci in bo kot prvi preseljen v novi park. Južna »fasada« Šentruperta bo s tem postala še bolj atraktivna in prepoznavna.</w:t>
      </w:r>
    </w:p>
    <w:p>
      <w:pPr>
        <w:pStyle w:val="Normal"/>
        <w:jc w:val="both"/>
        <w:rPr>
          <w:color w:val="000000"/>
          <w:sz w:val="22"/>
          <w:szCs w:val="22"/>
        </w:rPr>
      </w:pPr>
      <w:r>
        <w:rPr>
          <w:color w:val="000000"/>
          <w:sz w:val="22"/>
          <w:szCs w:val="22"/>
        </w:rPr>
        <w:t>S končno podobo parka bomo dobili tudi prireditveni prostor, ki bo imel približno 2.000 m2 pokritih površin (prostor pod kozolci), tako da bo možno izpeljati prireditve tudi v slabšem vremenu, organizirati likovne kolonije, razne tabore, festivale etno glasbe, piknike in še mnogo drugih podobnih vsebi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Za obiskovalce muzeja bo pripravljen program predstavitve muzeja, ki jih bo seznanil z zgodovino in značilnostmi dolenjskih toplarjev. Spoznali bodo način in specifike gradnje, namen in uporabno vrednost kozolcev. Predstavljen bo tudi postopek prenosa kozolca na razstavni prostor in posamezna tematika. Predstavitveni program bo vseboval tri sklope: </w:t>
      </w:r>
    </w:p>
    <w:p>
      <w:pPr>
        <w:pStyle w:val="Normal"/>
        <w:jc w:val="both"/>
        <w:rPr>
          <w:color w:val="000000"/>
          <w:sz w:val="22"/>
          <w:szCs w:val="22"/>
        </w:rPr>
      </w:pPr>
      <w:r>
        <w:rPr>
          <w:color w:val="000000"/>
          <w:sz w:val="22"/>
          <w:szCs w:val="22"/>
        </w:rPr>
        <w:t>1.</w:t>
        <w:tab/>
        <w:t>SKLOP: Zgodovina in specifike kozolca</w:t>
      </w:r>
    </w:p>
    <w:p>
      <w:pPr>
        <w:pStyle w:val="Normal"/>
        <w:jc w:val="both"/>
        <w:rPr>
          <w:color w:val="000000"/>
          <w:sz w:val="22"/>
          <w:szCs w:val="22"/>
        </w:rPr>
      </w:pPr>
      <w:r>
        <w:rPr>
          <w:color w:val="000000"/>
          <w:sz w:val="22"/>
          <w:szCs w:val="22"/>
        </w:rPr>
        <w:t>2.</w:t>
        <w:tab/>
        <w:t>SKLOP: Postopek prestavitve in prenove kozolca</w:t>
      </w:r>
    </w:p>
    <w:p>
      <w:pPr>
        <w:pStyle w:val="Normal"/>
        <w:jc w:val="both"/>
        <w:rPr>
          <w:color w:val="000000"/>
          <w:sz w:val="22"/>
          <w:szCs w:val="22"/>
        </w:rPr>
      </w:pPr>
      <w:r>
        <w:rPr>
          <w:color w:val="000000"/>
          <w:sz w:val="22"/>
          <w:szCs w:val="22"/>
        </w:rPr>
        <w:t>3.</w:t>
        <w:tab/>
        <w:t>SKLOP: Muzejska tematika, povezana s kozolc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Naložba je ocenjena na </w:t>
      </w:r>
      <w:r>
        <w:rPr>
          <w:b/>
          <w:color w:val="000000"/>
          <w:sz w:val="22"/>
          <w:szCs w:val="22"/>
        </w:rPr>
        <w:t>612.000,00 €</w:t>
      </w:r>
      <w:r>
        <w:rPr>
          <w:color w:val="000000"/>
          <w:sz w:val="22"/>
          <w:szCs w:val="22"/>
        </w:rPr>
        <w:t>, pri čemer so predvidena sredstva iz Evropske unije v višini 306.000,00 €, preostanek pa bo morala do leta 2012, ko naj bi bil projekt zaključen, zagotoviti občina skupaj z donatorji.</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Vrtec pri OŠ dr. Pavla Lunačka Šentrupert</w:t>
      </w:r>
    </w:p>
    <w:p>
      <w:pPr>
        <w:pStyle w:val="Normal"/>
        <w:jc w:val="both"/>
        <w:rPr>
          <w:color w:val="000000"/>
          <w:sz w:val="22"/>
          <w:szCs w:val="22"/>
        </w:rPr>
      </w:pPr>
      <w:r>
        <w:rPr>
          <w:color w:val="000000"/>
          <w:sz w:val="22"/>
          <w:szCs w:val="22"/>
        </w:rPr>
        <w:t xml:space="preserve">Na septembrski seji je Občinski svet Občine Šentrupert sprejel Dokument identifikacije investicijskega projekta (DIIP) za nov vrtec v Šentrupertu. Za izgradnjo vrtca bo Občina Šentrupert na javnem razpisu podelila stavbno pravico in projekt realizirala skozi model javno zasebnega partnerstva. Izgradnja vrtca je predvidena v naslednjem let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Šentrupert bo dobil vrtec s štirimi oddelki, od katerih bo eden namenjen najmlajšim. Vrtec bo energetsko varčen, ekološko zgrajen pritlični objekt. Naložba je po DIIP-u vredna približno 1,4 milijona €, po oceni župana Ruperta Goleta pa glede na razmere na trgu od 0,9 do 1,2 milijona evrov. Občina pri gradnji vrtca upa na nepovratna sredstva v višini do 40% vrednosti investicije iz kohezijskih sredstev na področju energetike, in sicer za investicije v energetsko varčne javne objekte. </w:t>
      </w:r>
    </w:p>
    <w:p>
      <w:pPr>
        <w:pStyle w:val="Normal"/>
        <w:rPr>
          <w:color w:val="000000"/>
          <w:sz w:val="22"/>
          <w:szCs w:val="22"/>
        </w:rPr>
      </w:pPr>
      <w:r>
        <w:rPr>
          <w:color w:val="000000"/>
          <w:sz w:val="22"/>
          <w:szCs w:val="22"/>
        </w:rPr>
      </w:r>
    </w:p>
    <w:sectPr>
      <w:headerReference w:type="default" r:id="rId2"/>
      <w:type w:val="nextPage"/>
      <w:pgSz w:w="11906" w:h="16838"/>
      <w:pgMar w:left="1260" w:right="1286" w:gutter="0" w:header="0"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800" w:hanging="0"/>
      <w:rPr/>
    </w:pPr>
    <w:r>
      <w:rPr/>
      <w:drawing>
        <wp:inline distT="0" distB="0" distL="0" distR="0">
          <wp:extent cx="7767320"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767320" cy="1475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808080"/>
      <w:sz w:val="16"/>
      <w:szCs w:val="16"/>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esedilooblaka">
    <w:name w:val="Besedilo oblačka"/>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42:00Z</dcterms:created>
  <dc:creator>A</dc:creator>
  <dc:description/>
  <cp:keywords/>
  <dc:language>en-US</dc:language>
  <cp:lastModifiedBy>Novinarji1</cp:lastModifiedBy>
  <cp:lastPrinted>2008-07-18T08:28:00Z</cp:lastPrinted>
  <dcterms:modified xsi:type="dcterms:W3CDTF">2009-12-05T09:42:00Z</dcterms:modified>
  <cp:revision>2</cp:revision>
  <dc:subject/>
  <dc:title> </dc:title>
</cp:coreProperties>
</file>