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očilo za javno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IA MOBIL V LETU 20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spodarsko krizo smo v panogi karavaninga še posebno hitro in močno občutili, saj imajo naši produkti značaj luksuza, katerim pa se potrošniki v kriznih obdobjih najprej odpovemo. Tako se je na vseh ključnih trgih že v prvi polovici leta 2008 pojavil trend stagnacije, ki se je v drugi polovici leta 2008 obrnil v padec. Po statističnih podatkih ECF-a (European Caravan Federation) je bilo v letu 2008 registriranih 191 tisoč novih vozil za prosti čas, kar je v primerjavi z letom 2007 (209 tisoč) 8,6% padec. Nadaljevanju trenda padanja prodaje prikolic in avtodomov na evropskem trgu smo bili priča tudi v letu 2009, ki naj bi po ocenah končal pri 150.000 kosih. Ob tem je potrebno upoštevati dejstvo, da je bil ta obseg dosežen z razprodajo zalog in s tem visokimi popusti, medtem ko je proizvodnja padla na dobro polovico obsega iz leta 2007 (cca 120 tisoč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javom padca povpraševanja smo v Adrii Mobil v letu 2009 sprejeli ukrepe za zmanjšanje oziroma čim boljše obvladovanje krize: nepodaljševanje pogodb za določen čas, možne upokojitve, prehod na 32-urni delavnik, začasna prerazporeditev delavcev v družbe sistema Adrie Mobil, oz. zaposlitev za določen čas v Revoz, prilagoditve delovnega koledarja, optimizacija zaloge gotovih produktov, spremljanje in obvladovanje porabe fiksnih stroškov ter dogovor z zaposlenimi o možnosti koriščenja 30 dni brezplačnega letnega dopusta. V novonastali situaciji smo s svojo fleksibilnostjo, ki se je pokazala za ključno prednost pri premagovanju težav, uspešno obvladovali težavno le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 podjetju smo se zavedali, da so sistematična vlaganja v znanje zaposlenih, razvoj produktov in v (pre)poznavanje pričakovanj trga tista področja našega delovanja, ki jih v obdobju krize nikakor ne smemo zanemariti. Kljub izrednim pogojem dela smo v letošnjem letu uspešno prenovili proizvodni program in trgu predstavili kar 5 produktnih nov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aris</w:t>
      </w:r>
      <w:r>
        <w:rPr>
          <w:rFonts w:cs="Tahoma" w:ascii="Tahoma" w:hAnsi="Tahoma"/>
          <w:sz w:val="20"/>
          <w:szCs w:val="20"/>
        </w:rPr>
        <w:t xml:space="preserve"> je predstavnik višje-cenovnega razreda polintegriranih avtodomov, ki je narejen na Mercedesovem podvozju; </w:t>
      </w:r>
      <w:r>
        <w:rPr>
          <w:rFonts w:cs="Tahoma" w:ascii="Tahoma" w:hAnsi="Tahoma"/>
          <w:b/>
          <w:sz w:val="20"/>
          <w:szCs w:val="20"/>
        </w:rPr>
        <w:t>Matrix</w:t>
      </w:r>
      <w:r>
        <w:rPr>
          <w:rFonts w:cs="Tahoma" w:ascii="Tahoma" w:hAnsi="Tahoma"/>
          <w:sz w:val="20"/>
          <w:szCs w:val="20"/>
        </w:rPr>
        <w:t xml:space="preserve"> je predstavnik novega razreda avtodomov, ki z dvižno posteljo razvojno in funkcijsko združuje prednosti mansardnih avtodomov (prostornost) in polintegriranih avtodomov (aerodinamika); </w:t>
      </w:r>
      <w:r>
        <w:rPr>
          <w:rFonts w:cs="Tahoma" w:ascii="Tahoma" w:hAnsi="Tahoma"/>
          <w:b/>
          <w:sz w:val="20"/>
          <w:szCs w:val="20"/>
        </w:rPr>
        <w:t>Twin GIT in Compact GIT</w:t>
      </w:r>
      <w:r>
        <w:rPr>
          <w:rFonts w:cs="Tahoma" w:ascii="Tahoma" w:hAnsi="Tahoma"/>
          <w:sz w:val="20"/>
          <w:szCs w:val="20"/>
        </w:rPr>
        <w:t xml:space="preserve"> –  GIT »grand individual tunning« pomeni individualno zasnovane avtodome, pri katerih lahko njihovi uporabniki izbirajo med 20 različnimi zunanjimi grafikami. Omeniti velja tudi novosti pri prikolicah - </w:t>
      </w:r>
      <w:r>
        <w:rPr>
          <w:rFonts w:cs="Tahoma" w:ascii="Tahoma" w:hAnsi="Tahoma"/>
          <w:b/>
          <w:sz w:val="20"/>
          <w:szCs w:val="20"/>
        </w:rPr>
        <w:t>Aviva Lite</w:t>
      </w:r>
      <w:r>
        <w:rPr>
          <w:rFonts w:cs="Tahoma" w:ascii="Tahoma" w:hAnsi="Tahoma"/>
          <w:sz w:val="20"/>
          <w:szCs w:val="20"/>
        </w:rPr>
        <w:t xml:space="preserve"> združuje prednosti majhnih in lahkih prikolic ter družinskih tlorisov po dosegljivih cenah, </w:t>
      </w:r>
      <w:r>
        <w:rPr>
          <w:rFonts w:cs="Tahoma" w:ascii="Tahoma" w:hAnsi="Tahoma"/>
          <w:b/>
          <w:sz w:val="20"/>
          <w:szCs w:val="20"/>
        </w:rPr>
        <w:t xml:space="preserve">Alpina 45 Edition </w:t>
      </w:r>
      <w:r>
        <w:rPr>
          <w:rFonts w:cs="Tahoma" w:ascii="Tahoma" w:hAnsi="Tahoma"/>
          <w:sz w:val="20"/>
          <w:szCs w:val="20"/>
        </w:rPr>
        <w:t>p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jubilejni model Adrie Mobil, s katerim bomo v letu 2010 obeležili že 45. obletnico delovanja našega podjetj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nutni odzivi s trga so zelo spodbudni, tako da v novo leto vstopamo z optimizmom, čeprav se hkrati zavedamo, da bo tudi prihodnje obdobje težko in polno preizkušenj. Zaenkrat lahko potrdimo, da smo v sezoni 2010 povečali svoj tržni delež na vseh pomembnejših evropskih trgih, v Franciji in Italiji pa smo meseca novembra realizirali najboljšo prodajo med vsemi blagovnimi znamkami in s tem rezultatom prvič zasedli prvo mesto meseca. V podjetju smo tako s 1. novembrom 2009 ponovno uvedli 40-urni delavnik, dvignili osnovne plače in s tem zagotovili nivo plač tako, da nihče ne prejme manj kot 600 EUR neto plače za svoje delo. Zadnji decembrski delovni dan v Adrii Mobil pa bodo zaposleni dobili izplačano tudi božičn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letu 2010 Adria Mobil torej praznuje 45-letnico delovanja. V vseh teh letih so Adriini produkti postali prepoznavni in priljubljeni, blagovna znamka Adria pa sinonim za aktivno preživljanje prostega časa. Naša blagovna znamka, in z njo zaposleni, ki jo soustvarjamo, je skozi čas uspešno kljubovala vsem pritiskom okolja in v nekoliko spremenjeni podobi preživela. Z realnim optimizmom lahko trdimo, da bomo tudi tokrat iz krize izšli močnejši in v prihodnje še izboljšali svoj tržni položaj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Služba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8:00Z</dcterms:created>
  <dc:creator>Adria Mobil d.o.o.</dc:creator>
  <dc:description/>
  <cp:keywords/>
  <dc:language>en-US</dc:language>
  <cp:lastModifiedBy>B&amp;T</cp:lastModifiedBy>
  <cp:lastPrinted>2009-12-23T08:39:00Z</cp:lastPrinted>
  <dcterms:modified xsi:type="dcterms:W3CDTF">2009-12-23T14:18:00Z</dcterms:modified>
  <cp:revision>2</cp:revision>
  <dc:subject/>
  <dc:title>Press release</dc:title>
</cp:coreProperties>
</file>