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bCs w:val="false"/>
        </w:rPr>
        <w:drawing>
          <wp:inline distT="0" distB="0" distL="0" distR="0">
            <wp:extent cx="16694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69415" cy="941705"/>
                    </a:xfrm>
                    <a:prstGeom prst="rect">
                      <a:avLst/>
                    </a:prstGeom>
                  </pic:spPr>
                </pic:pic>
              </a:graphicData>
            </a:graphic>
          </wp:inline>
        </w:drawing>
      </w:r>
    </w:p>
    <w:p>
      <w:pPr>
        <w:pStyle w:val="Heading1"/>
        <w:jc w:val="left"/>
        <w:rPr>
          <w:rFonts w:cs="Arial"/>
          <w:b w:val="false"/>
          <w:b w:val="false"/>
          <w:bCs w:val="false"/>
          <w:iCs/>
          <w:sz w:val="22"/>
          <w:szCs w:val="28"/>
        </w:rPr>
      </w:pPr>
      <w:r>
        <w:rPr>
          <w:rFonts w:cs="Arial"/>
          <w:b w:val="false"/>
          <w:bCs w:val="false"/>
          <w:iCs/>
          <w:sz w:val="22"/>
          <w:szCs w:val="28"/>
        </w:rPr>
        <w:t>ZVEZA EKOLOŠKIH GIBANJ SLOVENIJE</w:t>
      </w:r>
    </w:p>
    <w:p>
      <w:pPr>
        <w:pStyle w:val="Heading1"/>
        <w:jc w:val="left"/>
        <w:rPr>
          <w:rFonts w:cs="Arial"/>
          <w:b w:val="false"/>
          <w:b w:val="false"/>
          <w:bCs w:val="false"/>
          <w:iCs/>
          <w:sz w:val="22"/>
          <w:szCs w:val="28"/>
        </w:rPr>
      </w:pPr>
      <w:r>
        <w:rPr>
          <w:rFonts w:cs="Arial"/>
          <w:b w:val="false"/>
          <w:bCs w:val="false"/>
          <w:iCs/>
          <w:sz w:val="22"/>
          <w:szCs w:val="28"/>
        </w:rPr>
        <w:t>Kardeljeva ploščad 1,Ljubljana</w:t>
      </w:r>
    </w:p>
    <w:p>
      <w:pPr>
        <w:pStyle w:val="Heading1"/>
        <w:jc w:val="left"/>
        <w:rPr>
          <w:rFonts w:cs="Arial"/>
          <w:b w:val="false"/>
          <w:b w:val="false"/>
          <w:bCs w:val="false"/>
          <w:iCs/>
          <w:sz w:val="22"/>
          <w:szCs w:val="28"/>
        </w:rPr>
      </w:pPr>
      <w:r>
        <w:rPr>
          <w:rFonts w:cs="Arial"/>
          <w:b w:val="false"/>
          <w:bCs w:val="false"/>
          <w:iCs/>
          <w:sz w:val="22"/>
          <w:szCs w:val="28"/>
        </w:rPr>
        <w:t>Tel: 01/ 5653828,GSM: 041 402 401</w:t>
      </w:r>
    </w:p>
    <w:p>
      <w:pPr>
        <w:pStyle w:val="Heading1"/>
        <w:jc w:val="left"/>
        <w:rPr>
          <w:rFonts w:cs="Arial"/>
          <w:b w:val="false"/>
          <w:b w:val="false"/>
          <w:bCs w:val="false"/>
          <w:iCs/>
          <w:sz w:val="22"/>
          <w:szCs w:val="28"/>
        </w:rPr>
      </w:pPr>
      <w:r>
        <w:rPr>
          <w:rFonts w:cs="Arial"/>
          <w:b w:val="false"/>
          <w:bCs w:val="false"/>
          <w:iCs/>
          <w:sz w:val="22"/>
          <w:szCs w:val="28"/>
        </w:rPr>
        <w:t xml:space="preserve">E.mail: </w:t>
      </w:r>
      <w:hyperlink r:id="rId3">
        <w:r>
          <w:rPr>
            <w:rStyle w:val="InternetLink"/>
            <w:rFonts w:cs="Arial"/>
            <w:b/>
            <w:iCs/>
            <w:sz w:val="22"/>
            <w:szCs w:val="28"/>
          </w:rPr>
          <w:t>zeglj@volja.net</w:t>
        </w:r>
      </w:hyperlink>
    </w:p>
    <w:p>
      <w:pPr>
        <w:pStyle w:val="Heading1"/>
        <w:jc w:val="left"/>
        <w:rPr>
          <w:rFonts w:cs="Arial"/>
          <w:b w:val="false"/>
          <w:b w:val="false"/>
          <w:bCs w:val="false"/>
          <w:iCs/>
          <w:sz w:val="22"/>
          <w:szCs w:val="28"/>
        </w:rPr>
      </w:pPr>
      <w:r>
        <w:rPr>
          <w:rFonts w:cs="Arial"/>
          <w:b w:val="false"/>
          <w:bCs w:val="false"/>
          <w:iCs/>
          <w:sz w:val="22"/>
          <w:szCs w:val="28"/>
        </w:rPr>
        <w:t xml:space="preserve">Spletna stran: </w:t>
      </w:r>
      <w:hyperlink r:id="rId4">
        <w:r>
          <w:rPr>
            <w:rStyle w:val="InternetLink"/>
            <w:rFonts w:cs="Arial"/>
            <w:b/>
            <w:iCs/>
            <w:sz w:val="22"/>
            <w:szCs w:val="28"/>
          </w:rPr>
          <w:t>www.zveza-zeg.si</w:t>
        </w:r>
      </w:hyperlink>
    </w:p>
    <w:p>
      <w:pPr>
        <w:pStyle w:val="Heading1"/>
        <w:jc w:val="left"/>
        <w:rPr>
          <w:rFonts w:cs="Arial"/>
          <w:bCs w:val="false"/>
          <w:iCs/>
        </w:rPr>
      </w:pPr>
      <w:r>
        <w:rPr>
          <w:rFonts w:cs="Arial"/>
          <w:b w:val="false"/>
          <w:bCs w:val="false"/>
          <w:iCs/>
          <w:sz w:val="22"/>
          <w:szCs w:val="28"/>
        </w:rPr>
        <w:t xml:space="preserve">Številka: 04/10                                    </w:t>
      </w:r>
      <w:r>
        <w:rPr>
          <w:rFonts w:cs="Arial"/>
          <w:bCs w:val="false"/>
          <w:iCs/>
        </w:rPr>
        <w:t>VLADA R Slovenije</w:t>
      </w:r>
    </w:p>
    <w:p>
      <w:pPr>
        <w:pStyle w:val="Normal"/>
        <w:rPr/>
      </w:pPr>
      <w:r>
        <w:rPr>
          <w:b/>
        </w:rPr>
        <w:t xml:space="preserve"> </w:t>
      </w:r>
      <w:r>
        <w:rPr>
          <w:b/>
        </w:rPr>
        <w:t>Datum : 11.1.2010                                           Ministrstvo za okolje in prostor</w:t>
      </w:r>
    </w:p>
    <w:p>
      <w:pPr>
        <w:pStyle w:val="Normal"/>
        <w:rPr>
          <w:b/>
          <w:b/>
        </w:rPr>
      </w:pPr>
      <w:r>
        <w:rPr>
          <w:b/>
        </w:rPr>
        <w:t xml:space="preserve">                                                                           </w:t>
      </w:r>
      <w:r>
        <w:rPr>
          <w:b/>
        </w:rPr>
        <w:t>Ministrstvo za gospodarstvo</w:t>
      </w:r>
    </w:p>
    <w:p>
      <w:pPr>
        <w:pStyle w:val="Normal"/>
        <w:rPr>
          <w:b/>
          <w:b/>
        </w:rPr>
      </w:pPr>
      <w:r>
        <w:rPr>
          <w:b/>
        </w:rPr>
        <w:t xml:space="preserve">                                                                           </w:t>
      </w:r>
      <w:r>
        <w:rPr>
          <w:b/>
        </w:rPr>
        <w:t>Državni zbor RS-Odbor za okolje in prostor</w:t>
      </w:r>
    </w:p>
    <w:p>
      <w:pPr>
        <w:pStyle w:val="Normal"/>
        <w:rPr>
          <w:b/>
          <w:b/>
        </w:rPr>
      </w:pPr>
      <w:r>
        <w:rPr>
          <w:b/>
        </w:rPr>
        <w:t xml:space="preserve">                                                                           </w:t>
      </w:r>
      <w:r>
        <w:rPr>
          <w:b/>
        </w:rPr>
        <w:t>Mediji</w:t>
      </w:r>
    </w:p>
    <w:p>
      <w:pPr>
        <w:pStyle w:val="Normal"/>
        <w:jc w:val="both"/>
        <w:rPr>
          <w:b/>
          <w:b/>
        </w:rPr>
      </w:pPr>
      <w:r>
        <w:rPr>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ZADEVA: STALIŠČE  ZEG-a  DO  SPREJETE  UREDBE  NSRAO oz.</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Umeščanje in gradnja odlagališča nizko in srednje</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radioaktivnih odpadkov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veza ekoloških gibanj Slovenije-ZEG,okoljska nevladna organizacija podaja svoja stališča in zahteve do vladne Uredbe o</w:t>
      </w:r>
    </w:p>
    <w:p>
      <w:pPr>
        <w:pStyle w:val="Normal"/>
        <w:jc w:val="both"/>
        <w:rPr/>
      </w:pPr>
      <w:r>
        <w:rPr>
          <w:rFonts w:cs="Verdana" w:ascii="Verdana" w:hAnsi="Verdana"/>
          <w:b/>
        </w:rPr>
        <w:t>o državnem prostorskem načrtu za odlagališče nizko in srednje radioaktivnih odpadkov (NSRAO)  na lokaciji Vrbina v občini Krško.</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cs="Verdana" w:ascii="Verdana" w:hAnsi="Verdana"/>
        </w:rPr>
        <w:t xml:space="preserve">ZEG in naša strokovna skupina je v letu 2009 podala na predlog uredbe več pisnih pripomb in dopolnil, na katere žal še danes nismo dobili odgovora. V naši NVO smatramo,da je bila uredba sprejeta </w:t>
      </w:r>
      <w:r>
        <w:rPr>
          <w:rFonts w:cs="Verdana" w:ascii="Verdana" w:hAnsi="Verdana"/>
          <w:b/>
        </w:rPr>
        <w:t xml:space="preserve">prehitro </w:t>
      </w:r>
      <w:r>
        <w:rPr>
          <w:rFonts w:cs="Verdana" w:ascii="Verdana" w:hAnsi="Verdana"/>
        </w:rPr>
        <w:t>( na zadnji delovni dan v 2009 ?) in ni dovolj strokovno pripravljena in prediskutirana na strokovnem državnem in lokalnem nivoju .</w:t>
      </w:r>
    </w:p>
    <w:p>
      <w:pPr>
        <w:pStyle w:val="Normal"/>
        <w:jc w:val="both"/>
        <w:rPr/>
      </w:pPr>
      <w:r>
        <w:rPr>
          <w:rFonts w:cs="Verdana" w:ascii="Verdana" w:hAnsi="Verdana"/>
          <w:b/>
        </w:rPr>
        <w:t>ZEG se strinja z lokacijo v občini Krško ; vendar pa ne tudi z podzemno varianto gradnje  !</w:t>
      </w:r>
    </w:p>
    <w:p>
      <w:pPr>
        <w:pStyle w:val="Normal"/>
        <w:jc w:val="both"/>
        <w:rPr/>
      </w:pPr>
      <w:r>
        <w:rPr>
          <w:rFonts w:cs="Verdana" w:ascii="Verdana" w:hAnsi="Verdana"/>
        </w:rPr>
        <w:t xml:space="preserve">Če bi načrtovalec upošteval naše pripombe bi bila lokacija NSRAO na lokaciji bivšega » JNA raketnega izstrelišča« in ne v Vrbini . Omenjena  bi bila dolgoročno bolj varna za kvaliteto življenja in bivanja krajanov ob NEK. Odpadli bi NIMBY in NIMET efekti, selitve prebivalcev in odškodnine. </w:t>
      </w:r>
    </w:p>
    <w:p>
      <w:pPr>
        <w:pStyle w:val="Normal"/>
        <w:jc w:val="both"/>
        <w:rPr/>
      </w:pPr>
      <w:r>
        <w:rPr>
          <w:rFonts w:cs="Verdana" w:ascii="Verdana" w:hAnsi="Verdana"/>
          <w:b/>
        </w:rPr>
        <w:t>V tem  dopisu ZEG resno opozarja Vlado RS in resorni ministrstvi  na naslednje tri še nerešene probleme, kateremu reševanju moramo pristopiti TAKOJ.</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I. PROBLEM: NADOMESTILA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cs="Verdana" w:ascii="Verdana" w:hAnsi="Verdana"/>
        </w:rPr>
        <w:t xml:space="preserve">V Zakonu o varstvu pred ionizijočimi sevanji (ZVISJV ) je zahtevano, da je lokacija za odlagališče določena od 2008 in odlagališče zgrajeno do 2013. Glede na razvitost projekta odlagališča NSRAO, ki je bil javno razgrnjen , je razvidno, </w:t>
      </w:r>
      <w:r>
        <w:rPr>
          <w:rFonts w:cs="Verdana" w:ascii="Verdana" w:hAnsi="Verdana"/>
          <w:b/>
        </w:rPr>
        <w:t>da bo odlagališče NSRAO po optimistični oceni zgrajeno šele okoli leta 202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Glede na veljavno Uredbo o spremembah in dopolnitvah Uredbe o merilih za določitev višine nadomestil zaradi omejene rabe prostora (100/2008), ki velja od 1.1.2009, pa je določeno, da začnejo lokalne skupnosti prejemati nadomestilo za odlagališče NSRAO takoj po sprejemu Uredbe o DPN za odlagališče NSRAO. Po prejšnji Uredbi iz leta 2003 so nadomestila veljala šele po začetku obratovanja odlagališč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redba o DPN za odlagališče NSRAO je sprejeta konec leta 2009, tako bodo lokalne skupnosti dobivale nadomestilo vsaj 10 let (ali več), preden bo odlagališče NSRAO zgrajeno in bo začelo sprejemati radioaktivne odpadke. V tem trenutku je skupno nadomestilo za odlagališče NSRAO na leto čez 5 mio EUR, torej bodo lokalne skupnosti skupaj do odložitve prvega  m3 radioaktivnih odpadkov dobile več kot 50 mio EUR. </w:t>
      </w:r>
    </w:p>
    <w:p>
      <w:pPr>
        <w:pStyle w:val="Normal"/>
        <w:jc w:val="both"/>
        <w:rPr>
          <w:rFonts w:ascii="Verdana" w:hAnsi="Verdana" w:cs="Verdana"/>
        </w:rPr>
      </w:pPr>
      <w:r>
        <w:rPr>
          <w:rFonts w:cs="Verdana" w:ascii="Verdana" w:hAnsi="Verdana"/>
        </w:rPr>
        <w:t>V celotnem obdobju obratovanja odlagališča NSRAO bodo lokalne skupnosti prejele nad 165 mio EUR nadomestil, v kolikor pa bo podaljšana življenjska doba NEK do leta 2043, se bo delovanje odlagališča podaljšalo, nadomestilo bo tedaj čez 260 mio EU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PREDLOG  ZEG-a : Spremeniti – vrniti uredbo v prvotno stanje iz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leta 2003 in predviden davkoplačevalski denar</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porabiti raje za reševanje sprotnih socialnih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in okoljskih problemov v teh kriznih časov.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II. PROBLEM : RECENZIJA PROJEKTA  IN RAZLIČNA MNENJA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ZEG je bila že lani v javnem pismu kritična do študije PVO in recenzije tega jedrskega objekt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udi pri samem ocenjevanju predloga odlagališča NSRAO so ponovno delovale politične povezave . Po » izrednem » naključju je pri reviziji idejnih zasnov odlagališča NSRAO na lokaciji Vrbina v občini Krško sodeloval tako imenovani vodja neodvisne recenzijske skupine prof. doktor Andrej Umek,vidni predstavnik stranke SLS in tudi nekaj časa član Izvršnega odbora SLS. Predsedujoči Lokalnemu partnerstvu Krško pa je župan in poslanec SLS v DZ. </w:t>
      </w:r>
    </w:p>
    <w:p>
      <w:pPr>
        <w:pStyle w:val="Normal"/>
        <w:jc w:val="both"/>
        <w:rPr>
          <w:rFonts w:ascii="Verdana" w:hAnsi="Verdana" w:cs="Verdana"/>
        </w:rPr>
      </w:pPr>
      <w:r>
        <w:rPr>
          <w:rFonts w:cs="Verdana" w:ascii="Verdana" w:hAnsi="Verdana"/>
        </w:rPr>
        <w:t>In kaj je bil rezultat recenzije z naslovom » Neodvisna recenzija dokumentacije » , opravljene v okviru postopka izbora lokacije za odlagališče NSRAO za lokacijo Vrbina Krško. Prof. Umek je pripravil povzetek, v katerem ugotavlja in navaja tako imenovano » večinsko » mnenje, da so silosi na ravnici v Krškem najboljša varianta za odlagališče NSRAO. Vendar lahko po preučitvi posameznih mnenj strokovnjakov ugotovimo naslednje:</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pPr>
      <w:r>
        <w:rPr>
          <w:rFonts w:cs="Verdana" w:ascii="Verdana" w:hAnsi="Verdana"/>
        </w:rPr>
        <w:t>V recenzijo so bili vključeni strokovnjaki brez referenc na področju gradnje in vrednotenja vpliva odlagališč radioaktivnih odpadkov iz Gradca in Trsta (?) , ne pa npr. iz Francije.</w:t>
      </w:r>
    </w:p>
    <w:p>
      <w:pPr>
        <w:pStyle w:val="Normal"/>
        <w:numPr>
          <w:ilvl w:val="0"/>
          <w:numId w:val="2"/>
        </w:numPr>
        <w:jc w:val="both"/>
        <w:rPr>
          <w:rFonts w:ascii="Verdana" w:hAnsi="Verdana" w:cs="Verdana"/>
          <w:b/>
          <w:b/>
        </w:rPr>
      </w:pPr>
      <w:r>
        <w:rPr>
          <w:rFonts w:cs="Verdana" w:ascii="Verdana" w:hAnsi="Verdana"/>
        </w:rPr>
        <w:t xml:space="preserve">Že prva recenzija dr. Semricha pove, da je nujno potrebno dokumente v načrtu izgradnje dopolniti s tehnologijo zamrznitve terena ( kar seveda bistveno draži projekte) in da je potrebno ponovno preveriti izvedljivost na lokaciji z nadaljnjimi preiskavami, </w:t>
      </w:r>
      <w:r>
        <w:rPr>
          <w:rFonts w:cs="Verdana" w:ascii="Verdana" w:hAnsi="Verdana"/>
          <w:b/>
        </w:rPr>
        <w:t xml:space="preserve"> </w:t>
      </w:r>
    </w:p>
    <w:p>
      <w:pPr>
        <w:pStyle w:val="Normal"/>
        <w:numPr>
          <w:ilvl w:val="0"/>
          <w:numId w:val="2"/>
        </w:numPr>
        <w:jc w:val="both"/>
        <w:rPr>
          <w:rFonts w:ascii="Verdana" w:hAnsi="Verdana" w:cs="Verdana"/>
        </w:rPr>
      </w:pPr>
      <w:r>
        <w:rPr>
          <w:rFonts w:cs="Verdana" w:ascii="Verdana" w:hAnsi="Verdana"/>
        </w:rPr>
        <w:t>Druga recenzija dr. Zojerja navaja, da bo potrebno veliko truda, da bi preprečili prehajanje podzemne vode iz sosednjih hidrogeoloških enot in da je velika pomanjkljivost dejstvo, da ne obstajajo nobene hidrogeološke informacije pridobljene neposredno na polju odlagališča,</w:t>
      </w:r>
    </w:p>
    <w:p>
      <w:pPr>
        <w:pStyle w:val="Normal"/>
        <w:numPr>
          <w:ilvl w:val="0"/>
          <w:numId w:val="2"/>
        </w:numPr>
        <w:jc w:val="both"/>
        <w:rPr/>
      </w:pPr>
      <w:r>
        <w:rPr>
          <w:rFonts w:cs="Verdana" w:ascii="Verdana" w:hAnsi="Verdana"/>
        </w:rPr>
        <w:t>Dr. Suhadolc v tretji recenziji navaja, da je po njegovem mnenju najboljša možnost varianta s podzemnimi rovi, saj nudi najboljšo rešitev z vidika varnosti kar zadeva prebivalce širšega območja NEK .</w:t>
      </w:r>
    </w:p>
    <w:p>
      <w:pPr>
        <w:pStyle w:val="Normal"/>
        <w:numPr>
          <w:ilvl w:val="0"/>
          <w:numId w:val="2"/>
        </w:numPr>
        <w:jc w:val="both"/>
        <w:rPr>
          <w:rFonts w:ascii="Verdana" w:hAnsi="Verdana" w:cs="Verdana"/>
        </w:rPr>
      </w:pPr>
      <w:r>
        <w:rPr>
          <w:rFonts w:cs="Verdana" w:ascii="Verdana" w:hAnsi="Verdana"/>
        </w:rPr>
        <w:t>Četrta recenzija mag. Koželja pa zaključuje , da sta tako varianta z vkopanimi silosi kot tudi s podzemnimi rovi enako primerni za odlagališče.</w:t>
      </w:r>
    </w:p>
    <w:p>
      <w:pPr>
        <w:pStyle w:val="Normal"/>
        <w:numPr>
          <w:ilvl w:val="0"/>
          <w:numId w:val="2"/>
        </w:numPr>
        <w:jc w:val="both"/>
        <w:rPr/>
      </w:pPr>
      <w:r>
        <w:rPr>
          <w:rFonts w:cs="Verdana" w:ascii="Verdana" w:hAnsi="Verdana"/>
        </w:rPr>
        <w:t>Peta recenzija, ki je preučevala doseženo družbeno sprejemljivost v avtorstvu dr.Korže,dr.Plut in g.Jesenšek ,pa podaja ugotovitev , da obstaja še veliko nezaupanja , zlasti med najbolj prizadetimi prebivalci, lokalnimi partnerstvi občin Krško in Brežice in da se nasprotovanje odlagališču ni bistveno zmanjšalo.</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rPr>
        <w:t>V  ZEG-u se sprašujemo ali lahko po tem sploh še govorimo o isti  recenziji glede na povzetek dr. Umek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III. PROBLEM : NESPOŠTOVANJE  ESPO  KONVENCIJE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Ne)upoštevanje  Zakona o varstvu okolja pri umeščanju</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odlagališča NSRAO in mednarodnih konvencij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Skladno z določbami v ZVO je predvideno, da lahko država članica EU ali podpisnica ESPO konvencije v postopku celovite presoje vplivov na okolje tudi za odlagališče NSRAO zahteva sodelovanje. Povabilo k sodelovanju mora biti izvedeno najkasneje hkrati z javnim naznanilom za javno razgrnitev s strani MOP ali na zahtevo države članice. Za odlagališče NSRAO je javna razgrnitev potekala februarja in marca 2008. Kljub temu pa niso  sosednje države niso bile povabljene k sodelovanj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koljsko ministrstvo Hrvaške (podpisnica ESPO konvencije) je že večkrat zaprosilo za uradno informacijo naše ministrstvo o dogajanju glede umeščanja odlagališča NSRAO. Jeseni 2009 pa so sosednje države Avstrija, Italija in Hrvaška, ki so vse podpisnice ESPO konvencije, podale zahtevo na MOP o sodelovanju pri celoviti presoji vplivov na okolje za odlagališče NSRAO skladno s 44. členom Z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Žal pa za ministra Karla Erjavca - ESPO spoštovanje konvencije velja samo pri  gradnji plinskih terminalov v Italiji, do hrvaških zahtev pa mu je vsee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 naših podatkih se MOP trenutno še ni odločil o upravičeni zahtevi sosednjih držav. Vendar bo ne glede na odločitev RS to pomembno vplivalo na sprejem uredbe o DPN za odlagališče NSRAO. V kolikor bo MOP upoštevalo določila ESPO konvencije in ZVO, bodo sosednje države sodelovale pri pregledu plana in okoljskega poročila, kar lahko, odvisno od pripomb, zaustavi sprejem Uredbe o DPN za odlagališče NSRAO za nekaj mesecev ali celo prepreči sprejem. V kolikor bo MOP odločilo, da zahtevo sosednjih držav zavrne, bodo sosednje države o tem poročale na ustreznih telesih po ESPO konvenciji ali celo na mednarodnem sodišču, kar bo ponovno pomembno vplivalo na izvedbo odlagališča NSRAO. O tej nameni so ZEG že informirale hrvaške okoljske NVO in zelene strank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Vprašanje pa je, kako se je Slovenija znašla v tej situaciji? Kaj so delala pristojna ministrstva in odgovorne službe, da niso prepoznale zakonskih zahtev in ustrezno reagirale? In kakšne bodo posledice za Slovenij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kološki pozdrav !                              </w:t>
      </w:r>
    </w:p>
    <w:p>
      <w:pPr>
        <w:pStyle w:val="Normal"/>
        <w:jc w:val="both"/>
        <w:rPr>
          <w:rFonts w:ascii="Verdana" w:hAnsi="Verdana" w:cs="Verdana"/>
        </w:rPr>
      </w:pPr>
      <w:r>
        <w:rPr>
          <w:rFonts w:eastAsia="Verdana" w:cs="Verdana" w:ascii="Verdana" w:hAnsi="Verdana"/>
        </w:rPr>
        <w:t xml:space="preserve">                                                                   </w:t>
      </w:r>
      <w:r>
        <w:rPr>
          <w:rFonts w:cs="Verdana" w:ascii="Verdana" w:hAnsi="Verdana"/>
        </w:rPr>
        <w:t>Predsednik ZEG-a</w:t>
      </w:r>
    </w:p>
    <w:p>
      <w:pPr>
        <w:pStyle w:val="Normal"/>
        <w:jc w:val="both"/>
        <w:rPr>
          <w:rFonts w:ascii="Verdana" w:hAnsi="Verdana" w:cs="Verdana"/>
        </w:rPr>
      </w:pPr>
      <w:r>
        <w:rPr>
          <w:rFonts w:eastAsia="Verdana" w:cs="Verdana" w:ascii="Verdana" w:hAnsi="Verdana"/>
        </w:rPr>
        <w:t xml:space="preserve">                                                                </w:t>
      </w:r>
      <w:r>
        <w:rPr>
          <w:rFonts w:cs="Verdana" w:ascii="Verdana" w:hAnsi="Verdana"/>
        </w:rPr>
        <w:t>Karel Lipič,univ.dipl.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vednost: Državni zbor RS- GLOBE Slovenija</w:t>
      </w:r>
    </w:p>
    <w:p>
      <w:pPr>
        <w:pStyle w:val="Normal"/>
        <w:jc w:val="both"/>
        <w:rPr>
          <w:rFonts w:ascii="Verdana" w:hAnsi="Verdana" w:cs="Verdana"/>
        </w:rPr>
      </w:pPr>
      <w:r>
        <w:rPr>
          <w:rFonts w:eastAsia="Verdana" w:cs="Verdana" w:ascii="Verdana" w:hAnsi="Verdana"/>
        </w:rPr>
        <w:t xml:space="preserve">                 </w:t>
      </w:r>
      <w:r>
        <w:rPr>
          <w:rFonts w:cs="Verdana" w:ascii="Verdana" w:hAnsi="Verdana"/>
        </w:rPr>
        <w:t>Državni svet RS</w:t>
      </w:r>
    </w:p>
    <w:p>
      <w:pPr>
        <w:pStyle w:val="Normal"/>
        <w:jc w:val="both"/>
        <w:rPr>
          <w:rFonts w:ascii="Verdana" w:hAnsi="Verdana" w:cs="Verdana"/>
        </w:rPr>
      </w:pPr>
      <w:r>
        <w:rPr>
          <w:rFonts w:eastAsia="Verdana" w:cs="Verdana" w:ascii="Verdana" w:hAnsi="Verdana"/>
        </w:rPr>
        <w:t xml:space="preserve">                 </w:t>
      </w:r>
      <w:r>
        <w:rPr>
          <w:rFonts w:cs="Verdana" w:ascii="Verdana" w:hAnsi="Verdana"/>
        </w:rPr>
        <w:t>Svet za varstvo okolja RS</w:t>
      </w:r>
    </w:p>
    <w:p>
      <w:pPr>
        <w:pStyle w:val="Normal"/>
        <w:jc w:val="both"/>
        <w:rPr/>
      </w:pPr>
      <w:r>
        <w:rPr>
          <w:rFonts w:eastAsia="Verdana" w:cs="Verdana" w:ascii="Verdana" w:hAnsi="Verdana"/>
        </w:rPr>
        <w:t xml:space="preserve">                 </w:t>
      </w:r>
      <w:r>
        <w:rPr>
          <w:rFonts w:cs="Verdana" w:ascii="Verdana" w:hAnsi="Verdana"/>
        </w:rPr>
        <w:t xml:space="preserve">Občini Krško in Brežice in LP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glj@volja.net" TargetMode="External"/><Relationship Id="rId4" Type="http://schemas.openxmlformats.org/officeDocument/2006/relationships/hyperlink" Target="http://www.zveza-zeg.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9:00Z</dcterms:created>
  <dc:creator>SEG</dc:creator>
  <dc:description/>
  <dc:language>en-US</dc:language>
  <cp:lastModifiedBy>MirjanaM</cp:lastModifiedBy>
  <cp:lastPrinted>2009-11-09T12:43:00Z</cp:lastPrinted>
  <dcterms:modified xsi:type="dcterms:W3CDTF">2010-01-12T08:59:00Z</dcterms:modified>
  <cp:revision>2</cp:revision>
  <dc:subject/>
  <dc:title/>
</cp:coreProperties>
</file>