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Kako porabiti denar iz nadomestil za jedrske objekte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- Društvo Zeleni krog glede gradnje novih energetskih objektov v prihodnosti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zastopa mnenje, da je treba ta vprašanja temeljito in trezno premisliti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Denarne odškodnine, ki se ob takšnih projektih mamljivo ponujajo, ne sme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biti glavni dejavnik pri odlo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 xml:space="preserve">anju umestitve tovrstnih objektov.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3"/>
          <w:szCs w:val="23"/>
        </w:rPr>
        <w:t>Naše društ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3"/>
          <w:szCs w:val="23"/>
        </w:rPr>
        <w:t>daje prioriteto obnovljivim virom in u</w:t>
      </w:r>
      <w:r>
        <w:rPr>
          <w:rFonts w:cs="TTE17E6B18t00;Times New Roman" w:ascii="TTE17E6B18t00;Times New Roman" w:hAnsi="TTE17E6B18t00;Times New Roman"/>
          <w:color w:val="000000"/>
          <w:sz w:val="23"/>
          <w:szCs w:val="23"/>
        </w:rPr>
        <w:t>c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3"/>
          <w:szCs w:val="23"/>
        </w:rPr>
        <w:t>inkoviti rabi elektrike</w:t>
      </w:r>
      <w:r>
        <w:rPr>
          <w:rFonts w:cs="Helvetica" w:ascii="Helvetica" w:hAnsi="Helvetica"/>
          <w:color w:val="000000"/>
          <w:sz w:val="23"/>
          <w:szCs w:val="23"/>
        </w:rPr>
        <w:t>. Za va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shranjevanje jedrskih odpadkov je vsekakor potrebno 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imprej poskrbeti,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na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in skladiš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enja in lokacijo pa naj odlo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i stroka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- Glede jedrske r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3"/>
          <w:szCs w:val="23"/>
        </w:rPr>
        <w:t xml:space="preserve">Aktivni </w:t>
      </w:r>
      <w:r>
        <w:rPr>
          <w:rFonts w:cs="TTE17E6B18t00;Times New Roman" w:ascii="TTE17E6B18t00;Times New Roman" w:hAnsi="TTE17E6B18t00;Times New Roman"/>
          <w:color w:val="000000"/>
          <w:sz w:val="23"/>
          <w:szCs w:val="23"/>
        </w:rPr>
        <w:t>c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3"/>
          <w:szCs w:val="23"/>
        </w:rPr>
        <w:t xml:space="preserve">lani društva Zeleni krog ne podpiramo delitve jedrske rente </w:t>
      </w:r>
      <w:r>
        <w:rPr>
          <w:rFonts w:cs="Helvetica" w:ascii="Helvetica" w:hAnsi="Helvetica"/>
          <w:color w:val="000000"/>
          <w:sz w:val="23"/>
          <w:szCs w:val="23"/>
        </w:rPr>
        <w:t>v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razmerju 80:20% (skupno : individualno), prav tako ne 50:50. Predlagamo, d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se denar 100% porabi za skupne programe. Smiselna pa je prav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posameznika do izselitve iz najbližje okolice jedrskih objekt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- Stališ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 xml:space="preserve">e društva Zeleni krog je torej naslednje: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3"/>
          <w:szCs w:val="23"/>
        </w:rPr>
        <w:t>Denar iz rente naj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3"/>
          <w:szCs w:val="23"/>
        </w:rPr>
        <w:t>porablja izklju</w:t>
      </w:r>
      <w:r>
        <w:rPr>
          <w:rFonts w:cs="TTE17E6B18t00;Times New Roman" w:ascii="TTE17E6B18t00;Times New Roman" w:hAnsi="TTE17E6B18t00;Times New Roman"/>
          <w:color w:val="000000"/>
          <w:sz w:val="23"/>
          <w:szCs w:val="23"/>
        </w:rPr>
        <w:t>c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3"/>
          <w:szCs w:val="23"/>
        </w:rPr>
        <w:t>no za nadstandardne programe, ki vsem prebivalc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3"/>
          <w:szCs w:val="23"/>
        </w:rPr>
        <w:t>ob</w:t>
      </w:r>
      <w:r>
        <w:rPr>
          <w:rFonts w:cs="TTE17E6B18t00;Times New Roman" w:ascii="TTE17E6B18t00;Times New Roman" w:hAnsi="TTE17E6B18t00;Times New Roman"/>
          <w:color w:val="000000"/>
          <w:sz w:val="23"/>
          <w:szCs w:val="23"/>
        </w:rPr>
        <w:t>c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3"/>
          <w:szCs w:val="23"/>
        </w:rPr>
        <w:t>ine Krško dvigujejo kakovost življen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- To so npr: nadstandardni plavalni bazen, brezpla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no letovanje otro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brezpla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ni avtobus, ve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 xml:space="preserve">c </w:t>
      </w:r>
      <w:r>
        <w:rPr>
          <w:rFonts w:cs="Helvetica" w:ascii="Helvetica" w:hAnsi="Helvetica"/>
          <w:color w:val="000000"/>
          <w:sz w:val="23"/>
          <w:szCs w:val="23"/>
        </w:rPr>
        <w:t>denarja za kakovostne kulturne prireditve, mostovi z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ešce, nadstandardne kolesarske steze, nadstandardna oprema javnih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ovršin (npr. otroška igrala, zunanje fitnes naprave), dostop vseh prebivalc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ob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ine do površin za rekreacijo, oskrba in zdravstvena nega starejš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ob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anov na domu, nadstandardni program v osnovnih šolah (npr. prehra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dodatne u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ne vsebine, šola v naravi). Del sredstev naj gre za progra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ohranjanje narave (npr. sanacija škodljivih posegov, izobraževalni progr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za varstvo narave), iz jedrske rente naj se financira izgradnja zavetiš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a z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živali, subvencionira naj se energetska prenova za stanovanjske bloke in hiš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del denarja naj gre tudi v humanitarne namene po svetu.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3"/>
          <w:szCs w:val="23"/>
        </w:rPr>
        <w:t>Ti programi naj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3"/>
          <w:szCs w:val="23"/>
        </w:rPr>
        <w:t>izvajajo na obmo</w:t>
      </w:r>
      <w:r>
        <w:rPr>
          <w:rFonts w:cs="TTE17E6B18t00;Times New Roman" w:ascii="TTE17E6B18t00;Times New Roman" w:hAnsi="TTE17E6B18t00;Times New Roman"/>
          <w:color w:val="000000"/>
          <w:sz w:val="23"/>
          <w:szCs w:val="23"/>
        </w:rPr>
        <w:t>c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3"/>
          <w:szCs w:val="23"/>
        </w:rPr>
        <w:t>ju cele ob</w:t>
      </w:r>
      <w:r>
        <w:rPr>
          <w:rFonts w:cs="TTE17E6B18t00;Times New Roman" w:ascii="TTE17E6B18t00;Times New Roman" w:hAnsi="TTE17E6B18t00;Times New Roman"/>
          <w:color w:val="000000"/>
          <w:sz w:val="23"/>
          <w:szCs w:val="23"/>
        </w:rPr>
        <w:t>c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3"/>
          <w:szCs w:val="23"/>
        </w:rPr>
        <w:t>ine in koristijo vsem prebivalc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Financirajo naj se iz nadomestil za jedrske objekte, ki za ob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ino Krško let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znašajo 7,2 milijona €. Predstavljajo izredni ob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inski prihod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- V programe, ki naj se financirajo iz jedrske rente ne moremo uvrstiti stvar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ki predstavljajo osnovni standard, kot so plo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niki, komunalna infrastruktur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vodovod, kanalizacija), standardne kolesarske steze, javna razsvetljava.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projekti naj se financirajo iz rednega ob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inskega prihod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3"/>
          <w:szCs w:val="23"/>
        </w:rPr>
        <w:t>Najbolj pomembna pa je transparentnost porabe sredstev</w:t>
      </w:r>
      <w:r>
        <w:rPr>
          <w:rFonts w:cs="Helvetica" w:ascii="Helvetica" w:hAnsi="Helvetica"/>
          <w:color w:val="000000"/>
          <w:sz w:val="23"/>
          <w:szCs w:val="23"/>
        </w:rPr>
        <w:t>. Po naše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mnenju so se doslej sredstva porabljala nepregledno, kar je tudi glavni vzr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za današnje polemike. Denar iz rente ne sme iti v skupni prora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un ob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ine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ampak se mora voditi pod posebno postavko. Za vsako leto je potreb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pregled, v katere programe natan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no so šla namenska sredstva, potrebno 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tudi razmisliti o ustanovitvi odbora, ki bi brezpla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no deloval kot usmerjeval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in kontrolor racionalne porabe sredstev. V ta odbor mora biti vklju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en šir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krog ljudi s podro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ja družbeno aktivnih subjektov v ob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ini, nikakor ne sme bi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zadeva izklju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no v rokah politi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-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3"/>
          <w:szCs w:val="23"/>
        </w:rPr>
        <w:t>Društvo Zeleni krog torej ne podpira delitve individualnih nadomestil</w:t>
      </w:r>
      <w:r>
        <w:rPr>
          <w:rFonts w:cs="Helvetica" w:ascii="Helvetica" w:hAnsi="Helvetica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Ker se jih nikakor ne da pravi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no razdeliti. Individualna delitev v obli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pla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anih komunalnih storitev ali zastonj elektri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ne energije, pa pomeni ce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>korak nazaj za trajnostno ravnanje z odpadki in u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inkovito rabo elektri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energi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- To je mnenje aktivnih </w:t>
      </w:r>
      <w:r>
        <w:rPr>
          <w:rFonts w:cs="TTE1867ED8t00;Times New Roman" w:ascii="TTE1867ED8t00;Times New Roman" w:hAnsi="TTE1867ED8t00;Times New Roman"/>
          <w:color w:val="000000"/>
          <w:sz w:val="23"/>
          <w:szCs w:val="23"/>
        </w:rPr>
        <w:t>c</w:t>
      </w:r>
      <w:r>
        <w:rPr>
          <w:rFonts w:cs="Helvetica" w:ascii="Helvetica" w:hAnsi="Helvetica"/>
          <w:color w:val="000000"/>
          <w:sz w:val="23"/>
          <w:szCs w:val="23"/>
        </w:rPr>
        <w:t>lanov društva Zeleni kro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pripravil Aleš Suša, Krško, 25.1.10 </w:t>
      </w:r>
      <w:r>
        <w:rPr>
          <w:rFonts w:cs="Helvetica" w:ascii="Helvetica" w:hAnsi="Helvetica"/>
          <w:color w:val="008000"/>
          <w:sz w:val="23"/>
          <w:szCs w:val="23"/>
        </w:rPr>
        <w:t>www.zelenikrog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TE1867ED8t00">
    <w:altName w:val="Times New Roman"/>
    <w:charset w:val="00"/>
    <w:family w:val="auto"/>
    <w:pitch w:val="default"/>
  </w:font>
  <w:font w:name="Helvetica-Bold">
    <w:altName w:val="Times New Roman"/>
    <w:charset w:val="00"/>
    <w:family w:val="swiss"/>
    <w:pitch w:val="default"/>
  </w:font>
  <w:font w:name="TTE17E6B1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32:00Z</dcterms:created>
  <dc:creator>Anja Kerin</dc:creator>
  <dc:description/>
  <cp:keywords/>
  <dc:language>en-US</dc:language>
  <cp:lastModifiedBy>Anja Kerin</cp:lastModifiedBy>
  <dcterms:modified xsi:type="dcterms:W3CDTF">2010-01-31T17:33:00Z</dcterms:modified>
  <cp:revision>1</cp:revision>
  <dc:subject/>
  <dc:title/>
</cp:coreProperties>
</file>