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drawing>
          <wp:inline distT="0" distB="0" distL="0" distR="0">
            <wp:extent cx="294767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47670" cy="3237230"/>
                    </a:xfrm>
                    <a:prstGeom prst="rect">
                      <a:avLst/>
                    </a:prstGeom>
                  </pic:spPr>
                </pic:pic>
              </a:graphicData>
            </a:graphic>
          </wp:inline>
        </w:drawing>
      </w:r>
    </w:p>
    <w:p>
      <w:pPr>
        <w:pStyle w:val="Normal"/>
        <w:ind w:left="4248" w:firstLine="708"/>
        <w:rPr>
          <w:rFonts w:ascii="Tahoma" w:hAnsi="Tahoma" w:cs="Tahoma"/>
          <w:i/>
          <w:i/>
        </w:rPr>
      </w:pPr>
      <w:r>
        <w:rPr>
          <w:rFonts w:cs="Tahoma" w:ascii="Tahoma" w:hAnsi="Tahoma"/>
          <w:i/>
        </w:rPr>
        <w:t>Številka: 78.</w:t>
      </w:r>
    </w:p>
    <w:p>
      <w:pPr>
        <w:pStyle w:val="Normal"/>
        <w:ind w:left="4248" w:firstLine="708"/>
        <w:rPr>
          <w:rFonts w:ascii="Tahoma" w:hAnsi="Tahoma" w:cs="Tahoma"/>
          <w:i/>
          <w:i/>
        </w:rPr>
      </w:pPr>
      <w:r>
        <w:rPr>
          <w:rFonts w:cs="Tahoma" w:ascii="Tahoma" w:hAnsi="Tahoma"/>
          <w:i/>
        </w:rPr>
        <w:t>Datum: 5.2.2010</w:t>
      </w:r>
    </w:p>
    <w:p>
      <w:pPr>
        <w:pStyle w:val="Normal"/>
        <w:rPr>
          <w:rFonts w:ascii="Tahoma" w:hAnsi="Tahoma" w:cs="Tahoma"/>
          <w:i/>
          <w:i/>
          <w:u w:val="single"/>
        </w:rPr>
      </w:pPr>
      <w:r>
        <w:rPr>
          <w:rFonts w:cs="Tahoma" w:ascii="Tahoma" w:hAnsi="Tahoma"/>
          <w:i/>
          <w:u w:val="single"/>
        </w:rPr>
      </w:r>
    </w:p>
    <w:p>
      <w:pPr>
        <w:pStyle w:val="Normal"/>
        <w:rPr>
          <w:rFonts w:ascii="Tahoma" w:hAnsi="Tahoma" w:cs="Tahoma"/>
          <w:u w:val="single"/>
        </w:rPr>
      </w:pPr>
      <w:r>
        <w:rPr>
          <w:rFonts w:cs="Tahoma" w:ascii="Tahoma" w:hAnsi="Tahoma"/>
          <w:u w:val="single"/>
        </w:rPr>
        <w:t>SPOROČILO ZA OBJAVO – Zadružno izobraževanje v regijah 4/5-2-2010</w:t>
      </w:r>
    </w:p>
    <w:p>
      <w:pPr>
        <w:pStyle w:val="Normal"/>
        <w:jc w:val="both"/>
        <w:rPr/>
      </w:pPr>
      <w:r>
        <w:rPr>
          <w:rFonts w:cs="Tahoma" w:ascii="Tahoma" w:hAnsi="Tahoma"/>
          <w:b/>
        </w:rPr>
        <w:t xml:space="preserve">ZADRUŽNI POSVET ZA POSAVSKO REGIJO </w:t>
      </w:r>
    </w:p>
    <w:p>
      <w:pPr>
        <w:pStyle w:val="Normal"/>
        <w:tabs>
          <w:tab w:val="clear" w:pos="708"/>
          <w:tab w:val="left" w:pos="2160" w:leader="none"/>
        </w:tabs>
        <w:jc w:val="both"/>
        <w:rPr>
          <w:rFonts w:ascii="Tahoma" w:hAnsi="Tahoma" w:cs="Tahoma"/>
          <w:b/>
          <w:b/>
        </w:rPr>
      </w:pPr>
      <w:r>
        <w:rPr>
          <w:rFonts w:cs="Tahoma" w:ascii="Tahoma" w:hAnsi="Tahoma"/>
          <w:b/>
          <w:color w:val="000000"/>
        </w:rPr>
        <w:t>Krško, 5. februar</w:t>
      </w:r>
      <w:r>
        <w:rPr>
          <w:rFonts w:cs="Tahoma" w:ascii="Tahoma" w:hAnsi="Tahoma"/>
          <w:b/>
        </w:rPr>
        <w:t xml:space="preserve"> 2010; Zadružna zveza Slovenije je danes v Krškem pripravila izobraževanja za svoje članice, ki jih organizira že sedmo leto zapored. Posvet je bil namenjen zadrugam Posavske regije. Posveta so se udeležili predsedniki, direktorji, člani upravnih ter nadzornih odborov zadrug in zaposleni v zadrugah. Osrednje teme posveta so bile: ukrepi kmetijske politike 2010, poslovanje zadrug v regiji in možnosti za izkoriščanje zadružnih potencialov, ki jih je zaključila okrogla miza na temo aktualne problematike v regiji. </w:t>
      </w:r>
    </w:p>
    <w:p>
      <w:pPr>
        <w:pStyle w:val="Normal"/>
        <w:tabs>
          <w:tab w:val="clear" w:pos="708"/>
          <w:tab w:val="left" w:pos="2160" w:leader="none"/>
        </w:tabs>
        <w:jc w:val="both"/>
        <w:rPr>
          <w:rFonts w:ascii="Tahoma" w:hAnsi="Tahoma" w:cs="Tahoma"/>
          <w:b/>
          <w:b/>
          <w:color w:val="000000"/>
        </w:rPr>
      </w:pPr>
      <w:r>
        <w:rPr>
          <w:rFonts w:cs="Tahoma" w:ascii="Tahoma" w:hAnsi="Tahoma"/>
          <w:b/>
          <w:color w:val="000000"/>
        </w:rPr>
      </w:r>
    </w:p>
    <w:p>
      <w:pPr>
        <w:pStyle w:val="Normal"/>
        <w:tabs>
          <w:tab w:val="clear" w:pos="708"/>
          <w:tab w:val="left" w:pos="2160" w:leader="none"/>
        </w:tabs>
        <w:jc w:val="both"/>
        <w:rPr/>
      </w:pPr>
      <w:r>
        <w:rPr>
          <w:rFonts w:cs="Tahoma" w:ascii="Tahoma" w:hAnsi="Tahoma"/>
        </w:rPr>
        <w:t xml:space="preserve">Regijsko izobraževanje se je začelo s predstavitvijo ključnih nalog Ministrstva za kmetijstvo, gozdarstvo in prehrano v letu 2010. Mednje sodi izvedba neposrednih plačil in ostalih ukrepov na kmetijskih trgih, izvajanje programa razvoja podeželja 2007 – 2013, zavarovanje kmetijske proizvodnje in ribištva, promocija, akcijski načrt prilagajanja podnebnim spremembam, sanacija škod v kmetijstvu in strategija razvoja kmetijstva. Slovenija nadaljuje z izvajanjem regionalne sheme enotnega plačila. Za leto 2010 je predvidena dodatna podpora kmetijskim gospodarstvom </w:t>
      </w:r>
      <w:bookmarkStart w:id="0" w:name="OLE_LINK1"/>
      <w:r>
        <w:rPr>
          <w:rFonts w:cs="Tahoma" w:ascii="Tahoma" w:hAnsi="Tahoma"/>
        </w:rPr>
        <w:t>za blažitev ekonomskega položaja pri prireji mleka</w:t>
      </w:r>
      <w:bookmarkEnd w:id="0"/>
      <w:r>
        <w:rPr>
          <w:rFonts w:cs="Tahoma" w:ascii="Tahoma" w:hAnsi="Tahoma"/>
        </w:rPr>
        <w:t xml:space="preserve">. Nova uredba o ureditvi trga s svežim sadjem in zelenjavo prinaša nov ukrep shemo šolskega sadja. Novosti so v uredbi o ureditvi trga z vinom. </w:t>
      </w:r>
    </w:p>
    <w:p>
      <w:pPr>
        <w:pStyle w:val="Normal"/>
        <w:tabs>
          <w:tab w:val="clear" w:pos="708"/>
          <w:tab w:val="left" w:pos="2160" w:leader="none"/>
        </w:tabs>
        <w:jc w:val="both"/>
        <w:rPr>
          <w:rFonts w:ascii="Tahoma" w:hAnsi="Tahoma" w:cs="Tahoma"/>
        </w:rPr>
      </w:pPr>
      <w:r>
        <w:rPr>
          <w:rFonts w:cs="Tahoma" w:ascii="Tahoma" w:hAnsi="Tahoma"/>
        </w:rPr>
      </w:r>
    </w:p>
    <w:p>
      <w:pPr>
        <w:pStyle w:val="Normal"/>
        <w:tabs>
          <w:tab w:val="clear" w:pos="708"/>
          <w:tab w:val="left" w:pos="2160" w:leader="none"/>
        </w:tabs>
        <w:jc w:val="both"/>
        <w:rPr/>
      </w:pPr>
      <w:r>
        <w:rPr>
          <w:rFonts w:cs="Tahoma" w:ascii="Tahoma" w:hAnsi="Tahoma"/>
        </w:rPr>
        <w:t>Konec decembra 2009 je bila sprejeta tretja sprememba Programa razvoja podeželja 2007 – 2013, ki prinaša spremembe na vseh oseh programa. V okviru druge osi se dodajata dva nova podukrepa, strmi vinogradi in ohranjanje ekstenzivnih kraških pašnikov. Z letom 2010 se uvaja nov sistem določanja višine plačila OMD, ki bo temeljilo na fiksnem in variabilnem delu. Novost je tudi uvedba novega ukrepa na tretji osi Osnovne storitve za gospodarstvo in podeželsko prebivalstvo, ki je namenjen naložbam v širokopasovno omrežje elektronskih komunikacij na podeželskih območjih. Uvedel se bo tudi nov sistem izvajanja javnih razpisov za nekatere ukrepe 1. in 3. osi v smeri prehoda iz odprtega na zaprti sistem javnih razpisov.</w:t>
      </w:r>
    </w:p>
    <w:p>
      <w:pPr>
        <w:pStyle w:val="Normal"/>
        <w:tabs>
          <w:tab w:val="clear" w:pos="708"/>
          <w:tab w:val="left" w:pos="2160" w:leader="none"/>
        </w:tabs>
        <w:jc w:val="both"/>
        <w:rPr>
          <w:rFonts w:ascii="Tahoma" w:hAnsi="Tahoma" w:cs="Tahoma"/>
        </w:rPr>
      </w:pPr>
      <w:r>
        <w:rPr>
          <w:rFonts w:cs="Tahoma" w:ascii="Tahoma" w:hAnsi="Tahoma"/>
        </w:rPr>
      </w:r>
    </w:p>
    <w:p>
      <w:pPr>
        <w:pStyle w:val="Normal"/>
        <w:tabs>
          <w:tab w:val="clear" w:pos="708"/>
          <w:tab w:val="left" w:pos="2160" w:leader="none"/>
        </w:tabs>
        <w:jc w:val="both"/>
        <w:rPr>
          <w:rFonts w:ascii="Tahoma" w:hAnsi="Tahoma" w:cs="Tahoma"/>
        </w:rPr>
      </w:pPr>
      <w:r>
        <w:rPr>
          <w:rFonts w:cs="Tahoma" w:ascii="Tahoma" w:hAnsi="Tahoma"/>
        </w:rPr>
        <w:t>Ministrstvo za letos načrtuje sprejem zakona o promociji kmetijskih proizvodov, ki naj bi uredil promocijo kmetijskih in živilskih proizvodov, pripravlja akcijski načrt prilagajanja slovenskega kmetijstva in gozdarstva podnebnim spremembam v okviru nacionalne podnebne strategije in program ukrepov na področju sanacije škod v kmetijstvu. V pripravi je tudi strategija ukrepov in razvoja kmetijske politike do leta 2020, katere glavni cilji so zagotoviti stabilno pridelavo varne in kakovostne hrane ter čim večjo stopnjo samooskrbe, ohranjanje poseljenosti in obdelanosti podeželja ter krajin, trajno ohranjanje rodovitnosti kmetijskih zemljišč, varstvo kmetijskih zemljišč pred onesnaženjem in nesmotrno rabo, izboljšanje virov za trajnostno pridelavo hrane ter trajno povečevanje konkurenčne sposobnosti kmetijstva.</w:t>
      </w:r>
    </w:p>
    <w:p>
      <w:pPr>
        <w:pStyle w:val="Normal"/>
        <w:tabs>
          <w:tab w:val="clear" w:pos="708"/>
          <w:tab w:val="left" w:pos="2160" w:leader="none"/>
        </w:tabs>
        <w:jc w:val="both"/>
        <w:rPr>
          <w:rFonts w:ascii="Tahoma" w:hAnsi="Tahoma" w:cs="Tahoma"/>
          <w:color w:val="FF0000"/>
        </w:rPr>
      </w:pPr>
      <w:r>
        <w:rPr>
          <w:rFonts w:cs="Tahoma" w:ascii="Tahoma" w:hAnsi="Tahoma"/>
          <w:color w:val="FF0000"/>
        </w:rPr>
      </w:r>
    </w:p>
    <w:p>
      <w:pPr>
        <w:pStyle w:val="Normal"/>
        <w:tabs>
          <w:tab w:val="clear" w:pos="708"/>
          <w:tab w:val="left" w:pos="2160" w:leader="none"/>
        </w:tabs>
        <w:jc w:val="both"/>
        <w:rPr/>
      </w:pPr>
      <w:r>
        <w:rPr>
          <w:rFonts w:cs="Tahoma" w:ascii="Tahoma" w:hAnsi="Tahoma"/>
          <w:color w:val="000000"/>
        </w:rPr>
        <w:t xml:space="preserve">Na izobraževanju smo predstavili tudi poslovanje zadrug v regiji in možnostih za skupno sodelovanje. Slovenske kmetijsko gozdarske zadruge so v minulem letu ustvarile skoraj 700 milijonov evrov prihodkov, združevale 16.539 članov in 3.022 zaposlenih. </w:t>
      </w:r>
    </w:p>
    <w:p>
      <w:pPr>
        <w:pStyle w:val="Normal"/>
        <w:tabs>
          <w:tab w:val="clear" w:pos="708"/>
          <w:tab w:val="left" w:pos="2160" w:leader="none"/>
        </w:tabs>
        <w:jc w:val="both"/>
        <w:rPr>
          <w:rFonts w:ascii="Tahoma" w:hAnsi="Tahoma" w:cs="Tahoma"/>
          <w:color w:val="000000"/>
        </w:rPr>
      </w:pPr>
      <w:r>
        <w:rPr>
          <w:rFonts w:cs="Tahoma" w:ascii="Tahoma" w:hAnsi="Tahoma"/>
          <w:color w:val="000000"/>
        </w:rPr>
      </w:r>
    </w:p>
    <w:p>
      <w:pPr>
        <w:pStyle w:val="Normal"/>
        <w:tabs>
          <w:tab w:val="clear" w:pos="708"/>
          <w:tab w:val="left" w:pos="2160" w:leader="none"/>
        </w:tabs>
        <w:jc w:val="both"/>
        <w:rPr/>
      </w:pPr>
      <w:r>
        <w:rPr>
          <w:rFonts w:cs="Tahoma" w:ascii="Tahoma" w:hAnsi="Tahoma"/>
          <w:color w:val="000000"/>
        </w:rPr>
        <w:t xml:space="preserve">Zadruge Posavske regije, skupaj 6 članic Zadružne zveze Slovenije, so razen ene, manjše zadruge. Zadruge, članice te regije, so ustvarile preko 31 milijonov evrov prihodkov, štejejo preko 796 članov in zaposlujejo 196 delavcev. Promet zadruge ustvarjajo pretežno z odkupom mleka, govedi in grozdja. </w:t>
      </w:r>
    </w:p>
    <w:p>
      <w:pPr>
        <w:pStyle w:val="Normal"/>
        <w:tabs>
          <w:tab w:val="clear" w:pos="708"/>
          <w:tab w:val="left" w:pos="2160" w:leader="none"/>
        </w:tabs>
        <w:jc w:val="both"/>
        <w:rPr>
          <w:rFonts w:ascii="Tahoma" w:hAnsi="Tahoma" w:eastAsia="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Posavski zadružniki so se v razpravi zavzeli za okrepljeno poslovno sodelovanje med zadrugami v regiji, zlasti na nabavnem področju. Slovenska pridelava in predelava hrane potrebuje promocijo, da bo za potrošnike bila prepoznavna v množici proizvodov, ki prihajajo na slovenski trg. Pozvali so k čim prejšnjemu sprejetju zakona o promociji slovenskih kmetijskih proizvodov, saj ga slovensko kmetijstvo in živilsko – predelovalna industrija nujno potrebuje. Okrepiti je potrebno našo pozicijo do trgovine in urediti cenovna razmerja v prehranski verigi. Odkupna cena pšenice se je v lanskem letu bistveno znižala, medtem ko je cena kruha ostala nespremenjena ali pa se je celo povečala. Velik problem zadrugam predstavlja slaba likvidnost kupcev kmetijskih proizvodov. Kmetje si želijo večji pregled nad porabo evropskega denarja, ki ga koristimo na področju kmetijstva. Izrazili so veliko pripravljenost za ohranjanje deležev v živilsko predelovalnih podjetjih, ki bodo zagotavljali dolgoročen odkup kmetijskih pridelkov in ohranjali slovensko pridelavo hrane ter obdelano in poseljeno podeželje. Izrazili so nezadovoljstvo pri dodeljevanju pomoči v okviru uredbe o finančni pomoči ob nepredvidljivih dogodkih v kmetijstvu, zaradi kriterijev dodelitve državne pomoči pridelovalcem pšenice. V strategiji razvoja slovenskega kmetijstva do leta 2020 pričakujejo, da bo ustrezno mesto namenjeno tudi prašičereji, saj v zadnjih letih samooskrba s prašičjim mesom vztrajno pada. Predlagali so pobude Ministrstvu za kmetijstvo, gozdarstvo in prehrano o vzpostavitvi podpor za strme površine vinogradov in pozvali k sprejemljivejšim pogojem za zavarovanje kmetijskih pridelkov, zlasti glede višine zahtevane odbitne franšize. Zavzeli so se za ohranjanje kmetijskih zemljišč in njihove namembnosti, ki se z novimi projekti v regiji vztrajno zmanjšujejo in opozorili na težave pri vzdrževanju hidromelioracijskih sistemov in počasnim izvajanjem komasacij na zemljiščih.</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color w:val="000000"/>
        </w:rPr>
        <w:t xml:space="preserve">Srečanje se je zaključilo s povabilom na tradicionalni letni posvet zadružnikov, ki bo potekal 9. in 10. marca 2010 v Portorož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tab/>
        <w:tab/>
        <w:tab/>
        <w:tab/>
        <w:tab/>
        <w:tab/>
        <w:tab/>
        <w:t>Zadružna zveza Slovenije, z.o.o., Ljubljana</w:t>
      </w:r>
    </w:p>
    <w:p>
      <w:pPr>
        <w:pStyle w:val="Normal"/>
        <w:rPr>
          <w:rFonts w:ascii="Tahoma" w:hAnsi="Tahoma" w:cs="Tahoma"/>
          <w:color w:val="993366"/>
        </w:rPr>
      </w:pPr>
      <w:r>
        <w:rPr>
          <w:rFonts w:cs="Tahoma" w:ascii="Tahoma" w:hAnsi="Tahoma"/>
          <w:color w:val="993366"/>
        </w:rPr>
      </w:r>
    </w:p>
    <w:p>
      <w:pPr>
        <w:pStyle w:val="Normal"/>
        <w:rPr>
          <w:rFonts w:ascii="Tahoma" w:hAnsi="Tahoma" w:cs="Tahoma"/>
          <w:color w:val="993366"/>
        </w:rPr>
      </w:pPr>
      <w:r>
        <w:rPr>
          <w:rFonts w:cs="Tahoma" w:ascii="Tahoma" w:hAnsi="Tahoma"/>
          <w:color w:val="993366"/>
        </w:rPr>
      </w:r>
    </w:p>
    <w:p>
      <w:pPr>
        <w:pStyle w:val="Normal"/>
        <w:rPr>
          <w:rFonts w:ascii="Tahoma" w:hAnsi="Tahoma" w:cs="Tahoma"/>
          <w:color w:val="993366"/>
        </w:rPr>
      </w:pPr>
      <w:r>
        <w:rPr>
          <w:rFonts w:cs="Tahoma" w:ascii="Tahoma" w:hAnsi="Tahoma"/>
          <w:color w:val="993366"/>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1418" w:gutter="0" w:header="0" w:top="2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9966"/>
      </w:rPr>
    </w:pPr>
    <w:r>
      <w:rPr>
        <w:color w:val="339966"/>
      </w:rPr>
      <w:t>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9966"/>
      </w:rPr>
    </w:pPr>
    <w:r>
      <w:rPr>
        <w:color w:val="339966"/>
      </w:rPr>
      <w:t>________________________________________________________________________________</w:t>
    </w:r>
  </w:p>
  <w:p>
    <w:pPr>
      <w:pStyle w:val="Footer"/>
      <w:jc w:val="center"/>
      <w:rPr/>
    </w:pPr>
    <w:r>
      <w:rPr/>
      <w:t>Za dodatne informacije vam je na voljo Bojana Jerina, ki je dosegljiva po telefonu 01-2441-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43:00Z</dcterms:created>
  <dc:creator>Anita Jakuš</dc:creator>
  <dc:description/>
  <cp:keywords/>
  <dc:language>en-US</dc:language>
  <cp:lastModifiedBy>Novinarji1</cp:lastModifiedBy>
  <cp:lastPrinted>2010-02-05T16:06:00Z</cp:lastPrinted>
  <dcterms:modified xsi:type="dcterms:W3CDTF">2010-02-06T09:43:00Z</dcterms:modified>
  <cp:revision>2</cp:revision>
  <dc:subject/>
  <dc:title> </dc:title>
</cp:coreProperties>
</file>