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Monaco CE;Courier New" w:hAnsi="Monaco CE;Courier New" w:cs="Monaco CE;Courier New"/>
          <w:b/>
          <w:b/>
          <w:sz w:val="24"/>
          <w:lang w:val="en-US" w:eastAsia="en-US"/>
        </w:rPr>
      </w:pPr>
      <w:r>
        <w:rPr>
          <w:rFonts w:cs="Monaco CE;Courier New" w:ascii="Monaco CE;Courier New" w:hAnsi="Monaco CE;Courier New"/>
          <w:b/>
          <w:sz w:val="24"/>
          <w:lang w:val="en-US" w:eastAsia="en-US"/>
        </w:rPr>
        <w:t>Biografija:</w:t>
      </w:r>
    </w:p>
    <w:p>
      <w:pPr>
        <w:pStyle w:val="Brezrazmikov"/>
        <w:jc w:val="center"/>
        <w:rPr>
          <w:rFonts w:ascii="Monaco CE;Courier New" w:hAnsi="Monaco CE;Courier New" w:cs="Monaco CE;Courier New"/>
          <w:b/>
          <w:b/>
          <w:sz w:val="20"/>
          <w:lang w:val="en-US" w:eastAsia="en-US"/>
        </w:rPr>
      </w:pPr>
      <w:r>
        <w:rPr>
          <w:rFonts w:cs="Monaco CE;Courier New" w:ascii="Monaco CE;Courier New" w:hAnsi="Monaco CE;Courier New"/>
          <w:b/>
          <w:sz w:val="20"/>
          <w:lang w:val="en-US" w:eastAsia="en-US"/>
        </w:rPr>
      </w:r>
    </w:p>
    <w:p>
      <w:pPr>
        <w:pStyle w:val="Brezrazmikov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924175" cy="230505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aco CE;Courier New" w:ascii="Monaco CE;Courier New" w:hAnsi="Monaco CE;Courier New"/>
        </w:rPr>
        <w:t xml:space="preserve">Novomeška skupina </w:t>
      </w:r>
      <w:r>
        <w:rPr>
          <w:rFonts w:cs="Monaco CE;Courier New" w:ascii="Monaco CE;Courier New" w:hAnsi="Monaco CE;Courier New"/>
          <w:b/>
        </w:rPr>
        <w:t xml:space="preserve">Dan D </w:t>
      </w:r>
      <w:r>
        <w:rPr>
          <w:rFonts w:cs="Monaco CE;Courier New" w:ascii="Monaco CE;Courier New" w:hAnsi="Monaco CE;Courier New"/>
        </w:rPr>
        <w:t xml:space="preserve">je nastala na pogorišču skupine </w:t>
      </w:r>
      <w:r>
        <w:rPr>
          <w:rFonts w:cs="Monaco CE;Courier New" w:ascii="Monaco CE;Courier New" w:hAnsi="Monaco CE;Courier New"/>
          <w:b/>
        </w:rPr>
        <w:t>Mercedes Band</w:t>
      </w:r>
      <w:r>
        <w:rPr>
          <w:rFonts w:cs="Monaco CE;Courier New" w:ascii="Monaco CE;Courier New" w:hAnsi="Monaco CE;Courier New"/>
        </w:rPr>
        <w:t xml:space="preserve"> leta </w:t>
      </w:r>
      <w:r>
        <w:rPr>
          <w:rFonts w:cs="Monaco CE;Courier New" w:ascii="Monaco CE;Courier New" w:hAnsi="Monaco CE;Courier New"/>
          <w:b/>
        </w:rPr>
        <w:t>1996</w:t>
      </w:r>
      <w:r>
        <w:rPr>
          <w:rFonts w:cs="Monaco CE;Courier New" w:ascii="Monaco CE;Courier New" w:hAnsi="Monaco CE;Courier New"/>
        </w:rPr>
        <w:t xml:space="preserve">, ko sta “preživela” člana </w:t>
      </w:r>
      <w:r>
        <w:rPr>
          <w:rFonts w:cs="Monaco CE;Courier New" w:ascii="Monaco CE;Courier New" w:hAnsi="Monaco CE;Courier New"/>
          <w:b/>
        </w:rPr>
        <w:t>Tomislav Jovanovič - Tokac</w:t>
      </w:r>
      <w:r>
        <w:rPr>
          <w:rFonts w:cs="Monaco CE;Courier New" w:ascii="Monaco CE;Courier New" w:hAnsi="Monaco CE;Courier New"/>
        </w:rPr>
        <w:t xml:space="preserve"> (glas) in </w:t>
      </w:r>
      <w:r>
        <w:rPr>
          <w:rFonts w:cs="Monaco CE;Courier New" w:ascii="Monaco CE;Courier New" w:hAnsi="Monaco CE;Courier New"/>
          <w:b/>
        </w:rPr>
        <w:t>Dušan Obradinovič - Obra</w:t>
      </w:r>
      <w:r>
        <w:rPr>
          <w:rFonts w:cs="Monaco CE;Courier New" w:ascii="Monaco CE;Courier New" w:hAnsi="Monaco CE;Courier New"/>
        </w:rPr>
        <w:t xml:space="preserve"> (bobni) k sebi povabila prekaljeno glasbeno druščino: </w:t>
      </w:r>
      <w:r>
        <w:rPr>
          <w:rFonts w:cs="Monaco CE;Courier New" w:ascii="Monaco CE;Courier New" w:hAnsi="Monaco CE;Courier New"/>
          <w:b/>
        </w:rPr>
        <w:t>Marko Turk - Tučo</w:t>
      </w:r>
      <w:r>
        <w:rPr>
          <w:rFonts w:cs="Monaco CE;Courier New" w:ascii="Monaco CE;Courier New" w:hAnsi="Monaco CE;Courier New"/>
        </w:rPr>
        <w:t xml:space="preserve"> (ritem kitara), </w:t>
      </w:r>
      <w:r>
        <w:rPr>
          <w:rFonts w:cs="Monaco CE;Courier New" w:ascii="Monaco CE;Courier New" w:hAnsi="Monaco CE;Courier New"/>
          <w:b/>
        </w:rPr>
        <w:t>Primož Špelko</w:t>
      </w:r>
      <w:r>
        <w:rPr>
          <w:rFonts w:cs="Monaco CE;Courier New" w:ascii="Monaco CE;Courier New" w:hAnsi="Monaco CE;Courier New"/>
        </w:rPr>
        <w:t xml:space="preserve"> (bas) in </w:t>
      </w:r>
      <w:r>
        <w:rPr>
          <w:rFonts w:cs="Monaco CE;Courier New" w:ascii="Monaco CE;Courier New" w:hAnsi="Monaco CE;Courier New"/>
          <w:b/>
        </w:rPr>
        <w:t>Aleš Bartelj</w:t>
      </w:r>
      <w:r>
        <w:rPr>
          <w:rFonts w:cs="Monaco CE;Courier New" w:ascii="Monaco CE;Courier New" w:hAnsi="Monaco CE;Courier New"/>
        </w:rPr>
        <w:t xml:space="preserve"> (solo kitara) so se s svojimi bogatimi izkušnjami odlično zlili v novo zgodbo zrelega avtorskega rocka, ki je začel nastajati.</w:t>
        <w:br/>
        <w:br/>
        <w:t xml:space="preserve">Zasedba je nedolgo zatem pripravila in leta </w:t>
      </w:r>
      <w:r>
        <w:rPr>
          <w:rFonts w:cs="Monaco CE;Courier New" w:ascii="Monaco CE;Courier New" w:hAnsi="Monaco CE;Courier New"/>
          <w:b/>
        </w:rPr>
        <w:t>1997</w:t>
      </w:r>
      <w:r>
        <w:rPr>
          <w:rFonts w:cs="Monaco CE;Courier New" w:ascii="Monaco CE;Courier New" w:hAnsi="Monaco CE;Courier New"/>
        </w:rPr>
        <w:t xml:space="preserve"> izdala prvenec </w:t>
      </w:r>
      <w:r>
        <w:rPr>
          <w:rFonts w:cs="Monaco CE;Courier New" w:ascii="Monaco CE;Courier New" w:hAnsi="Monaco CE;Courier New"/>
          <w:b/>
        </w:rPr>
        <w:t xml:space="preserve">Igra </w:t>
      </w:r>
      <w:r>
        <w:rPr>
          <w:rFonts w:cs="Monaco CE;Courier New" w:ascii="Monaco CE;Courier New" w:hAnsi="Monaco CE;Courier New"/>
        </w:rPr>
        <w:t>in se s svojim iskrenim pristopom in neutrudnim koncertiranjem kmalu začela prebijati tudi izven lokalnih, novomeških klubov.</w:t>
      </w:r>
    </w:p>
    <w:p>
      <w:pPr>
        <w:pStyle w:val="Brezrazmikov"/>
        <w:rPr/>
      </w:pPr>
      <w:r>
        <w:rPr>
          <w:rFonts w:cs="Monaco CE;Courier New" w:ascii="Monaco CE;Courier New" w:hAnsi="Monaco CE;Courier New"/>
        </w:rPr>
        <w:t xml:space="preserve">Dan D so nemudoma pričeli tudi s snemanjem videospotov in tako sta nastala spota za uspešnici </w:t>
      </w:r>
      <w:r>
        <w:rPr>
          <w:rFonts w:cs="Monaco CE;Courier New" w:ascii="Monaco CE;Courier New" w:hAnsi="Monaco CE;Courier New"/>
          <w:b/>
        </w:rPr>
        <w:t>Za naju punca</w:t>
      </w:r>
      <w:r>
        <w:rPr>
          <w:rFonts w:cs="Monaco CE;Courier New" w:ascii="Monaco CE;Courier New" w:hAnsi="Monaco CE;Courier New"/>
        </w:rPr>
        <w:t xml:space="preserve"> in </w:t>
      </w:r>
      <w:r>
        <w:rPr>
          <w:rFonts w:cs="Monaco CE;Courier New" w:ascii="Monaco CE;Courier New" w:hAnsi="Monaco CE;Courier New"/>
          <w:b/>
        </w:rPr>
        <w:t xml:space="preserve">Bodi moja, </w:t>
      </w:r>
      <w:r>
        <w:rPr>
          <w:rFonts w:cs="Monaco CE;Courier New" w:ascii="Monaco CE;Courier New" w:hAnsi="Monaco CE;Courier New"/>
        </w:rPr>
        <w:t xml:space="preserve">ki ju je režiral še danes eden najbolj priznanih režiserjev </w:t>
      </w:r>
      <w:r>
        <w:rPr>
          <w:rFonts w:cs="Monaco CE;Courier New" w:ascii="Monaco CE;Courier New" w:hAnsi="Monaco CE;Courier New"/>
          <w:b/>
        </w:rPr>
        <w:t>Ven Jemeršič</w:t>
      </w:r>
      <w:r>
        <w:rPr>
          <w:rFonts w:cs="Monaco CE;Courier New" w:ascii="Monaco CE;Courier New" w:hAnsi="Monaco CE;Courier New"/>
        </w:rPr>
        <w:t xml:space="preserve">, ter spot </w:t>
      </w:r>
      <w:r>
        <w:rPr>
          <w:rFonts w:cs="Monaco CE;Courier New" w:ascii="Monaco CE;Courier New" w:hAnsi="Monaco CE;Courier New"/>
          <w:b/>
        </w:rPr>
        <w:t>V naravo</w:t>
      </w:r>
      <w:r>
        <w:rPr>
          <w:rFonts w:cs="Monaco CE;Courier New" w:ascii="Monaco CE;Courier New" w:hAnsi="Monaco CE;Courier New"/>
        </w:rPr>
        <w:t xml:space="preserve">, ki bil sestavljen iz posnetkov nastopa na </w:t>
      </w:r>
      <w:r>
        <w:rPr>
          <w:rFonts w:cs="Monaco CE;Courier New" w:ascii="Monaco CE;Courier New" w:hAnsi="Monaco CE;Courier New"/>
          <w:b/>
        </w:rPr>
        <w:t>Rock Otočcu.</w:t>
      </w:r>
      <w:r>
        <w:rPr>
          <w:rFonts w:cs="Monaco CE;Courier New" w:ascii="Monaco CE;Courier New" w:hAnsi="Monaco CE;Courier New"/>
        </w:rPr>
        <w:br/>
        <w:br/>
        <w:t xml:space="preserve">Dve leti kasneje so Dan D postregli z odličnim naslednikom </w:t>
      </w:r>
      <w:r>
        <w:rPr>
          <w:rFonts w:cs="Monaco CE;Courier New" w:ascii="Monaco CE;Courier New" w:hAnsi="Monaco CE;Courier New"/>
          <w:b/>
        </w:rPr>
        <w:t>Ko hodiš nad oblaki</w:t>
      </w:r>
      <w:r>
        <w:rPr>
          <w:rFonts w:cs="Monaco CE;Courier New" w:ascii="Monaco CE;Courier New" w:hAnsi="Monaco CE;Courier New"/>
        </w:rPr>
        <w:t xml:space="preserve"> in istoimensko uspešnico, ki še danes velja za eno najboljših in najbolj priljubljenih slovenskih rock skladb devetdesetih let, pa čeprav vizualizacije skladba ni doživela. In če so bili Dan D na prvencu mladostno energični in neobrzdani, je drugi album poln zrelih čustvenih izlivov pevca Tokaca in dovršenih instrumentalnih izletov v bogastvo rock zapuščine. Dan D so v tem obdobju za potrebe promocije filma </w:t>
      </w:r>
      <w:r>
        <w:rPr>
          <w:rFonts w:cs="Monaco CE;Courier New" w:ascii="Monaco CE;Courier New" w:hAnsi="Monaco CE;Courier New"/>
          <w:b/>
        </w:rPr>
        <w:t>Notting Hill</w:t>
      </w:r>
      <w:r>
        <w:rPr>
          <w:rFonts w:cs="Monaco CE;Courier New" w:ascii="Monaco CE;Courier New" w:hAnsi="Monaco CE;Courier New"/>
        </w:rPr>
        <w:t xml:space="preserve"> pripravili tudi zanimivo predelavo rock klasike </w:t>
      </w:r>
      <w:r>
        <w:rPr>
          <w:rFonts w:cs="Monaco CE;Courier New" w:ascii="Monaco CE;Courier New" w:hAnsi="Monaco CE;Courier New"/>
          <w:b/>
        </w:rPr>
        <w:t>Gimme some lovin’</w:t>
      </w:r>
      <w:r>
        <w:rPr>
          <w:rFonts w:cs="Monaco CE;Courier New" w:ascii="Monaco CE;Courier New" w:hAnsi="Monaco CE;Courier New"/>
        </w:rPr>
        <w:t xml:space="preserve">, ki so jo naslovili </w:t>
      </w:r>
      <w:r>
        <w:rPr>
          <w:rFonts w:cs="Monaco CE;Courier New" w:ascii="Monaco CE;Courier New" w:hAnsi="Monaco CE;Courier New"/>
          <w:b/>
        </w:rPr>
        <w:t>Dej mi mal’ ljubezni</w:t>
      </w:r>
      <w:r>
        <w:rPr>
          <w:rFonts w:cs="Monaco CE;Courier New" w:ascii="Monaco CE;Courier New" w:hAnsi="Monaco CE;Courier New"/>
        </w:rPr>
        <w:t>.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</w:r>
    </w:p>
    <w:p>
      <w:pPr>
        <w:pStyle w:val="Brezrazmikov"/>
        <w:rPr/>
      </w:pPr>
      <w:r>
        <w:rPr>
          <w:rFonts w:cs="Monaco CE;Courier New" w:ascii="Monaco CE;Courier New" w:hAnsi="Monaco CE;Courier New"/>
        </w:rPr>
        <w:t xml:space="preserve">To je bil obenem tudi konec prve zasedbe Dan D, saj sta skupino zapustila Primož Špelko in Aleš Bartelj. Po kratkem nedelovanju skupine sta se preostalim trem starim članom pridružila basist </w:t>
      </w:r>
      <w:r>
        <w:rPr>
          <w:rFonts w:cs="Monaco CE;Courier New" w:ascii="Monaco CE;Courier New" w:hAnsi="Monaco CE;Courier New"/>
          <w:b/>
        </w:rPr>
        <w:t>Andrej Zupančič</w:t>
      </w:r>
      <w:r>
        <w:rPr>
          <w:rFonts w:cs="Monaco CE;Courier New" w:ascii="Monaco CE;Courier New" w:hAnsi="Monaco CE;Courier New"/>
        </w:rPr>
        <w:t xml:space="preserve"> in klaviaturist </w:t>
      </w:r>
      <w:r>
        <w:rPr>
          <w:rFonts w:cs="Monaco CE;Courier New" w:ascii="Monaco CE;Courier New" w:hAnsi="Monaco CE;Courier New"/>
          <w:b/>
        </w:rPr>
        <w:t>Boštjan Grubar</w:t>
      </w:r>
      <w:r>
        <w:rPr>
          <w:rFonts w:cs="Monaco CE;Courier New" w:ascii="Monaco CE;Courier New" w:hAnsi="Monaco CE;Courier New"/>
        </w:rPr>
        <w:t>, Tokac pa je v roke prijel še staro ljubezen - kitaro!</w:t>
        <w:br/>
        <w:br/>
        <w:t xml:space="preserve">Nova zasedba se je skupaj s producentom </w:t>
      </w:r>
      <w:r>
        <w:rPr>
          <w:rFonts w:cs="Monaco CE;Courier New" w:ascii="Monaco CE;Courier New" w:hAnsi="Monaco CE;Courier New"/>
          <w:b/>
        </w:rPr>
        <w:t>Žaretom Pakom</w:t>
      </w:r>
      <w:r>
        <w:rPr>
          <w:rFonts w:cs="Monaco CE;Courier New" w:ascii="Monaco CE;Courier New" w:hAnsi="Monaco CE;Courier New"/>
        </w:rPr>
        <w:t xml:space="preserve"> zaprla v studio in pričela s snemanjem. Album </w:t>
      </w:r>
      <w:r>
        <w:rPr>
          <w:rFonts w:cs="Monaco CE;Courier New" w:ascii="Monaco CE;Courier New" w:hAnsi="Monaco CE;Courier New"/>
          <w:b/>
        </w:rPr>
        <w:t>Katere barve je tvoj dan?</w:t>
      </w:r>
      <w:r>
        <w:rPr>
          <w:rFonts w:cs="Monaco CE;Courier New" w:ascii="Monaco CE;Courier New" w:hAnsi="Monaco CE;Courier New"/>
        </w:rPr>
        <w:t xml:space="preserve"> je izšel leta </w:t>
      </w:r>
      <w:r>
        <w:rPr>
          <w:rFonts w:cs="Monaco CE;Courier New" w:ascii="Monaco CE;Courier New" w:hAnsi="Monaco CE;Courier New"/>
          <w:b/>
        </w:rPr>
        <w:t>2004</w:t>
      </w:r>
      <w:r>
        <w:rPr>
          <w:rFonts w:cs="Monaco CE;Courier New" w:ascii="Monaco CE;Courier New" w:hAnsi="Monaco CE;Courier New"/>
        </w:rPr>
        <w:t xml:space="preserve"> pri založbi </w:t>
      </w:r>
      <w:r>
        <w:rPr>
          <w:rFonts w:cs="Monaco CE;Courier New" w:ascii="Monaco CE;Courier New" w:hAnsi="Monaco CE;Courier New"/>
          <w:b/>
        </w:rPr>
        <w:t>Kif-Kif / Menart</w:t>
      </w:r>
      <w:r>
        <w:rPr>
          <w:rFonts w:cs="Monaco CE;Courier New" w:ascii="Monaco CE;Courier New" w:hAnsi="Monaco CE;Courier New"/>
        </w:rPr>
        <w:t xml:space="preserve"> in Dan D znova predstavil v novi luči ter dokazal, da imamo opravka z eno najbolj prepričljivih in samosvojih rock zasedb pri nas - še večja žanrska raznolikost in raznovrstnost, zanimivi glasbeni gostje, kopica uspešnic - </w:t>
      </w:r>
      <w:r>
        <w:rPr>
          <w:rFonts w:cs="Monaco CE;Courier New" w:ascii="Monaco CE;Courier New" w:hAnsi="Monaco CE;Courier New"/>
          <w:b/>
        </w:rPr>
        <w:t>Plešeš, Čas, Voda, Počasi, Le naprej</w:t>
      </w:r>
      <w:r>
        <w:rPr>
          <w:rFonts w:cs="Monaco CE;Courier New" w:ascii="Monaco CE;Courier New" w:hAnsi="Monaco CE;Courier New"/>
        </w:rPr>
        <w:t xml:space="preserve"> ter druge skladbe, ki so se hitro usidrale v ušesa poslušalcev; in seveda neprestano koncertiranje po slovenskih odrih, ki je Dan D krasilo že vse od njihovih začetkov.</w:t>
        <w:br/>
        <w:br/>
        <w:t xml:space="preserve">Skupina se je leta 2007 soočila z vnovično kadrovsko menjavo na bas kitari - Andreja Zupančiča je nadomestil virtuoz in član številnih kultnih zasedb, med drugim Demolition Group in Laibach; </w:t>
      </w:r>
      <w:r>
        <w:rPr>
          <w:rFonts w:cs="Monaco CE;Courier New" w:ascii="Monaco CE;Courier New" w:hAnsi="Monaco CE;Courier New"/>
          <w:b/>
        </w:rPr>
        <w:t>Nikola Sekulovič</w:t>
      </w:r>
      <w:r>
        <w:rPr>
          <w:rFonts w:cs="Monaco CE;Courier New" w:ascii="Monaco CE;Courier New" w:hAnsi="Monaco CE;Courier New"/>
        </w:rPr>
        <w:t xml:space="preserve">, eden njegovih prvih javnih nastopov pa je bil na podelitvi slovenskih medijskih nagrad </w:t>
      </w:r>
      <w:r>
        <w:rPr>
          <w:rFonts w:cs="Monaco CE;Courier New" w:ascii="Monaco CE;Courier New" w:hAnsi="Monaco CE;Courier New"/>
          <w:b/>
        </w:rPr>
        <w:t>Viktorji</w:t>
      </w:r>
      <w:r>
        <w:rPr>
          <w:rFonts w:cs="Monaco CE;Courier New" w:ascii="Monaco CE;Courier New" w:hAnsi="Monaco CE;Courier New"/>
        </w:rPr>
        <w:t xml:space="preserve">, kjer so Dan D skupaj z zasedbo </w:t>
      </w:r>
      <w:r>
        <w:rPr>
          <w:rFonts w:cs="Monaco CE;Courier New" w:ascii="Monaco CE;Courier New" w:hAnsi="Monaco CE;Courier New"/>
          <w:b/>
        </w:rPr>
        <w:t xml:space="preserve">Siddharta </w:t>
      </w:r>
      <w:r>
        <w:rPr>
          <w:rFonts w:cs="Monaco CE;Courier New" w:ascii="Monaco CE;Courier New" w:hAnsi="Monaco CE;Courier New"/>
        </w:rPr>
        <w:t xml:space="preserve">izvedli združeno različico skladb </w:t>
      </w:r>
      <w:r>
        <w:rPr>
          <w:rFonts w:cs="Monaco CE;Courier New" w:ascii="Monaco CE;Courier New" w:hAnsi="Monaco CE;Courier New"/>
          <w:b/>
        </w:rPr>
        <w:t xml:space="preserve">Voda </w:t>
      </w:r>
      <w:r>
        <w:rPr>
          <w:rFonts w:cs="Monaco CE;Courier New" w:ascii="Monaco CE;Courier New" w:hAnsi="Monaco CE;Courier New"/>
        </w:rPr>
        <w:t xml:space="preserve">in </w:t>
      </w:r>
      <w:r>
        <w:rPr>
          <w:rFonts w:cs="Monaco CE;Courier New" w:ascii="Monaco CE;Courier New" w:hAnsi="Monaco CE;Courier New"/>
          <w:b/>
        </w:rPr>
        <w:t>Male roke</w:t>
      </w:r>
      <w:r>
        <w:rPr>
          <w:rFonts w:cs="Monaco CE;Courier New" w:ascii="Monaco CE;Courier New" w:hAnsi="Monaco CE;Courier New"/>
        </w:rPr>
        <w:t>, eno največjih uspešnic leta 2007 v Sloveniji.</w:t>
        <w:br/>
        <w:br/>
        <w:t xml:space="preserve">Dan D so leta </w:t>
      </w:r>
      <w:r>
        <w:rPr>
          <w:rFonts w:cs="Monaco CE;Courier New" w:ascii="Monaco CE;Courier New" w:hAnsi="Monaco CE;Courier New"/>
          <w:b/>
        </w:rPr>
        <w:t>2008</w:t>
      </w:r>
      <w:r>
        <w:rPr>
          <w:rFonts w:cs="Monaco CE;Courier New" w:ascii="Monaco CE;Courier New" w:hAnsi="Monaco CE;Courier New"/>
        </w:rPr>
        <w:t xml:space="preserve"> na radijske postaje poslali priredbo skladbe </w:t>
      </w:r>
      <w:r>
        <w:rPr>
          <w:rFonts w:cs="Monaco CE;Courier New" w:ascii="Monaco CE;Courier New" w:hAnsi="Monaco CE;Courier New"/>
          <w:b/>
        </w:rPr>
        <w:t>Lep dan za smrt</w:t>
      </w:r>
      <w:r>
        <w:rPr>
          <w:rFonts w:cs="Monaco CE;Courier New" w:ascii="Monaco CE;Courier New" w:hAnsi="Monaco CE;Courier New"/>
        </w:rPr>
        <w:t xml:space="preserve"> kultne zasedbe </w:t>
      </w:r>
      <w:r>
        <w:rPr>
          <w:rFonts w:cs="Monaco CE;Courier New" w:ascii="Monaco CE;Courier New" w:hAnsi="Monaco CE;Courier New"/>
          <w:b/>
        </w:rPr>
        <w:t>Niet</w:t>
      </w:r>
      <w:r>
        <w:rPr>
          <w:rFonts w:cs="Monaco CE;Courier New" w:ascii="Monaco CE;Courier New" w:hAnsi="Monaco CE;Courier New"/>
        </w:rPr>
        <w:t xml:space="preserve">, konec leta pa so se odpravili na slovensko klubsko turnejo, kjer so na desetih koncertih že predstavili tudi skladbe s prihajajoče plošče. Prva uspešnica, ki jo je dobre glasbe sestradano občinstvo takoj vzelo za svojo, nosi naslov </w:t>
      </w:r>
      <w:r>
        <w:rPr>
          <w:rFonts w:cs="Monaco CE;Courier New" w:ascii="Monaco CE;Courier New" w:hAnsi="Monaco CE;Courier New"/>
          <w:b/>
        </w:rPr>
        <w:t>Jutranja,</w:t>
      </w:r>
      <w:r>
        <w:rPr>
          <w:rFonts w:cs="Monaco CE;Courier New" w:ascii="Monaco CE;Courier New" w:hAnsi="Monaco CE;Courier New"/>
        </w:rPr>
        <w:t xml:space="preserve"> s snegom zaznamovani februarski dnevi pa so med poslušalce zanesli skladbo s pomenljivim naslovom </w:t>
      </w:r>
      <w:r>
        <w:rPr>
          <w:rFonts w:cs="Monaco CE;Courier New" w:ascii="Monaco CE;Courier New" w:hAnsi="Monaco CE;Courier New"/>
          <w:b/>
        </w:rPr>
        <w:t>Google Me</w:t>
      </w:r>
      <w:r>
        <w:rPr>
          <w:rFonts w:cs="Monaco CE;Courier New" w:ascii="Monaco CE;Courier New" w:hAnsi="Monaco CE;Courier New"/>
        </w:rPr>
        <w:t xml:space="preserve">, kasneje pa še odlično sprejeto </w:t>
      </w:r>
      <w:r>
        <w:rPr>
          <w:rFonts w:cs="Monaco CE;Courier New" w:ascii="Monaco CE;Courier New" w:hAnsi="Monaco CE;Courier New"/>
          <w:b/>
        </w:rPr>
        <w:t>Love song</w:t>
      </w:r>
      <w:r>
        <w:rPr>
          <w:rFonts w:cs="Monaco CE;Courier New" w:ascii="Monaco CE;Courier New" w:hAnsi="Monaco CE;Courier New"/>
        </w:rPr>
        <w:t>.</w:t>
        <w:br/>
        <w:br/>
        <w:t xml:space="preserve">Septembra </w:t>
      </w:r>
      <w:r>
        <w:rPr>
          <w:rFonts w:cs="Monaco CE;Courier New" w:ascii="Monaco CE;Courier New" w:hAnsi="Monaco CE;Courier New"/>
          <w:b/>
        </w:rPr>
        <w:t>2009</w:t>
      </w:r>
      <w:r>
        <w:rPr>
          <w:rFonts w:cs="Monaco CE;Courier New" w:ascii="Monaco CE;Courier New" w:hAnsi="Monaco CE;Courier New"/>
        </w:rPr>
        <w:t xml:space="preserve"> so s </w:t>
      </w:r>
      <w:r>
        <w:rPr>
          <w:rFonts w:cs="Monaco CE;Courier New" w:ascii="Monaco CE;Courier New" w:hAnsi="Monaco CE;Courier New"/>
          <w:b/>
        </w:rPr>
        <w:t>Simfoničnim orkestrom RTV Slovenija</w:t>
      </w:r>
      <w:r>
        <w:rPr>
          <w:rFonts w:cs="Monaco CE;Courier New" w:ascii="Monaco CE;Courier New" w:hAnsi="Monaco CE;Courier New"/>
        </w:rPr>
        <w:t xml:space="preserve"> (dirigent: </w:t>
      </w:r>
      <w:r>
        <w:rPr>
          <w:rFonts w:cs="Monaco CE;Courier New" w:ascii="Monaco CE;Courier New" w:hAnsi="Monaco CE;Courier New"/>
          <w:b/>
        </w:rPr>
        <w:t>maestro David deVilliers</w:t>
      </w:r>
      <w:r>
        <w:rPr>
          <w:rFonts w:cs="Monaco CE;Courier New" w:ascii="Monaco CE;Courier New" w:hAnsi="Monaco CE;Courier New"/>
        </w:rPr>
        <w:t>) in gosti (</w:t>
      </w:r>
      <w:r>
        <w:rPr>
          <w:rFonts w:cs="Monaco CE;Courier New" w:ascii="Monaco CE;Courier New" w:hAnsi="Monaco CE;Courier New"/>
          <w:b/>
        </w:rPr>
        <w:t xml:space="preserve">Grant Austin, Polona Kasal, Severa &amp; Gal Gjurin, Ditka Haberl, Borut Marolt </w:t>
      </w:r>
      <w:r>
        <w:rPr>
          <w:rFonts w:cs="Monaco CE;Courier New" w:ascii="Monaco CE;Courier New" w:hAnsi="Monaco CE;Courier New"/>
        </w:rPr>
        <w:t>in</w:t>
      </w:r>
      <w:r>
        <w:rPr>
          <w:rFonts w:cs="Monaco CE;Courier New" w:ascii="Monaco CE;Courier New" w:hAnsi="Monaco CE;Courier New"/>
          <w:b/>
        </w:rPr>
        <w:t xml:space="preserve"> Tomi M</w:t>
      </w:r>
      <w:r>
        <w:rPr>
          <w:rFonts w:cs="Monaco CE;Courier New" w:ascii="Monaco CE;Courier New" w:hAnsi="Monaco CE;Courier New"/>
        </w:rPr>
        <w:t xml:space="preserve">.) v ljubljanskih </w:t>
      </w:r>
      <w:r>
        <w:rPr>
          <w:rFonts w:cs="Monaco CE;Courier New" w:ascii="Monaco CE;Courier New" w:hAnsi="Monaco CE;Courier New"/>
          <w:b/>
        </w:rPr>
        <w:t xml:space="preserve">Križankah </w:t>
      </w:r>
      <w:r>
        <w:rPr>
          <w:rFonts w:cs="Monaco CE;Courier New" w:ascii="Monaco CE;Courier New" w:hAnsi="Monaco CE;Courier New"/>
        </w:rPr>
        <w:t xml:space="preserve">pripravili novo glasbeno poslastico. Zaradi velikega zanimanja so Dan D nastopili kar </w:t>
      </w:r>
      <w:r>
        <w:rPr>
          <w:rFonts w:cs="Monaco CE;Courier New" w:ascii="Monaco CE;Courier New" w:hAnsi="Monaco CE;Courier New"/>
          <w:b/>
        </w:rPr>
        <w:t>dva</w:t>
      </w:r>
      <w:r>
        <w:rPr>
          <w:rFonts w:cs="Monaco CE;Courier New" w:ascii="Monaco CE;Courier New" w:hAnsi="Monaco CE;Courier New"/>
        </w:rPr>
        <w:t xml:space="preserve"> zaporedna večera, drugi koncert pa je v neposrednem prenosu prenašal nacionalni radio </w:t>
      </w:r>
      <w:r>
        <w:rPr>
          <w:rFonts w:cs="Monaco CE;Courier New" w:ascii="Monaco CE;Courier New" w:hAnsi="Monaco CE;Courier New"/>
          <w:b/>
        </w:rPr>
        <w:t>Val 202</w:t>
      </w:r>
      <w:r>
        <w:rPr>
          <w:rFonts w:cs="Monaco CE;Courier New" w:ascii="Monaco CE;Courier New" w:hAnsi="Monaco CE;Courier New"/>
        </w:rPr>
        <w:t>.</w:t>
        <w:br/>
        <w:t xml:space="preserve">Konec leta je pri </w:t>
      </w:r>
      <w:r>
        <w:rPr>
          <w:rFonts w:cs="Monaco CE;Courier New" w:ascii="Monaco CE;Courier New" w:hAnsi="Monaco CE;Courier New"/>
          <w:b/>
        </w:rPr>
        <w:t>ZKP</w:t>
      </w:r>
      <w:r>
        <w:rPr>
          <w:rFonts w:cs="Monaco CE;Courier New" w:ascii="Monaco CE;Courier New" w:hAnsi="Monaco CE;Courier New"/>
        </w:rPr>
        <w:t xml:space="preserve"> izšla dvojna </w:t>
      </w:r>
      <w:r>
        <w:rPr>
          <w:rFonts w:cs="Monaco CE;Courier New" w:ascii="Monaco CE;Courier New" w:hAnsi="Monaco CE;Courier New"/>
          <w:b/>
        </w:rPr>
        <w:t>CD/DVD</w:t>
      </w:r>
      <w:r>
        <w:rPr>
          <w:rFonts w:cs="Monaco CE;Courier New" w:ascii="Monaco CE;Courier New" w:hAnsi="Monaco CE;Courier New"/>
        </w:rPr>
        <w:t xml:space="preserve"> izdaja posnetka koncerta z naslovom </w:t>
      </w:r>
      <w:r>
        <w:rPr>
          <w:rFonts w:cs="Monaco CE;Courier New" w:ascii="Monaco CE;Courier New" w:hAnsi="Monaco CE;Courier New"/>
          <w:b/>
        </w:rPr>
        <w:t>Dan 202</w:t>
      </w:r>
      <w:r>
        <w:rPr>
          <w:rFonts w:cs="Monaco CE;Courier New" w:ascii="Monaco CE;Courier New" w:hAnsi="Monaco CE;Courier New"/>
        </w:rPr>
        <w:t xml:space="preserve">, ki se je nemudoma uvrstila v sam vrh lestvice prodaje albumov - </w:t>
      </w:r>
      <w:r>
        <w:rPr>
          <w:rFonts w:cs="Monaco CE;Courier New" w:ascii="Monaco CE;Courier New" w:hAnsi="Monaco CE;Courier New"/>
          <w:b/>
        </w:rPr>
        <w:t>SLO TOP 30.</w:t>
      </w:r>
      <w:r>
        <w:rPr>
          <w:rFonts w:cs="Monaco CE;Courier New" w:ascii="Monaco CE;Courier New" w:hAnsi="Monaco CE;Courier New"/>
        </w:rPr>
        <w:br/>
        <w:t xml:space="preserve">DVD je kot </w:t>
      </w:r>
      <w:r>
        <w:rPr>
          <w:rFonts w:cs="Monaco CE;Courier New" w:ascii="Monaco CE;Courier New" w:hAnsi="Monaco CE;Courier New"/>
          <w:b/>
        </w:rPr>
        <w:t>prva</w:t>
      </w:r>
      <w:r>
        <w:rPr>
          <w:rFonts w:cs="Monaco CE;Courier New" w:ascii="Monaco CE;Courier New" w:hAnsi="Monaco CE;Courier New"/>
        </w:rPr>
        <w:t xml:space="preserve"> domača izdaja vseboval tudi funkcijo </w:t>
      </w:r>
      <w:r>
        <w:rPr>
          <w:rFonts w:cs="Monaco CE;Courier New" w:ascii="Monaco CE;Courier New" w:hAnsi="Monaco CE;Courier New"/>
          <w:b/>
        </w:rPr>
        <w:t>'multiangle'</w:t>
      </w:r>
      <w:r>
        <w:rPr>
          <w:rFonts w:cs="Monaco CE;Courier New" w:ascii="Monaco CE;Courier New" w:hAnsi="Monaco CE;Courier New"/>
        </w:rPr>
        <w:t>, ki gledalcu med ogledom posnetka omogoča izbiro zornega kota.</w:t>
        <w:br/>
        <w:br/>
        <w:t xml:space="preserve">Dan D ponujajo brezčasno popotovanje po prostranstvih rock glasbe in smiselne poetike, ali kot je pred leti ob njihovem gostovanju v oddaji Izštekani zapisal </w:t>
      </w:r>
      <w:r>
        <w:rPr>
          <w:rFonts w:cs="Monaco CE;Courier New" w:ascii="Monaco CE;Courier New" w:hAnsi="Monaco CE;Courier New"/>
          <w:b/>
        </w:rPr>
        <w:t>Jure Longyka</w:t>
      </w:r>
      <w:r>
        <w:rPr>
          <w:rFonts w:cs="Monaco CE;Courier New" w:ascii="Monaco CE;Courier New" w:hAnsi="Monaco CE;Courier New"/>
        </w:rPr>
        <w:t xml:space="preserve">: </w:t>
      </w:r>
      <w:r>
        <w:rPr>
          <w:rFonts w:cs="Monaco CE;Courier New" w:ascii="Monaco CE;Courier New" w:hAnsi="Monaco CE;Courier New"/>
          <w:i/>
        </w:rPr>
        <w:t>“‘Dan D žanjejo upravičeno slavo. Na zadnji plošči so klasično rockersko poetiko izpilili, učvrstili in jo predvsem naredili bolj svojo ter bolj - našo. Da, če obstaja nekaj, čemur lahko rečemo ‘izročilo jugoslovanskega rocka in novega vala’, je to slišati v muziki Dan D. V najbolj žlahtnem smislu, da ne bo pomote.”</w:t>
        <w:br/>
      </w:r>
      <w:r>
        <w:rPr>
          <w:rFonts w:cs="Monaco CE;Courier New" w:ascii="Monaco CE;Courier New" w:hAnsi="Monaco CE;Courier New"/>
        </w:rPr>
        <w:br/>
        <w:t>Besede, ki po vseh teh letih še vedno stojijo na svojem mestu - kot glasba Dan D, ki so jo ustvarili davno tega, včeraj, danes in ki jo bodo ustvarili v prihodnosti.</w:t>
        <w:br/>
      </w:r>
    </w:p>
    <w:p>
      <w:pPr>
        <w:pStyle w:val="Brezrazmikov"/>
        <w:rPr>
          <w:rFonts w:ascii="Monaco CE;Courier New" w:hAnsi="Monaco CE;Courier New" w:cs="Monaco CE;Courier New"/>
          <w:b/>
          <w:b/>
          <w:lang w:val="en-US" w:eastAsia="en-US"/>
        </w:rPr>
      </w:pPr>
      <w:r>
        <w:rPr>
          <w:rFonts w:cs="Monaco CE;Courier New" w:ascii="Monaco CE;Courier New" w:hAnsi="Monaco CE;Courier New"/>
          <w:b/>
          <w:lang w:val="en-US" w:eastAsia="en-US"/>
        </w:rPr>
        <w:t>Člani Dan D: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Tomislav Jovanović - Tokac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Dušan Obradinović - Obra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Marko Turk - Tučo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Boštjan Grubar - Bošti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Nikola Sekulović</w:t>
      </w:r>
    </w:p>
    <w:p>
      <w:pPr>
        <w:pStyle w:val="Brezrazmikov"/>
        <w:rPr>
          <w:rFonts w:ascii="Monaco CE;Courier New" w:hAnsi="Monaco CE;Courier New" w:cs="Monaco CE;Courier New"/>
          <w:b/>
          <w:b/>
        </w:rPr>
      </w:pPr>
      <w:r>
        <w:rPr>
          <w:rFonts w:cs="Monaco CE;Courier New" w:ascii="Monaco CE;Courier New" w:hAnsi="Monaco CE;Courier New"/>
          <w:b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lang w:val="en-US" w:eastAsia="en-US"/>
        </w:rPr>
      </w:pPr>
      <w:r>
        <w:rPr>
          <w:rFonts w:cs="Monaco CE;Courier New" w:ascii="Monaco CE;Courier New" w:hAnsi="Monaco CE;Courier New"/>
          <w:b/>
          <w:lang w:val="en-US" w:eastAsia="en-US"/>
        </w:rPr>
        <w:t>Nekdanji člani: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Primož Špelko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Aleš Bartelj</w:t>
      </w:r>
    </w:p>
    <w:p>
      <w:pPr>
        <w:pStyle w:val="Brezrazmikov"/>
        <w:rPr/>
      </w:pPr>
      <w:r>
        <w:rPr>
          <w:rFonts w:cs="Monaco CE;Courier New" w:ascii="Monaco CE;Courier New" w:hAnsi="Monaco CE;Courier New"/>
        </w:rPr>
        <w:t>Andrej Zupančič</w:t>
        <w:br/>
        <w:br/>
      </w:r>
      <w:r>
        <w:rPr>
          <w:rFonts w:cs="Monaco CE;Courier New" w:ascii="Monaco CE;Courier New" w:hAnsi="Monaco CE;Courier New"/>
          <w:b/>
          <w:lang w:val="en-US" w:eastAsia="en-US"/>
        </w:rPr>
        <w:t>Diskografija:</w:t>
      </w:r>
      <w:r>
        <w:rPr>
          <w:rFonts w:cs="Monaco CE;Courier New" w:ascii="Monaco CE;Courier New" w:hAnsi="Monaco CE;Courier New"/>
        </w:rPr>
        <w:br/>
        <w:t>1. Igra (1997)</w:t>
        <w:br/>
        <w:t>2. Ko hodiš nad oblaki (1999)</w:t>
        <w:br/>
        <w:t>3. Katere barve je tvoj dan? (2004)</w:t>
        <w:br/>
        <w:t>4. Ure letenja za ekstravagantne ptice (2009)</w:t>
        <w:br/>
        <w:t>5. Dan 202 CD/DVD (2009)</w:t>
      </w:r>
    </w:p>
    <w:p>
      <w:pPr>
        <w:pStyle w:val="Brezrazmikov"/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lang w:val="en-US" w:eastAsia="en-US"/>
        </w:rPr>
      </w:pPr>
      <w:r>
        <w:rPr>
          <w:rFonts w:cs="Monaco CE;Courier New" w:ascii="Monaco CE;Courier New" w:hAnsi="Monaco CE;Courier New"/>
          <w:b/>
          <w:lang w:val="en-US" w:eastAsia="en-US"/>
        </w:rPr>
        <w:t>Videospoti: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Bodi moja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Za naju punca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V naravo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Daj mi mal' ljubezni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Plešeš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Le naprej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Počasi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Roke (s Polono Kasal)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Voda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Lep dan za smrt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Jutranja (3 različice)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Google me</w:t>
      </w:r>
    </w:p>
    <w:p>
      <w:pPr>
        <w:pStyle w:val="Brezrazmikov"/>
        <w:numPr>
          <w:ilvl w:val="0"/>
          <w:numId w:val="2"/>
        </w:numPr>
        <w:rPr>
          <w:rFonts w:ascii="Monaco CE;Courier New" w:hAnsi="Monaco CE;Courier New" w:cs="Monaco CE;Courier New"/>
        </w:rPr>
      </w:pPr>
      <w:r>
        <w:rPr>
          <w:rFonts w:cs="Monaco CE;Courier New" w:ascii="Monaco CE;Courier New" w:hAnsi="Monaco CE;Courier New"/>
        </w:rPr>
        <w:t>Love song</w:t>
      </w:r>
    </w:p>
    <w:p>
      <w:pPr>
        <w:pStyle w:val="Brezrazmikov"/>
        <w:rPr>
          <w:rFonts w:ascii="Monaco CE;Courier New" w:hAnsi="Monaco CE;Courier New" w:cs="Monaco CE;Courier New"/>
          <w:sz w:val="20"/>
        </w:rPr>
      </w:pPr>
      <w:r>
        <w:rPr>
          <w:rFonts w:cs="Monaco CE;Courier New" w:ascii="Monaco CE;Courier New" w:hAnsi="Monaco CE;Courier New"/>
          <w:sz w:val="20"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sz w:val="40"/>
        </w:rPr>
      </w:pPr>
      <w:r>
        <w:rPr>
          <w:rFonts w:cs="Monaco CE;Courier New" w:ascii="Monaco CE;Courier New" w:hAnsi="Monaco CE;Courier New"/>
          <w:b/>
          <w:sz w:val="40"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sz w:val="20"/>
        </w:rPr>
      </w:pPr>
      <w:r>
        <w:rPr>
          <w:rFonts w:cs="Monaco CE;Courier New" w:ascii="Monaco CE;Courier New" w:hAnsi="Monaco CE;Courier New"/>
          <w:b/>
          <w:sz w:val="20"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33020</wp:posOffset>
            </wp:positionV>
            <wp:extent cx="2328545" cy="2301875"/>
            <wp:effectExtent l="0" t="0" r="0" b="0"/>
            <wp:wrapTight wrapText="bothSides">
              <wp:wrapPolygon edited="0">
                <wp:start x="-83" y="-81"/>
                <wp:lineTo x="-83" y="21598"/>
                <wp:lineTo x="21681" y="21598"/>
                <wp:lineTo x="21681" y="-81"/>
                <wp:lineTo x="-83" y="-8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0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aco CE;Courier New" w:ascii="Monaco CE;Courier New" w:hAnsi="Monaco CE;Courier New"/>
          <w:b/>
          <w:sz w:val="28"/>
        </w:rPr>
        <w:t>Igra (Helidon - 199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Kleptomanijak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,</w:t>
      </w: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 xml:space="preserve"> A. Smolar 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Dekliški pas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Igra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Za naju punca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, </w:t>
      </w: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B. Bel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Bodi moja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V naravo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Nočem več nazaj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Glav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To sem jaz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Sanjal sem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</w:t>
      </w: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B. Bel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/ Dan 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Dobro jutro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</w:t>
      </w: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Ž. Zmazek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/ Dan D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Help!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J. Lennon, P. McCartney / J. Lennon, P. McCartney / Dan D)</w:t>
      </w:r>
    </w:p>
    <w:p>
      <w:pPr>
        <w:pStyle w:val="Normal"/>
        <w:spacing w:lineRule="auto" w:line="240" w:before="280" w:after="280"/>
        <w:ind w:left="720" w:hanging="0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Posneto v studiu Činč januarja in februarja 1997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Producent in snemalec: Borut Činč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Koproducent: Tomislav Jovanović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Izvršni producent: Boris Bele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</w:r>
    </w:p>
    <w:p>
      <w:pPr>
        <w:pStyle w:val="Brezrazmikov"/>
        <w:rPr>
          <w:rFonts w:ascii="Monaco CE;Courier New" w:hAnsi="Monaco CE;Courier New" w:eastAsia="Times New Roman" w:cs="Monaco CE;Courier New"/>
          <w:b/>
          <w:b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Sodelujoči: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Alenka Godec – spremljevalni vokal (Dobro jutro, V naravo, Glave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Lojze Kranjčan – pozavna (Dobro jutro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Dominik Krajnčan – trobenta (Dobro jutro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Borut Činč – hammond in klaviature (Bodi moja, Za naju punca, Glave, Nočem več nazaj, Igra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</w:r>
    </w:p>
    <w:p>
      <w:pPr>
        <w:pStyle w:val="Brezrazmikov"/>
        <w:rPr>
          <w:rFonts w:ascii="Monaco CE;Courier New" w:hAnsi="Monaco CE;Courier New" w:cs="Monaco CE;Courier New"/>
          <w:sz w:val="20"/>
        </w:rPr>
      </w:pPr>
      <w:r>
        <w:rPr>
          <w:rFonts w:cs="Monaco CE;Courier New" w:ascii="Monaco CE;Courier New" w:hAnsi="Monaco CE;Courier New"/>
          <w:sz w:val="20"/>
        </w:rPr>
      </w:r>
    </w:p>
    <w:p>
      <w:pPr>
        <w:pStyle w:val="Brezrazmikov"/>
        <w:rPr>
          <w:rFonts w:ascii="Monaco CE;Courier New" w:hAnsi="Monaco CE;Courier New" w:cs="Monaco CE;Courier New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2359660" cy="2184400"/>
            <wp:effectExtent l="0" t="0" r="0" b="0"/>
            <wp:wrapTight wrapText="bothSides">
              <wp:wrapPolygon edited="0">
                <wp:start x="-72" y="-77"/>
                <wp:lineTo x="-72" y="21564"/>
                <wp:lineTo x="21672" y="21564"/>
                <wp:lineTo x="21672" y="-77"/>
                <wp:lineTo x="-72" y="-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aco CE;Courier New" w:ascii="Monaco CE;Courier New" w:hAnsi="Monaco CE;Courier New"/>
          <w:b/>
          <w:sz w:val="28"/>
          <w:lang w:val="en-US" w:eastAsia="en-US"/>
        </w:rPr>
        <w:t>Ko hodiš nad oblaki (Helidon – 199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Polna luna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Jutro je reklo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V tebi izgorim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Tvoje je vs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Daj mi daj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</w:t>
      </w: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P. Žižek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/ Dan D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 xml:space="preserve">Tvoj 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Ostani tu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Tomi, čuvaj s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Ko hodiš nad oblaki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Potnik brez imena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Relativno hitro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Smej se</w:t>
      </w: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 xml:space="preserve"> (T.Jovanović / T. Jovanović / Dan D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Posneto v studiu Činč 1999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Producent in snemalec: Borut Činč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Izvršni producent: Boris Bele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</w:r>
    </w:p>
    <w:p>
      <w:pPr>
        <w:pStyle w:val="Brezrazmikov"/>
        <w:rPr>
          <w:rFonts w:ascii="Monaco CE;Courier New" w:hAnsi="Monaco CE;Courier New" w:eastAsia="Times New Roman" w:cs="Monaco CE;Courier New"/>
          <w:b/>
          <w:b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b/>
          <w:sz w:val="20"/>
          <w:lang w:val="sl-SI" w:eastAsia="sl-SI"/>
        </w:rPr>
        <w:t>Sodelujoči: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Borut Činč – Hammond in spremljevalni vokal (V tebi izgorim, Daj mi daj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ToxicPimps – vokali (Relativno hitro)</w:t>
      </w:r>
    </w:p>
    <w:p>
      <w:pPr>
        <w:pStyle w:val="Brezrazmikov"/>
        <w:rPr>
          <w:rFonts w:ascii="Monaco CE;Courier New" w:hAnsi="Monaco CE;Courier New" w:eastAsia="Times New Roman" w:cs="Monaco CE;Courier New"/>
          <w:sz w:val="20"/>
          <w:lang w:val="sl-SI" w:eastAsia="sl-SI"/>
        </w:rPr>
      </w:pPr>
      <w:r>
        <w:rPr>
          <w:rFonts w:eastAsia="Times New Roman" w:cs="Monaco CE;Courier New" w:ascii="Monaco CE;Courier New" w:hAnsi="Monaco CE;Courier New"/>
          <w:sz w:val="20"/>
          <w:lang w:val="sl-SI" w:eastAsia="sl-SI"/>
        </w:rPr>
        <w:t>Primož Žižek – spremljevalni vocal (V tebi izgorim)</w:t>
      </w:r>
    </w:p>
    <w:sectPr>
      <w:type w:val="nextPage"/>
      <w:pgSz w:w="12240" w:h="15840"/>
      <w:pgMar w:left="709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aco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imes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41:00Z</dcterms:created>
  <dc:creator>----------</dc:creator>
  <dc:description/>
  <cp:keywords/>
  <dc:language>en-US</dc:language>
  <cp:lastModifiedBy>Novinarji1</cp:lastModifiedBy>
  <cp:lastPrinted>2010-02-04T09:47:00Z</cp:lastPrinted>
  <dcterms:modified xsi:type="dcterms:W3CDTF">2010-02-13T09:41:00Z</dcterms:modified>
  <cp:revision>2</cp:revision>
  <dc:subject/>
  <dc:title>13</dc:title>
</cp:coreProperties>
</file>