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panska družba Sun Roller S.A. v postopku sanacij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i w:val="false"/>
          <w:sz w:val="20"/>
          <w:szCs w:val="20"/>
        </w:rPr>
        <w:t xml:space="preserve">Svetovna finančna in gospodarska kriza je celotno panogo karavaninga prizadela med prvimi, upad prodaje ter nestabilne poslovne razmere pa so zahtevale sprejemanje poslovnih odločitev za stabiliziranje razmer tako v panogi kot tudi posameznih gospodarskih družbah. Obvladovanje fiksnih stroškov, obsega proizvodnje, zalog ter organizacijske spremembe so ukrepi, s katerimi smo morale družbe v obdobju gospodarske krize uvesti obsežen sklop sprememb za prilagoditev poslovnih in proizvodnih aktivnosti. Slednje velja še toliko bolj za družbo Sun Roller S.A., katere tekoče poslovanje je bilo obremenjeno s slabim obvladovanjem v preteklih letih ter izrazito močnim vplivom gospodarske krize v Španij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Gospodarska družba Sun Roller S.A je, takoj ko je začutila posledice finančne krize in recesije, ki je še posebej močno zajela Španijo, v okviru sanacijskega programa pristopila k obsežnemu programu organizacijskih sprememb ter nujnih razvojnih aktivnosti. Vodstvo družbe je v reševanje problematike vključilo vse deležnike podjetja - tako banke, dobavitelje kot tudi zaposlene - in jim predstavilo predlog sanacijskega programa, ki pa zlasti med zaposlenimi ni dobil zadostne podpore in celo povzročil prekinitve dela in blokado tovarne. Upravni odbor Sun Roller S.A. je zato v skladu z zahtevami španske zakonodaje v primerih nelikvidnosti moral sprejeti sklep o uvedbi postopka prostovoljne insolventnosti, ki ga je špansko sodišče potrdilo decembra 2009. Celoten postopek vodijo trije upravitelji, imenovani s strani sodišča, o začetku ter poteku postopka pa so bili zaposleni tekoče seznanjeni na skupnih sestankih s pooblaščenimi upravitelji ter poslovodstvom družbe. Podjetje je v skladu z možnostmi, ki jih določa španska zakonodaja, predložilo sodišču v zakonskem roku Poslovni načrt možnega nadaljevanja poslovanja podjetja v spremenjenih okoliščinah. Poslovni načrt predvideva, med ostalim, zmanjšanje števila zaposlenih. Tekom prihodnjih dveh mesecev bodo predvidoma tekla pogajanja z zaposlenimi ter drugimi deležniki; pričakujemo, da bo Poslovni načrt dobil ustrezno podporo upnikov in delavcev in bodo tako s  tem podani pogoji za ohranitev nadaljnjega poslovanja družbe Sun Roller S.A. v zmanjšanem obsegu.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Skrb, ki ga izraža pismo naslovljeno na medije je predvsem v bojazni, da podjetje ne bo imelo finančnih sredstev za izplačila odpravnin delavcem v skladu z špansko zakonodajo. Poslovni načrt, ki je bil predložen sodišču in ki je temelj za dogovore z upniki in delavci vsebuje tudi določitev virov za te potrebe.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Uspešneje je v obdobju gospodarske krize poslovala družba Sun Roller Adriatica s sedežem v Kanižarici, ki je leto 2009 zaključila pozitivno. Glede na dosedanji potek aktivnosti v matičnem španskem podjetju ne predvidevamo dodatnih negativnih vplivov na poslovanje družbe v Kanižarici. Kljub temu, da se zavedamo zahtevnosti obvladovanja poslovnega procesa v Sun Roller Adriatici, verjamemo, da bomo z vodstvom podjetja in zaposlenimi skupaj uspešno obvladovali poslovno leto 201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235585</wp:posOffset>
          </wp:positionV>
          <wp:extent cx="1209675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 xml:space="preserve">Adria Mobil, d. o. o.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traška cesta 50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8000 Novo mesto</w:t>
    </w:r>
  </w:p>
  <w:p>
    <w:pPr>
      <w:pStyle w:val="Header"/>
      <w:rPr/>
    </w:pPr>
    <w:hyperlink r:id="rId2">
      <w:r>
        <w:rPr>
          <w:rStyle w:val="InternetLink"/>
          <w:rFonts w:cs="Tahoma" w:ascii="Tahoma" w:hAnsi="Tahoma"/>
          <w:sz w:val="20"/>
          <w:szCs w:val="20"/>
        </w:rPr>
        <w:t>www.adria-mobil.com</w:t>
      </w:r>
    </w:hyperlink>
    <w:r>
      <w:rPr>
        <w:rFonts w:cs="Tahoma" w:ascii="Tahoma" w:hAnsi="Tahoma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dria-mobi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2:00Z</dcterms:created>
  <dc:creator>dominic_damir</dc:creator>
  <dc:description/>
  <dc:language>en-US</dc:language>
  <cp:lastModifiedBy>MirjanaM</cp:lastModifiedBy>
  <dcterms:modified xsi:type="dcterms:W3CDTF">2010-02-25T09:52:00Z</dcterms:modified>
  <cp:revision>2</cp:revision>
  <dc:subject/>
  <dc:title>Drage sodelavke in sodelavci,</dc:title>
</cp:coreProperties>
</file>