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ITNIKI PRIZNANJ CIVILNE ZAŠČIT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ovesna podelitev priznanj ob dnevu Civilne zaščite, v torek 2. marca 2010, ob 12.00 uri v dvorani Glasbene šole Krš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onasti znak Civilne zaščite </w:t>
            </w:r>
            <w:r>
              <w:rPr>
                <w:rFonts w:cs="Arial" w:ascii="Arial" w:hAnsi="Arial"/>
              </w:rPr>
              <w:t>prejme</w:t>
            </w:r>
            <w:r>
              <w:rPr>
                <w:rFonts w:cs="Arial" w:ascii="Arial" w:hAnsi="Arial"/>
                <w:b/>
              </w:rPr>
              <w:t xml:space="preserve"> g. BOJAN VOLČANJŠEK, </w:t>
            </w:r>
            <w:r>
              <w:rPr>
                <w:rFonts w:cs="Arial" w:ascii="Arial" w:hAnsi="Arial"/>
              </w:rPr>
              <w:t>poveljnik Prostovoljnega gasilskega društva Sromlje, za uspešno in prepoznavno delo na področju gasilstva in pri razvijanju in krepitvi varstva pred naravnimi in drugimi nesrečami ter načrtovanju s področja danih nalog.</w:t>
            </w:r>
          </w:p>
          <w:p>
            <w:pPr>
              <w:pStyle w:val="Normal"/>
              <w:ind w:left="25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. DARKO ANŽIČEK, </w:t>
            </w:r>
            <w:r>
              <w:rPr>
                <w:rFonts w:cs="Arial" w:ascii="Arial" w:hAnsi="Arial"/>
              </w:rPr>
              <w:t xml:space="preserve">inštruktor potapljanja in član Društva potapljačev »VIDRA« Krško, namestnik vodje Reševalne postaje Krško, ki deluje v okviru Društva potapljačev »Vidra« Krško ter dolgoletni član štaba Civilne zaščite Občine Krško, prejme </w:t>
            </w:r>
            <w:r>
              <w:rPr>
                <w:rFonts w:cs="Arial" w:ascii="Arial" w:hAnsi="Arial"/>
                <w:b/>
              </w:rPr>
              <w:t>bronasti znak Civilne zaščite</w:t>
            </w:r>
            <w:r>
              <w:rPr>
                <w:rFonts w:cs="Arial" w:ascii="Arial" w:hAnsi="Arial"/>
              </w:rPr>
              <w:t xml:space="preserve"> za dragocen prispevek v verigi poslanstva na področju varstva pred naravnimi in drugimi nesrečami.</w:t>
            </w:r>
          </w:p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onasti znak Civilne zaščite </w:t>
            </w:r>
            <w:r>
              <w:rPr>
                <w:rFonts w:cs="Arial" w:ascii="Arial" w:hAnsi="Arial"/>
              </w:rPr>
              <w:t>prejme</w:t>
            </w:r>
            <w:r>
              <w:rPr>
                <w:rFonts w:cs="Arial" w:ascii="Arial" w:hAnsi="Arial"/>
                <w:b/>
              </w:rPr>
              <w:t xml:space="preserve"> 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UŠAN JENŠKOVEC, </w:t>
            </w:r>
            <w:r>
              <w:rPr>
                <w:rFonts w:cs="Arial" w:ascii="Arial" w:hAnsi="Arial"/>
              </w:rPr>
              <w:t>član Prostovoljnega gasilskega društva Dolnja Prekopa, za uspešno in strokovno delo v društvu ter veliko predanost v delu z mladino.</w:t>
            </w:r>
          </w:p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ronasti znak Civilne zaščite </w:t>
            </w:r>
            <w:r>
              <w:rPr>
                <w:rFonts w:cs="Arial" w:ascii="Arial" w:hAnsi="Arial"/>
              </w:rPr>
              <w:t>prejme</w:t>
            </w:r>
            <w:r>
              <w:rPr>
                <w:rFonts w:cs="Arial" w:ascii="Arial" w:hAnsi="Arial"/>
                <w:b/>
              </w:rPr>
              <w:t xml:space="preserve"> naddesetnik ANDREJ OLOVEC </w:t>
            </w:r>
            <w:r>
              <w:rPr>
                <w:rFonts w:cs="Arial" w:ascii="Arial" w:hAnsi="Arial"/>
              </w:rPr>
              <w:t>pripadnik 14. inženirskega bataljona, mostne čete, za strokovno in prizadevno delo pri postavljanju in razstavljanju montažnih mostov za potrebe zaščite in reševanja.</w:t>
            </w:r>
          </w:p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ronasti znak Civilne zaščite </w:t>
            </w:r>
            <w:r>
              <w:rPr>
                <w:rFonts w:cs="Arial" w:ascii="Arial" w:hAnsi="Arial"/>
              </w:rPr>
              <w:t>prejme</w:t>
            </w:r>
            <w:r>
              <w:rPr>
                <w:rFonts w:cs="Arial" w:ascii="Arial" w:hAnsi="Arial"/>
                <w:b/>
              </w:rPr>
              <w:t xml:space="preserve"> g. BRANKO NARAT,</w:t>
            </w:r>
            <w:r>
              <w:rPr>
                <w:rFonts w:cs="Arial" w:ascii="Arial" w:hAnsi="Arial"/>
              </w:rPr>
              <w:t xml:space="preserve"> pomočnik komandirja na Policijski postaji Krško in član štaba Civilne zaščite občine Krško, zadolžen za izdelavo in  vodenje načrtov zaščite in reševanja ter dejavnosti ob naravnih in drugih nesrečah.</w:t>
            </w:r>
          </w:p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onasti znak Civilne zaščite </w:t>
            </w:r>
            <w:r>
              <w:rPr>
                <w:rFonts w:cs="Arial" w:ascii="Arial" w:hAnsi="Arial"/>
              </w:rPr>
              <w:t>prejme</w:t>
            </w:r>
            <w:r>
              <w:rPr>
                <w:rFonts w:cs="Arial" w:ascii="Arial" w:hAnsi="Arial"/>
                <w:b/>
              </w:rPr>
              <w:t xml:space="preserve"> višji štabni vodnik DAMJAN PLANINC, </w:t>
            </w:r>
            <w:r>
              <w:rPr>
                <w:rFonts w:cs="Arial" w:ascii="Arial" w:hAnsi="Arial"/>
              </w:rPr>
              <w:t>za prizadevno delo pri gašenju požarov in sodelovanju pri odpravljanju posledic elementarnih nesreč.</w:t>
            </w:r>
          </w:p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ronasti znak Civilne zaščite </w:t>
            </w:r>
            <w:r>
              <w:rPr>
                <w:rFonts w:cs="Arial" w:ascii="Arial" w:hAnsi="Arial"/>
              </w:rPr>
              <w:t>prejme</w:t>
            </w:r>
            <w:r>
              <w:rPr>
                <w:rFonts w:cs="Arial" w:ascii="Arial" w:hAnsi="Arial"/>
                <w:b/>
              </w:rPr>
              <w:t xml:space="preserve"> POLICIJSKA POSTAJA SEVNICA,  </w:t>
            </w:r>
            <w:r>
              <w:rPr>
                <w:rFonts w:cs="Arial" w:ascii="Arial" w:hAnsi="Arial"/>
              </w:rPr>
              <w:t>za uspešno sodelovanje na področju zaščite in reševanja.</w:t>
            </w:r>
          </w:p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rebrni znak Civilne zaščite</w:t>
            </w:r>
            <w:r>
              <w:rPr>
                <w:rFonts w:cs="Arial" w:ascii="Arial" w:hAnsi="Arial"/>
              </w:rPr>
              <w:t xml:space="preserve"> prejme </w:t>
            </w:r>
            <w:r>
              <w:rPr>
                <w:rFonts w:cs="Arial" w:ascii="Arial" w:hAnsi="Arial"/>
                <w:b/>
              </w:rPr>
              <w:t xml:space="preserve">g. JOŠKO ŽVAR, </w:t>
            </w:r>
            <w:r>
              <w:rPr>
                <w:rFonts w:cs="Arial" w:ascii="Arial" w:hAnsi="Arial"/>
              </w:rPr>
              <w:t>član štaba Civilne zaščite Občine Sevnica, član občinske komisije za ocenjevanje škode ob naravnih nesrečah ter član regijske komisije za ocenjevanje škode ob naravnih in drugih nesrečah v Posavju. Svoje delo opravlja zavzeto in profesionalno v dobro lokalne skupnosti in celotne regije. S svojimi dejanji in strokovnim delom se je večkrat izkazal tako ob naravnih in drugih nesrečah kot tudi pri vsakodnevnem delu na področju zaščite in reševanja.</w:t>
            </w:r>
          </w:p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tošnje najvišje priznanje</w:t>
            </w:r>
            <w:r>
              <w:rPr>
                <w:rFonts w:cs="Arial" w:ascii="Arial" w:hAnsi="Arial"/>
                <w:b/>
              </w:rPr>
              <w:t xml:space="preserve"> PLAKETO CIVILNE ZAŠČITE </w:t>
            </w:r>
            <w:r>
              <w:rPr>
                <w:rFonts w:cs="Arial" w:ascii="Arial" w:hAnsi="Arial"/>
              </w:rPr>
              <w:t>je na državn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ireditvi ob dnevu Civilne zaščite na Brdu pri Kranju, 1.3.20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jel</w:t>
            </w:r>
            <w:r>
              <w:rPr>
                <w:rFonts w:cs="Arial" w:ascii="Arial" w:hAnsi="Arial"/>
                <w:b/>
              </w:rPr>
              <w:t xml:space="preserve"> g. AVGUST MLAKAR </w:t>
            </w:r>
            <w:r>
              <w:rPr>
                <w:rFonts w:cs="Arial" w:ascii="Arial" w:hAnsi="Arial"/>
              </w:rPr>
              <w:t>za življenjsk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lo, posebne zasluge in izjemne uspehe pri zaščiti in reševanju ljudi, živali, premoženja, kulturne dediščine ter varovanju okolja ob naravnih in drugih nesreča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6:00Z</dcterms:created>
  <dc:creator>jozek</dc:creator>
  <dc:description/>
  <dc:language>en-US</dc:language>
  <cp:lastModifiedBy>MirjanaM</cp:lastModifiedBy>
  <cp:lastPrinted>2010-03-01T09:59:00Z</cp:lastPrinted>
  <dcterms:modified xsi:type="dcterms:W3CDTF">2010-03-02T13:16:00Z</dcterms:modified>
  <cp:revision>2</cp:revision>
  <dc:subject/>
  <dc:title>DOBITNIKI PRIZNANJ CIVILNE ZAŠČITE 2009</dc:title>
</cp:coreProperties>
</file>