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iznanja poveljnika Civilne zaščite Republike Slovenije v letu 2010 prejmejo:</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bCs/>
        </w:rPr>
      </w:pPr>
      <w:r>
        <w:rPr>
          <w:rFonts w:cs="Arial" w:ascii="Arial" w:hAnsi="Arial"/>
          <w:b/>
          <w:bCs/>
        </w:rPr>
        <w:t>Priznanja bosta podeli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onasti znak Civilne zaščite se podeljuje kot priznanje za požrtvovalno in uspešno opravljanje nalog zaščite, reševanja in pomoč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onasti znak</w:t>
      </w:r>
      <w:r>
        <w:rPr>
          <w:rFonts w:cs="Arial" w:ascii="Arial" w:hAnsi="Arial"/>
        </w:rPr>
        <w:t xml:space="preserve"> Civilne zaščite prejme: </w:t>
      </w:r>
      <w:r>
        <w:rPr>
          <w:rFonts w:cs="Arial" w:ascii="Arial" w:hAnsi="Arial"/>
          <w:b/>
          <w:bCs/>
        </w:rPr>
        <w:t>ga. ZALKA KLEMENČIČ</w:t>
      </w:r>
    </w:p>
    <w:p>
      <w:pPr>
        <w:pStyle w:val="Normal"/>
        <w:jc w:val="both"/>
        <w:rPr>
          <w:rFonts w:ascii="Arial" w:hAnsi="Arial" w:cs="Arial"/>
          <w:color w:val="999999"/>
        </w:rPr>
      </w:pPr>
      <w:r>
        <w:rPr>
          <w:rFonts w:cs="Arial" w:ascii="Arial" w:hAnsi="Arial"/>
          <w:color w:val="999999"/>
        </w:rPr>
        <w:t>Obrazložitev:</w:t>
      </w:r>
    </w:p>
    <w:p>
      <w:pPr>
        <w:pStyle w:val="TextBody"/>
        <w:spacing w:lineRule="auto" w:line="240"/>
        <w:jc w:val="both"/>
        <w:rPr/>
      </w:pPr>
      <w:r>
        <w:rPr>
          <w:rFonts w:cs="Arial" w:ascii="Arial" w:hAnsi="Arial"/>
        </w:rPr>
        <w:t>Utemeljitev: gospa Zalka Klemenčič opravlja naloge sekretarke Območnega združenja Metlika od leta 2000. V tem obdobju ja postalo območno združenje RK Metlika eno od naj prepoznavnejših v okviru RKS, ta status je pripadel OZRK Metlika prav po zaslugi sekretarke Zalke Klemenčič. Zalka Klemenčič skrbi za izvajanje vseh programov sprejetih v okviru predsedstva OZRK. Posebno pozornost daje predvsem na izvajanju zdravstvenih programov, socialnih programov, delu z mladimi članih RK Metlika ( letovanja, delo v okviru mladih članov RK v osnovnih šolah), skrb za starejše občane itd.</w:t>
      </w:r>
    </w:p>
    <w:p>
      <w:pPr>
        <w:pStyle w:val="Normal"/>
        <w:jc w:val="both"/>
        <w:rPr>
          <w:rFonts w:ascii="Arial" w:hAnsi="Arial" w:cs="Arial"/>
        </w:rPr>
      </w:pPr>
      <w:r>
        <w:rPr>
          <w:rFonts w:cs="Arial" w:ascii="Arial" w:hAnsi="Arial"/>
        </w:rPr>
        <w:t>Posebno priznanje pa moramo dati sekretarki OZRK Metlika pri ustanavljanju ekip PP v pristojnisti Občine Metlika. Prav po zaslugi gospe Zalke ima OZRK Metlika že ustanovljene tri ekipe po 6 članov  in eno trojko PMP, katere so zabeležile vidne rezultate tako na regijskih tekmovanjih in tudi na državnem preverjanju usposobljenosti ekip PP Civilne zaščite in RK.</w:t>
      </w:r>
    </w:p>
    <w:p>
      <w:pPr>
        <w:pStyle w:val="Normal"/>
        <w:jc w:val="both"/>
        <w:rPr/>
      </w:pPr>
      <w:r>
        <w:rPr>
          <w:rFonts w:cs="Arial" w:ascii="Arial" w:hAnsi="Arial"/>
        </w:rPr>
        <w:t>Skratka gospa Zalka Klemenčič je tista oseba katera skrbi za izvajanje vseh programov in zaradi tega smo jo predlagali za priznanje CZ, hkrati pa pričakujemo, da bo tudi v bodoče gonilna sila pri izvajanju programov tako CZ in seveda tudi programov 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ŠTAB CIVILNE ZAŠČITE OBČINE METL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 xml:space="preserve">g. MARTIN GRUBAR </w:t>
      </w:r>
      <w:r>
        <w:rPr>
          <w:rFonts w:cs="Arial" w:ascii="Arial" w:hAnsi="Arial"/>
          <w:b/>
          <w:bCs/>
          <w:color w:val="C0C0C0"/>
        </w:rPr>
        <w:t>(Omenjeni bo verjetno odsoten, ker je na misiji na Kosovu. Njegovo odsotnost bomo opravičili, prebrali obrazložitev in povedali, da mu bo priznanje vročeno naknadno – točen protokol bomo določili neposredno pred pričetkom, odvisno od situacije)</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Martin Grubar opravlja dela in naloge poveljnika PGD Orehovica. Vseskozi sodeluje pri gašenju požarov v širši okolici. Prav tako se udeležuje reševanj v primeru elementarnih nesreč (Železniki, posredni ukrepi reševanja na Savi). Pri svojem delu usposablja mlade gasilce in organizira tabore mladih gasilcev. Je zanesljiv in sposoben. Svoje znanje uspešno prenaša na mlajši kader. S svojim zgledom dobro vpliva na ostale.</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PODPOLKOVNIK BLAŽ PAVLIN, poveljnik Brigade zračne obrambe in letalstv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g. ALEŠ MEDLE</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Kandidat je bil do leta 2000 aktiven član poveljstva GZ Novo mesto in poveljnik gasilskega poveljstva Občine Šentjernej. Po ustanovitvi samostojne Gasilske zveze Šentjernej v letu 2000 pa je prevzel funkcijo poveljnika Gasilske zveze Šentjernej, ki jo še vedno opravlja. Je tudi predsednik PGD Orehovica. Član gasilske organizacije je že od mladih 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s čas se trudi za operativno pripravljenost gasilcev tako na področju strokovnega izpopolnjevanja, izobraževanja in na drugih področjih. Skrbi za organizacijo gasilskih tekmovanj in svoje znanje prenaša na sotovariše gasilce in mlade člane gasilske organ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lja pomemben dejavnik v sistemu zaščite in reševanja na nivoju Občine Šentjernej pa tudi šir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GASILSKA ZVEZA ŠENTJER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ga. MARTA LINDIČ</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Marta je zelo aktivna in požrtvovalna na vseh področjih zaščite in reševanja. Že kot mladinka in nato kot članica PGD Zbure je vestno in vztrajno nastopala na vseh vajah in tekmovanjih.</w:t>
      </w:r>
    </w:p>
    <w:p>
      <w:pPr>
        <w:pStyle w:val="Normal"/>
        <w:jc w:val="both"/>
        <w:rPr>
          <w:rFonts w:ascii="Arial" w:hAnsi="Arial" w:cs="Arial"/>
        </w:rPr>
      </w:pPr>
      <w:r>
        <w:rPr>
          <w:rFonts w:cs="Arial" w:ascii="Arial" w:hAnsi="Arial"/>
        </w:rPr>
        <w:t>Z ustanovitvijo ekipe prve pomoči leta 2002 je uspešno opravila tečaj bolničarja. Vsako leto kot vodja ekipe prve pomoči poskrbi za usposabljanje in udeležbo na vseh preverjanjih prve pomoči CZ in RK na dolenjskem.</w:t>
      </w:r>
    </w:p>
    <w:p>
      <w:pPr>
        <w:pStyle w:val="Normal"/>
        <w:jc w:val="both"/>
        <w:rPr>
          <w:rFonts w:ascii="Arial" w:hAnsi="Arial" w:cs="Arial"/>
        </w:rPr>
      </w:pPr>
      <w:r>
        <w:rPr>
          <w:rFonts w:cs="Arial" w:ascii="Arial" w:hAnsi="Arial"/>
        </w:rPr>
        <w:t>Vsako leto z ekipo PP na povabilo Osnovne šole Šmarjeta in zdraviliščem Šmarješke Toplice uspešno predstavi reševanje ponesrečencev ob nesrečah.</w:t>
      </w:r>
    </w:p>
    <w:p>
      <w:pPr>
        <w:pStyle w:val="Normal"/>
        <w:jc w:val="both"/>
        <w:rPr>
          <w:rFonts w:ascii="Arial" w:hAnsi="Arial" w:cs="Arial"/>
        </w:rPr>
      </w:pPr>
      <w:r>
        <w:rPr>
          <w:rFonts w:cs="Arial" w:ascii="Arial" w:hAnsi="Arial"/>
        </w:rPr>
        <w:t>Leta 2004 je z ekipo osvojila prvo mesto na regijskem preverjanju in nato še uspešno zastopala dolenjsko na državnem preverjanju v Ljubljani.</w:t>
      </w:r>
    </w:p>
    <w:p>
      <w:pPr>
        <w:pStyle w:val="Normal"/>
        <w:jc w:val="both"/>
        <w:rPr>
          <w:rFonts w:ascii="Arial" w:hAnsi="Arial" w:cs="Arial"/>
        </w:rPr>
      </w:pPr>
      <w:r>
        <w:rPr>
          <w:rFonts w:cs="Arial" w:ascii="Arial" w:hAnsi="Arial"/>
        </w:rPr>
        <w:t>Je mentorica mlajšim ekipam, na raznih tečajih mlajšim podaja znanje iz prv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ODŽUPAN OBČINE ŠMARJEŠKE TOPLICE, G. FRANC ANDERLIČ</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bCs/>
        </w:rPr>
      </w:pPr>
      <w:r>
        <w:rPr>
          <w:rFonts w:cs="Arial" w:ascii="Arial" w:hAnsi="Arial"/>
          <w:b/>
          <w:bCs/>
        </w:rPr>
        <w:t>Bronasti znak</w:t>
      </w:r>
      <w:r>
        <w:rPr>
          <w:rFonts w:cs="Arial" w:ascii="Arial" w:hAnsi="Arial"/>
        </w:rPr>
        <w:t xml:space="preserve"> Civilne zaščite prejme: </w:t>
      </w:r>
      <w:r>
        <w:rPr>
          <w:rFonts w:cs="Arial" w:ascii="Arial" w:hAnsi="Arial"/>
          <w:b/>
          <w:bCs/>
        </w:rPr>
        <w:t>g. ANTON MALNARIČ</w:t>
      </w:r>
    </w:p>
    <w:p>
      <w:pPr>
        <w:pStyle w:val="Normal"/>
        <w:rPr>
          <w:rFonts w:ascii="Arial" w:hAnsi="Arial" w:cs="Arial"/>
          <w:color w:val="999999"/>
        </w:rPr>
      </w:pPr>
      <w:r>
        <w:rPr>
          <w:rFonts w:cs="Arial" w:ascii="Arial" w:hAnsi="Arial"/>
          <w:color w:val="999999"/>
        </w:rPr>
        <w:t>Obrazložitev;</w:t>
      </w:r>
    </w:p>
    <w:p>
      <w:pPr>
        <w:pStyle w:val="Normal"/>
        <w:jc w:val="both"/>
        <w:rPr>
          <w:rFonts w:ascii="Arial" w:hAnsi="Arial" w:cs="Arial"/>
        </w:rPr>
      </w:pPr>
      <w:r>
        <w:rPr>
          <w:rFonts w:cs="Arial" w:ascii="Arial" w:hAnsi="Arial"/>
        </w:rPr>
        <w:t xml:space="preserve">Malnarič Anton je že 42 let izredno aktiven član PGD Štrekljevec in lahko rečemo, da je v teh letih večino svojega prostega časa namenil gasilstvu. Funkcijo poveljnika društva je opravljal celih 21 let, ostalo obdobje pa je bil stalni član UO. Še v bivši Občini Črnomelj je sodeloval  na področju zaščite in reševanja kot podpredsednik samoupravne interesne skupnosti, ob ustanovitvi Občine Semič in Štaba Civilne zaščite Občine Semič pa je postal poverjenik za območje, ki ga pokriva PGD Štrekljevec. Z ustanovitvijo GZ Semič je postal njen aktiven član in bil en mandat tudi podpoveljnik, kasneje pa tudi član UO. Trenutno opravlja funkcijo člana nadzornega odbora GZ Semič. </w:t>
      </w:r>
    </w:p>
    <w:p>
      <w:pPr>
        <w:pStyle w:val="Normal"/>
        <w:jc w:val="both"/>
        <w:rPr>
          <w:rFonts w:ascii="Arial" w:hAnsi="Arial" w:cs="Arial"/>
        </w:rPr>
      </w:pPr>
      <w:r>
        <w:rPr>
          <w:rFonts w:cs="Arial" w:ascii="Arial" w:hAnsi="Arial"/>
        </w:rPr>
        <w:t>Ves čas svojega delovanja je skrbel za stalno izobraževanje in izpopolnjevanje mladine, članstva in veteranov ter pomagal vzgojiti enoto, ki je hitro obvladovanje gasilskih tehnik izpopolnila do te mere, da je žela uspehe na številnih državnih in mednarodnih tekmovanjih. Najvidnejši uspehi so bile udeležbe na štirih gasilskih olimpijadah, kjer je Slovenijo vsakokrat zastopal tudi sam, kot član tekmovalne ek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vojim dolgoletnim delom na področju gasilstva je pomagal tako pri zagotovitvi obstoja PGD Štrekljevec, kot tudi požarne varnosti v Občini Semič.</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edlagatelj: OBČINA SEMIČ</w:t>
      </w:r>
    </w:p>
    <w:p>
      <w:pPr>
        <w:pStyle w:val="Normal"/>
        <w:jc w:val="both"/>
        <w:rPr>
          <w:rFonts w:ascii="Arial" w:hAnsi="Arial" w:cs="Arial"/>
          <w:sz w:val="24"/>
        </w:rPr>
      </w:pPr>
      <w:r>
        <w:rPr>
          <w:rFonts w:cs="Arial" w:ascii="Arial" w:hAnsi="Arial"/>
          <w:sz w:val="24"/>
        </w:rPr>
      </w:r>
    </w:p>
    <w:p>
      <w:pPr>
        <w:pStyle w:val="Normal"/>
        <w:jc w:val="both"/>
        <w:rPr/>
      </w:pPr>
      <w:r>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PGD URŠNA SELA</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PGD Uršna sela je zelo prizadevno društvo v svojem okolišu. Poleg osnovnih nalog javne gasilske službe društvo je aktivno na področju Civilne zaščite, ima usposobljeno in opremljeno ekipo prve pomoči, ki sodeluje na regijskih preverjanjih. Društvo je zelo dejavno pri pionirskih in mladinskih usposabljanjih, tekmovanjih in ne nazadnje na vaških druženjih in prostovoljnem delu v gasilskem domu.</w:t>
      </w:r>
    </w:p>
    <w:p>
      <w:pPr>
        <w:pStyle w:val="Normal"/>
        <w:jc w:val="both"/>
        <w:rPr>
          <w:rFonts w:ascii="Arial" w:hAnsi="Arial" w:cs="Arial"/>
        </w:rPr>
      </w:pPr>
      <w:r>
        <w:rPr>
          <w:rFonts w:cs="Arial" w:ascii="Arial" w:hAnsi="Arial"/>
        </w:rPr>
        <w:t>Društvo je svojo aktivnost večkrat dokazalo  sodelovanjem na vajah civilne zaščite »rešujmo življenja«, bodisi kot gasilci, ali kot pripadniki CZ, oz. prve pomoči.</w:t>
      </w:r>
    </w:p>
    <w:p>
      <w:pPr>
        <w:pStyle w:val="Normal"/>
        <w:jc w:val="both"/>
        <w:rPr>
          <w:rFonts w:ascii="Arial" w:hAnsi="Arial" w:cs="Arial"/>
        </w:rPr>
      </w:pPr>
      <w:r>
        <w:rPr>
          <w:rFonts w:cs="Arial" w:ascii="Arial" w:hAnsi="Arial"/>
        </w:rPr>
        <w:t>Njihov zagon in aktivnost se je pokazala v sodelovanji in pomoči pri pripravah na državno  preverjanje ekip prve pomoči in ne nazadnje pri organizaciji dnevov zaščite in reševanja v Novem mestu.</w:t>
      </w:r>
    </w:p>
    <w:p>
      <w:pPr>
        <w:pStyle w:val="Normal"/>
        <w:jc w:val="both"/>
        <w:rPr/>
      </w:pPr>
      <w:r>
        <w:rPr>
          <w:rFonts w:cs="Arial" w:ascii="Arial" w:hAnsi="Arial"/>
        </w:rPr>
        <w:t>PGD Uršna sela so s svojo vztrajnostjo, dobrim delom in sodelovanjem vseh krajanov leta 2009 jubilejno proslavljali svoj 80. rojstni dan.</w:t>
      </w:r>
    </w:p>
    <w:p>
      <w:pPr>
        <w:pStyle w:val="Normal"/>
        <w:jc w:val="both"/>
        <w:rPr>
          <w:rFonts w:ascii="Arial" w:hAnsi="Arial" w:cs="Arial"/>
        </w:rPr>
      </w:pPr>
      <w:r>
        <w:rPr>
          <w:rFonts w:cs="Arial" w:ascii="Arial" w:hAnsi="Arial"/>
        </w:rPr>
        <w:t>Zato sem kot poveljnik CZ  MO Novo mesto mnenja, da takemu društvu kot je PGD Uršna sela, pripada priznanje Civilne zaščite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OVELJNIK ŠTABA CZ MESTNE OBČINE NOVO MESTO, FIKRET FEJZ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g. JOŽE PLUT</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 xml:space="preserve">Vodnik Jože Plut je pripadnik 14. inženirskega bataljona. V zadnjih letih je bil pogosto angažiran na nalogah zaščite in reševanja. Bil je vodja skupine in odgovoren za potek del pri sestavljanju in razstavljanju montažnih mostov. Jože Plut se je pri opravljanju nalog, ki so mu bile dodeljene vedno izkazal. Ima čut za odgovornost, kar je pri delu, ki ga je opravljal na terenu še kako potrebno. Sodeloval je pri razstavljanju najzahtevnejšega in najdaljšega montažnega mostu na Slovenskem, na Predelu, kot tudi v Železnikih, kjer je pokazal veliko mero iznajdljivosti in samoiniciativnosti. </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14. INŽENIRSKI BATALJ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g. FRANC GOLE</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pPr>
      <w:r>
        <w:rPr>
          <w:rFonts w:cs="Arial" w:ascii="Arial" w:hAnsi="Arial"/>
        </w:rPr>
        <w:t>G. Franc Gole prejme bronasti znak za dolgoletno uspešno opravljanje funkcije regijskega poveljnika CZ za Dolenjsko, za krepitev in uveljavljanje sistema varstva pred naravnimi in drugimi nesrečami in prispevek pri izvedbi Dnevov zaščite in reševanja Novo mesto 2009.</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POVELJNIK CIVILNE ZAŠČITE RS, g. Miran Bogataj</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ga. MOJCA ŠPEC POTOČAR</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pPr>
      <w:r>
        <w:rPr>
          <w:rFonts w:cs="Arial" w:ascii="Arial" w:hAnsi="Arial"/>
        </w:rPr>
        <w:t>G</w:t>
      </w:r>
      <w:r>
        <w:rPr>
          <w:rFonts w:cs="Arial" w:ascii="Arial" w:hAnsi="Arial"/>
          <w:bCs/>
        </w:rPr>
        <w:t>a. Mojca Špec Potočar prejme priznanje</w:t>
      </w:r>
      <w:r>
        <w:rPr>
          <w:rFonts w:cs="Arial" w:ascii="Arial" w:hAnsi="Arial"/>
        </w:rPr>
        <w:t xml:space="preserve"> za aktivno delo pri širjenju znanj prve pomoči, promociji varstva pred naravnimi in drugimi nesrečami in še posebej za organizacijsko in vsebinsko krepitev organizacije RKS pri uresničevanju temeljnih nalog na območju OZ RK Novo mesto.</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POVELJNIK CIVILNE ZAŠČITE RS, g. Miran Bogat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GASILSKO REŠEVALNI CENTER NOVO MESTO</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Gasilsko reševalni center Novo mesto je v okviru Dnevov zaščite in reševanja 2009 v Mestni občini Novo mesto v dneh od 15. do 17. oktobra 2009 aktivno sodeloval pri pripravi omenjene prireditve. Posebej velja omeniti pripravo in izvedbo vaje KRKA – 2009, ki jo je GRC izvedel v okviru prireditve Dnevi zaščite in reševanja 2009 dne 16. 10. 2009.</w:t>
      </w:r>
    </w:p>
    <w:p>
      <w:pPr>
        <w:pStyle w:val="Normal"/>
        <w:jc w:val="both"/>
        <w:rPr>
          <w:rFonts w:ascii="Arial" w:hAnsi="Arial" w:cs="Arial"/>
        </w:rPr>
      </w:pPr>
      <w:r>
        <w:rPr>
          <w:rFonts w:cs="Arial" w:ascii="Arial" w:hAnsi="Arial"/>
        </w:rPr>
        <w:t>Na tej vaji je GRC prikazal visoko stopnjo pripravljenosti pri izvajanju zaščite in reševanja ob množični nesreči  v cestnem prometu ob vodotokih z večjim številom poškodovanih. Zelo dobro je izvajal reševanje ponesrečencev iz vode, vodja intervencije pa je uspešno izvajal koordinirano delovanje vseh enot in služb, ki so v vaji sodelov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Izpostava Uprave RS za zaščito in reševanje, Novo m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POLICIJSKA UPRAVA NOVO MESTO</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Policijska uprava  Novo mesto je v okviru Dnevov zaščite in reševanja 2009 v Mestni občini Novo mesto v dneh od 15. do 17. oktobra 2009 aktivno sodelovala  pri pripravi in sami izvedbi omenjene prireditve.  Posebej velja omeniti pripravo in izvedbo vaje KRKA – 2009, ki  je bila  izvedena  v okviru prireditve Dnevi zaščite in reševanja 2009 dne 16. 10. 2009.</w:t>
      </w:r>
    </w:p>
    <w:p>
      <w:pPr>
        <w:pStyle w:val="Normal"/>
        <w:jc w:val="both"/>
        <w:rPr>
          <w:rFonts w:ascii="Arial" w:hAnsi="Arial" w:cs="Arial"/>
        </w:rPr>
      </w:pPr>
      <w:r>
        <w:rPr>
          <w:rFonts w:cs="Arial" w:ascii="Arial" w:hAnsi="Arial"/>
        </w:rPr>
        <w:t>Na tej vaji je Policijska uprava Novo mesto prikazala  visoko stopnjo pripravljenosti pri izvajanju nalog iz svojega delovnega področja , predvsem pri zavarovanju mesta  nesreče, urejanju prometa na kraju nesreče, pomoči službi nujne medicinske pomoči pri identifikaciji poškodovanih in mrtvih  v  nesreči ter ostalih aktivnostih, ki so se pokazale kot nujne v toku same v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Izpostava Uprave RS za zaščito in reševanje, Novo m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SPLOŠNA BOLNIŠNICA NOVO MESTO</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Splošna bolnišnica  Novo mesto je v okviru Dnevov zaščite in reševanja 2009 v Mestni občini Novo mesto v dneh od 15. do 17. oktobra 2009 aktivno sodelovala  pri pripravi in sami izvedbi vaje  KRKA – 2009, ki  je bila  izvedena  v okviru prireditve Dnevi zaščite in reševanja 2009 dne 16. 10. 2009.</w:t>
      </w:r>
    </w:p>
    <w:p>
      <w:pPr>
        <w:pStyle w:val="Normal"/>
        <w:jc w:val="both"/>
        <w:rPr>
          <w:rFonts w:ascii="Arial" w:hAnsi="Arial" w:cs="Arial"/>
        </w:rPr>
      </w:pPr>
      <w:r>
        <w:rPr>
          <w:rFonts w:cs="Arial" w:ascii="Arial" w:hAnsi="Arial"/>
        </w:rPr>
        <w:t>Na tej vaji  je osebje Splošne bolnišnice  pokazalo  visoko stopnjo pripravljenosti pri organizaciji sprejema večjega števila poškodovanih.</w:t>
      </w:r>
    </w:p>
    <w:p>
      <w:pPr>
        <w:pStyle w:val="Normal"/>
        <w:jc w:val="both"/>
        <w:rPr>
          <w:rFonts w:ascii="Arial" w:hAnsi="Arial" w:cs="Arial"/>
        </w:rPr>
      </w:pPr>
      <w:r>
        <w:rPr>
          <w:rFonts w:cs="Arial" w:ascii="Arial" w:hAnsi="Arial"/>
        </w:rPr>
        <w:t>Kljub temu, da je bila to prva vaja, v kateri je Splošna bolnišnica aktivno sodelovala, je zastavljene cilje uspešno izvedla in pokazala pripravljenost za pomoč in sprejem večjega števila ponesrečenih ob množičnih nesrečah.</w:t>
      </w:r>
    </w:p>
    <w:p>
      <w:pPr>
        <w:pStyle w:val="Normal"/>
        <w:jc w:val="both"/>
        <w:rPr>
          <w:rFonts w:ascii="Arial" w:hAnsi="Arial" w:cs="Arial"/>
        </w:rPr>
      </w:pPr>
      <w:r>
        <w:rPr>
          <w:rFonts w:cs="Arial" w:ascii="Arial" w:hAnsi="Arial"/>
        </w:rPr>
        <w:t>Smatramo, da bo podeljeno priznanje spodbuda za nadaljnje delo pri načrtovanju in izvajanju ukrepov za učinkovito oskrbo ponesrečen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Izpostava Uprave RS za zaščito in reševanje, Novo m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ronasti znak</w:t>
      </w:r>
      <w:r>
        <w:rPr>
          <w:rFonts w:cs="Arial" w:ascii="Arial" w:hAnsi="Arial"/>
        </w:rPr>
        <w:t xml:space="preserve"> Civilne zaščite prejme: </w:t>
      </w:r>
      <w:r>
        <w:rPr>
          <w:rFonts w:cs="Arial" w:ascii="Arial" w:hAnsi="Arial"/>
          <w:b/>
          <w:bCs/>
        </w:rPr>
        <w:t>ZDRAVSTVENI DOM – SLUŽBA NUJNE MEDICINSKE POMOČI NOVO MESTO</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Zdravstveni dom – Služba nujne medicinske pomoči Novo mesto je v okviru Dnevov zaščite in reševanja 2009 v Mestni občini Novo mesto v dneh od 15. do 17. oktobra 2009 aktivno sodelovala  pri pripravi in sami izvedbi vaje  KRKA – 2009, ki  je bila  izvedena  v okviru prireditve Dnevi zaščite in reševanja 2009 dne 16. 10. 2009.</w:t>
      </w:r>
    </w:p>
    <w:p>
      <w:pPr>
        <w:pStyle w:val="Normal"/>
        <w:jc w:val="both"/>
        <w:rPr>
          <w:rFonts w:ascii="Arial" w:hAnsi="Arial" w:cs="Arial"/>
        </w:rPr>
      </w:pPr>
      <w:r>
        <w:rPr>
          <w:rFonts w:cs="Arial" w:ascii="Arial" w:hAnsi="Arial"/>
        </w:rPr>
        <w:t>Na tej vaji  je služba NMP  prikazala  visoko stopnjo pripravljenosti pri izvajanju nujne medicinske pomoči ranjenim in poškodovanim v nesreči.</w:t>
      </w:r>
    </w:p>
    <w:p>
      <w:pPr>
        <w:pStyle w:val="Normal"/>
        <w:jc w:val="both"/>
        <w:rPr>
          <w:rFonts w:ascii="Arial" w:hAnsi="Arial" w:cs="Arial"/>
        </w:rPr>
      </w:pPr>
      <w:r>
        <w:rPr>
          <w:rFonts w:cs="Arial" w:ascii="Arial" w:hAnsi="Arial"/>
        </w:rPr>
        <w:t>Posebno velja poudariti hitro in učinkovito ukrepanje na samem mestu nesreče in hitro postavitev posameznih  sektorjev na  MZO.  Organizacija prevozov ranjenih do Splošne bolnišnice Novo mesto je potekala brezhibno, prav tako tudi priprave in sam transport ene hudo poškodovane osebe do helikopterja.</w:t>
      </w:r>
    </w:p>
    <w:p>
      <w:pPr>
        <w:pStyle w:val="Normal"/>
        <w:jc w:val="both"/>
        <w:rPr>
          <w:rFonts w:ascii="Arial" w:hAnsi="Arial" w:cs="Arial"/>
        </w:rPr>
      </w:pPr>
      <w:r>
        <w:rPr>
          <w:rFonts w:cs="Arial" w:ascii="Arial" w:hAnsi="Arial"/>
        </w:rPr>
        <w:t>Zelo dobro je bilo sodelovanje z ostalimi vadbenci, predvsem z gasilci in predstavniki Policijske uprave Novo m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Izpostava Uprave RS za zaščito in reševanje, Novo mes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rebrni znak Civilne zaščite se podeljuje kot priznanje za posebne zasluge in izjemen prispevek pri razvijanju in krepitvi varstva pred naravnimi in drugimi nesrečami ter za izume in inovacije na tem področj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rebrni znak</w:t>
      </w:r>
      <w:r>
        <w:rPr>
          <w:rFonts w:cs="Arial" w:ascii="Arial" w:hAnsi="Arial"/>
        </w:rPr>
        <w:t xml:space="preserve"> Civilne zaščite prejme: </w:t>
      </w:r>
      <w:r>
        <w:rPr>
          <w:rFonts w:cs="Arial" w:ascii="Arial" w:hAnsi="Arial"/>
          <w:b/>
          <w:bCs/>
        </w:rPr>
        <w:t>MESTNA OBČINA NOVO MESTO</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pPr>
      <w:r>
        <w:rPr>
          <w:rFonts w:cs="Arial" w:ascii="Arial" w:hAnsi="Arial"/>
        </w:rPr>
        <w:t>Mestna občina Novo mesto prejme Srebrni znak za dolgoletno učinkovito organiziranje varstva pred naravnimi in drugimi nesrečami ter širjenje in krepitev preventivnih dejavnosti ter varnostnega in samozaščitnega vedenja prebiv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OVELJNIK CIVILNE ZAŠČITE RS, g. Miran Bogata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rebrni znak</w:t>
      </w:r>
      <w:r>
        <w:rPr>
          <w:rFonts w:cs="Arial" w:ascii="Arial" w:hAnsi="Arial"/>
        </w:rPr>
        <w:t xml:space="preserve"> Civilne zaščite prejme: </w:t>
      </w:r>
      <w:r>
        <w:rPr>
          <w:rFonts w:cs="Arial" w:ascii="Arial" w:hAnsi="Arial"/>
          <w:b/>
          <w:bCs/>
        </w:rPr>
        <w:t>g. PETER BLATNIK</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 xml:space="preserve">Peter Blatnik, dolgoletni poveljnik Štaba Civilne zaščite Občine Škocjan, je svoje poslanstvo opravljal vestno in z vso odgovornostjo. V času svojega mandata, ki je trajal 15 let je skrbel za izobraževanje enot CZ, posebno prve ekipe prve pomoči občine. </w:t>
      </w:r>
    </w:p>
    <w:p>
      <w:pPr>
        <w:pStyle w:val="Normal"/>
        <w:jc w:val="both"/>
        <w:rPr>
          <w:rFonts w:ascii="Arial" w:hAnsi="Arial" w:cs="Arial"/>
        </w:rPr>
      </w:pPr>
      <w:r>
        <w:rPr>
          <w:rFonts w:cs="Arial" w:ascii="Arial" w:hAnsi="Arial"/>
        </w:rPr>
        <w:t>Posebno v trenutkih, ko je besnela narava, ko so vode prestopile svoje struge in se nevarno bližale stanovanjskim in drugim objektom in je bilo potrebno poskrbeti za občane, objekte in premoženje, je deloval aktivno, strokovno in odločno. Ob podpori gasilcev in pripadnikov  tehnično reševalne enote so bile vse situacije rešene pravočasno in zato brez večjih posledic za občane in občino.</w:t>
      </w:r>
    </w:p>
    <w:p>
      <w:pPr>
        <w:pStyle w:val="Normal"/>
        <w:jc w:val="both"/>
        <w:rPr>
          <w:rFonts w:ascii="Arial" w:hAnsi="Arial" w:cs="Arial"/>
        </w:rPr>
      </w:pPr>
      <w:r>
        <w:rPr>
          <w:rFonts w:cs="Arial" w:ascii="Arial" w:hAnsi="Arial"/>
        </w:rPr>
        <w:t xml:space="preserve">Poleg funkcije poveljnika Štaba CZ je 11 let uspešno opravljal tudi funkcijo poveljnika Občinskega gasilskega poveljstva Občine Škocjan. Organiziral in usklajeval je razna izobraževanja, tekmovanja in usposabljanja za zahtevnejše gasilske naloge. Osnovno poslanstvo je vedno videl v razvoju operative, zato je bilo njegovo delovanje usmerjeno v zagotavljanje  sodobne opreme za uspešno posredovanje gasilskih enot v vsakem trenutku. </w:t>
      </w:r>
    </w:p>
    <w:p>
      <w:pPr>
        <w:pStyle w:val="Normal"/>
        <w:rPr>
          <w:rFonts w:ascii="Arial" w:hAnsi="Arial" w:cs="Arial"/>
        </w:rPr>
      </w:pPr>
      <w:r>
        <w:rPr>
          <w:rFonts w:cs="Arial" w:ascii="Arial" w:hAnsi="Arial"/>
        </w:rPr>
        <w:t>S svojim delom je dokazal, da je človek, ki zmore in zna pristopiti in pomagati takrat, ko je  pomoč potrebna in dobrodošla, zato Občina Škocjan predlaga, da se Petru Blatniku, v zahvalo za njegovo družbeno potrebno in koristno delo, podeli Srebrni znak 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OBČINA ŠKOCJ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rebrni znak</w:t>
      </w:r>
      <w:r>
        <w:rPr>
          <w:rFonts w:cs="Arial" w:ascii="Arial" w:hAnsi="Arial"/>
        </w:rPr>
        <w:t xml:space="preserve"> Civilne zaščite prejme: </w:t>
      </w:r>
      <w:r>
        <w:rPr>
          <w:rFonts w:cs="Arial" w:ascii="Arial" w:hAnsi="Arial"/>
          <w:b/>
          <w:bCs/>
        </w:rPr>
        <w:t>PROSTOVOLJNO GASILSKO DRUŠTVO SOTESKA</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PGD Soteska je bilo ustanovljeno leta 1937. Skozi zgodovino, so bili prizadevni člani dejavni na različnih področjih gasilske službe.</w:t>
      </w:r>
    </w:p>
    <w:p>
      <w:pPr>
        <w:pStyle w:val="Normal"/>
        <w:jc w:val="both"/>
        <w:rPr>
          <w:rFonts w:ascii="Arial" w:hAnsi="Arial" w:cs="Arial"/>
        </w:rPr>
      </w:pPr>
      <w:r>
        <w:rPr>
          <w:rFonts w:cs="Arial" w:ascii="Arial" w:hAnsi="Arial"/>
        </w:rPr>
        <w:t>Danes društvo šteje 118 članov. Društvo je zelo dejavno predvsem na operativnem področju. Razpolaga z različno tehniko za gašenje notranjih požarov, kot tudi požarov v naravi. V svoji sestavi ima gasilsko vozilo za prevoz moštva, ter prikolico z motorno brizgalno in vso pripadajočo opremo. Operativni gasilci se vedno odzovejo klicu na pomoč, in pomagajo domačinom pri različnih delih kjer je potrebna gasilska tehnika. Društvo je zelo dejavno tudi na tekmovalnem področju. Ima dve članski tekmovalni desetini, ki se udeležujeta tekmovanj najvišjega, državnega ranga. Društvo zgledno skrbi za gasilsko mladino in podmladek, saj ima v svoji sestavi tako mladinsko kot pionirsko tekmovalno dese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OVELJNIK OBČ. GAS. POVELJSTVA DOLENJSKE TOPLICE, GORAN MARKOVIČ IN OBČINA DOLENJSKE TOP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t priznanje za požrtvovalno in dolgoletno delo na področju varstva pred naravnimi in drugimi nesrečami, praznujejo namreč 100-letnico delovanja, so letošnji prejemniki srebrnih priznanj Civilne zaščite Prostovoljna gasilska društv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STOVOLJNO GASILSKO DRUŠTVO DRAGATU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PROSTOVOLJNO GASILSKO DRUŠTVO PONIK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in PROSTOVOLJNO GASILSKO DRUŠTVO ŠKOC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GASILSKA ZVEZA SLOVEN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znanja omenjenim društvom bodo svečano podeljena priložnostno ob praznovanju obletnic na njihovih prireditvah.</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rPr>
          <w:rFonts w:ascii="Arial" w:hAnsi="Arial" w:cs="Arial"/>
        </w:rPr>
      </w:pPr>
      <w:r>
        <w:rPr>
          <w:rFonts w:cs="Arial" w:ascii="Arial" w:hAnsi="Arial"/>
          <w:b/>
          <w:bCs/>
        </w:rPr>
        <w:t>Srebrni znak</w:t>
      </w:r>
      <w:r>
        <w:rPr>
          <w:rFonts w:cs="Arial" w:ascii="Arial" w:hAnsi="Arial"/>
        </w:rPr>
        <w:t xml:space="preserve"> Civilne zaščite je prejela  </w:t>
      </w:r>
      <w:r>
        <w:rPr>
          <w:rFonts w:cs="Arial" w:ascii="Arial" w:hAnsi="Arial"/>
          <w:b/>
        </w:rPr>
        <w:t xml:space="preserve">EKIPA PRVE POMOČI CZ OBČINE ŠENTJERNEJ, </w:t>
      </w:r>
      <w:r>
        <w:rPr>
          <w:rFonts w:cs="Arial" w:ascii="Arial" w:hAnsi="Arial"/>
          <w:b/>
          <w:bCs/>
        </w:rPr>
        <w:t>priznanje je bilo ekipi vročeno na osrednji prireditvi na Brdu pri Kranju.</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rFonts w:ascii="Arial" w:hAnsi="Arial" w:cs="Arial"/>
        </w:rPr>
      </w:pPr>
      <w:r>
        <w:rPr>
          <w:rFonts w:cs="Arial" w:ascii="Arial" w:hAnsi="Arial"/>
        </w:rPr>
        <w:t>Pripadniki in pripadnice ekipe prve pomoči Civilne zaščite občine Šentjernej, se je izobraževala v letu 2008 in že v istem letu dosegla zelo vidne uspehe na regijskem in državnem preverjanju usposobljenosti ekip prve pomoči. Uspeh je ekipo spodbudil k še večji zagnanosti in motivaciji za tedensko urjenje skozi celo leto. Odraz resnega in vestnega dela je bil ponovljen lanskoletni uspeh.</w:t>
      </w:r>
    </w:p>
    <w:p>
      <w:pPr>
        <w:pStyle w:val="Normal"/>
        <w:jc w:val="both"/>
        <w:rPr>
          <w:rFonts w:ascii="Arial" w:hAnsi="Arial" w:cs="Arial"/>
        </w:rPr>
      </w:pPr>
      <w:r>
        <w:rPr>
          <w:rFonts w:cs="Arial" w:ascii="Arial" w:hAnsi="Arial"/>
        </w:rPr>
        <w:t>Pripadniki ekipe prve pomoči so se tudi drugače vključili v humanitarno delo. Večina od njih jih sodeluje v krajevni organizaciji RK Šentjernej s prostovoljnim delom, nekateri pa so aktivni tudi v drugih humanitarnih in prostovoljnih društvih. Prejeto priznanje naj jim pomeni kot dodatna motivacija za skrbno obnavljanje znanja in pripravljenost pomagati v primeru nesr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OBMOČNO ZDRUŽENJE RK NOVO MES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rebrni znak</w:t>
      </w:r>
      <w:r>
        <w:rPr>
          <w:rFonts w:cs="Arial" w:ascii="Arial" w:hAnsi="Arial"/>
        </w:rPr>
        <w:t xml:space="preserve"> Civilne zaščite je prejel tudi </w:t>
      </w:r>
      <w:r>
        <w:rPr>
          <w:rFonts w:cs="Arial" w:ascii="Arial" w:hAnsi="Arial"/>
          <w:b/>
        </w:rPr>
        <w:t>g.</w:t>
      </w:r>
      <w:r>
        <w:rPr>
          <w:rFonts w:cs="Arial" w:ascii="Arial" w:hAnsi="Arial"/>
        </w:rPr>
        <w:t xml:space="preserve"> </w:t>
      </w:r>
      <w:r>
        <w:rPr>
          <w:rFonts w:cs="Arial" w:ascii="Arial" w:hAnsi="Arial"/>
          <w:b/>
          <w:bCs/>
        </w:rPr>
        <w:t>ALOJZIJ MUHIČ, Župan Mestne občine Novo mesto, priznanje mu je bilo vročeno na osrednji prireditvi na Brdu pri Kranju.</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pPr>
      <w:r>
        <w:rPr>
          <w:rFonts w:cs="Arial" w:ascii="Arial" w:hAnsi="Arial"/>
        </w:rPr>
        <w:t>Župan, Alojz Muhič se je zelo aktivno vključil v priprave in izvedbo prireditve, ki je bila od 15. do 17. oktobra 2009 v Novem mestu.  S svojim prispevkom pri organizaciji in izvedbi, Dnevov zaščite in reševanja, je pomembno prispeval k uspešni izvedbi preverjanja, promociji različnih enot za zaščito, reševanje in pomoč ter širjenju uporabniških in preventivnih znanj s področja zaščite, reševanja in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Uprava RS za zaščito in reševanj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Zlati znak Civilne zaščite se podeljuje kot priznanje za dolgoletno uspešno delo pri razvijanju in krepitvi organiziranosti in usposobljenosti sil za zaščito, reševanje in pomoč, hrabra dejanja ter raziskovalne dosežke na področju varstva pred naravnimi in drugimi nesrečam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Zlati znak</w:t>
      </w:r>
      <w:r>
        <w:rPr>
          <w:rFonts w:cs="Arial" w:ascii="Arial" w:hAnsi="Arial"/>
        </w:rPr>
        <w:t xml:space="preserve"> Civilne zaščite prejme: </w:t>
      </w:r>
      <w:r>
        <w:rPr>
          <w:rFonts w:cs="Arial" w:ascii="Arial" w:hAnsi="Arial"/>
          <w:b/>
          <w:bCs/>
        </w:rPr>
        <w:t>g. JANEZ GORNIK</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pPr>
      <w:r>
        <w:rPr>
          <w:rFonts w:cs="Arial" w:ascii="Arial" w:hAnsi="Arial"/>
          <w:bCs/>
        </w:rPr>
        <w:t>G. Janez Gornik prejme</w:t>
      </w:r>
      <w:r>
        <w:rPr>
          <w:rFonts w:cs="Arial" w:ascii="Arial" w:hAnsi="Arial"/>
        </w:rPr>
        <w:t xml:space="preserve"> zlati znak za dolgoletno požrtvovalno in učinkovito opravljanje operativnega dela in učinkovito vodenje zahtevnih gasilskih intervencij v poklicni gasilski enoti Gasilsko reševalnega centra Novo mesto.</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POVELJNIK CIVILNE ZAŠČITE RS, g. Miran Bogata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Zlati znak</w:t>
      </w:r>
      <w:r>
        <w:rPr>
          <w:rFonts w:cs="Arial" w:ascii="Arial" w:hAnsi="Arial"/>
        </w:rPr>
        <w:t xml:space="preserve"> Civilne zaščite je prejel tudi </w:t>
      </w:r>
      <w:r>
        <w:rPr>
          <w:rFonts w:cs="Arial" w:ascii="Arial" w:hAnsi="Arial"/>
          <w:b/>
          <w:bCs/>
        </w:rPr>
        <w:t>g. TINE FILIP, priznanje mu je bilo vročeno na osrednji prireditvi na Brdu pri Kranju.</w:t>
      </w:r>
    </w:p>
    <w:p>
      <w:pPr>
        <w:pStyle w:val="Normal"/>
        <w:jc w:val="both"/>
        <w:rPr>
          <w:rFonts w:ascii="Arial" w:hAnsi="Arial" w:cs="Arial"/>
          <w:color w:val="C0C0C0"/>
        </w:rPr>
      </w:pPr>
      <w:r>
        <w:rPr>
          <w:rFonts w:cs="Arial" w:ascii="Arial" w:hAnsi="Arial"/>
          <w:color w:val="999999"/>
        </w:rPr>
        <w:t>Obrazložitev</w:t>
      </w:r>
      <w:r>
        <w:rPr>
          <w:rFonts w:cs="Arial" w:ascii="Arial" w:hAnsi="Arial"/>
          <w:color w:val="C0C0C0"/>
        </w:rPr>
        <w:t>:</w:t>
      </w:r>
    </w:p>
    <w:p>
      <w:pPr>
        <w:pStyle w:val="Normal"/>
        <w:jc w:val="both"/>
        <w:rPr/>
      </w:pPr>
      <w:r>
        <w:rPr>
          <w:rFonts w:cs="Arial" w:ascii="Arial" w:hAnsi="Arial"/>
          <w:b/>
          <w:bCs/>
        </w:rPr>
        <w:t>G. Tine Filip</w:t>
      </w:r>
      <w:r>
        <w:rPr>
          <w:rFonts w:cs="Arial" w:ascii="Arial" w:hAnsi="Arial"/>
        </w:rPr>
        <w:t xml:space="preserve"> prejme priznanje za dolgoletno učinkovito opravljanje odgovornih operativnih nalog v gasilstvu in gasilski organizaciji ter za posebne prispevke na področju promocije in utrjevanja varstva pred naravnimi in drugimi nesrečami vključno s prispevkom pri organizaciji in izvedbi Dnevov zaščite in reševanja Novo mes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OVELJNIK CIVILNE ZAŠČITE RS, g. Miran Bogataj</w:t>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4:00Z</dcterms:created>
  <dc:creator>URSZR</dc:creator>
  <dc:description/>
  <dc:language>en-US</dc:language>
  <cp:lastModifiedBy>MirjanaM</cp:lastModifiedBy>
  <dcterms:modified xsi:type="dcterms:W3CDTF">2010-03-04T09:24:00Z</dcterms:modified>
  <cp:revision>2</cp:revision>
  <dc:subject/>
  <dc:title>Priznanja poveljnika Civilne zaščite Republike Slovenije v letu 2010 prejmejo:</dc:title>
</cp:coreProperties>
</file>