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t>Številka:</w:t>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t>Datum: 9. marec 2010</w:t>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t xml:space="preserve">Dr. Pavel Gantar, </w:t>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t>predsednik</w:t>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t>Zadeva: Pisno poslansko vprašanje</w:t>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spacing w:lineRule="auto" w:line="360"/>
        <w:jc w:val="both"/>
        <w:rPr/>
      </w:pPr>
      <w:r>
        <w:rPr>
          <w:rFonts w:cs="Arial" w:ascii="Arial" w:hAnsi="Arial"/>
          <w:bCs/>
          <w:color w:val="000000"/>
          <w:sz w:val="22"/>
          <w:szCs w:val="22"/>
        </w:rPr>
        <w:t xml:space="preserve">V skladu z 240. in 248. členom Poslovnika Državnega zbora vam posredujem pisno poslansko vprašanje v zvezi s projektom </w:t>
      </w:r>
      <w:r>
        <w:rPr>
          <w:rFonts w:cs="Arial" w:ascii="Arial" w:hAnsi="Arial"/>
          <w:sz w:val="22"/>
          <w:szCs w:val="22"/>
        </w:rPr>
        <w:t>izgradnje verige HE na spodnji Savi</w:t>
      </w:r>
      <w:r>
        <w:rPr>
          <w:rFonts w:cs="Arial" w:ascii="Arial" w:hAnsi="Arial"/>
          <w:bCs/>
          <w:color w:val="000000"/>
          <w:sz w:val="22"/>
          <w:szCs w:val="22"/>
        </w:rPr>
        <w:t xml:space="preserve">, ki ga naslavljam na ministra za okolje in prostor dr. Roka Žarnića. </w:t>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t>S spoštovanjem!</w:t>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mag. Andrej Vizjak </w:t>
      </w:r>
    </w:p>
    <w:p>
      <w:pPr>
        <w:pStyle w:val="Normal"/>
        <w:tabs>
          <w:tab w:val="clear" w:pos="720"/>
          <w:tab w:val="left" w:pos="3420" w:leader="none"/>
        </w:tabs>
        <w:rPr/>
      </w:pPr>
      <w:r>
        <w:rPr>
          <w:rFonts w:eastAsia="Arial" w:cs="Arial" w:ascii="Arial" w:hAnsi="Arial"/>
          <w:bCs/>
          <w:color w:val="000000"/>
          <w:sz w:val="22"/>
          <w:szCs w:val="22"/>
        </w:rPr>
        <w:t xml:space="preserve">                                                                                            </w:t>
      </w:r>
      <w:r>
        <w:rPr>
          <w:rFonts w:cs="Arial" w:ascii="Arial" w:hAnsi="Arial"/>
          <w:bCs/>
          <w:color w:val="000000"/>
          <w:sz w:val="22"/>
          <w:szCs w:val="22"/>
        </w:rPr>
        <w:t xml:space="preserve">poslanec </w:t>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t>V prilogi:</w:t>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t>- pisno poslansko vprašanje</w:t>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4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420" w:leader="none"/>
        </w:tabs>
        <w:jc w:val="center"/>
        <w:rPr>
          <w:rFonts w:ascii="Arial" w:hAnsi="Arial" w:cs="Arial"/>
          <w:b/>
          <w:b/>
          <w:sz w:val="22"/>
          <w:szCs w:val="22"/>
        </w:rPr>
      </w:pPr>
      <w:r>
        <w:rPr>
          <w:rFonts w:cs="Arial" w:ascii="Arial" w:hAnsi="Arial"/>
          <w:b/>
          <w:sz w:val="22"/>
          <w:szCs w:val="22"/>
        </w:rPr>
        <w:t xml:space="preserve">PISNO POSLANSKO VPRAŠANJE MINISTRU ZA OKOLJE IN PROSTOR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ojekt izgradnje verige HE na spodnji Savi poteka na podlagi posebnega zakona iz leta 2000, ki ta projekt opredeljuje kot projekt nacionalnega pomena. Projekt ni le pomemben v energetskem smislu, temveč predstavlja protipoplavno zaščito Posavja in omogoča vzdrževanje podtalnice v tem delu Slovenije. V času gospodarske krize in v obdobju, ko si ves razvit svet prizadeva proizvesti večji delež energije iz obnovljivih virov, dobiva projekt še dodatni pomen. Vse vlade doslej so projekt podpirale in zagotavljale potrebne pogoje za njegovo nemoteno izvedbo. To pomeni, da so poleg zagotavljanja finančnih sredstev za izgradnjo vodne infrastrukture, kar se da učinkovito vodile postopke umeščanja hidroelektrarn in ostale infrastrukture v prostor in vodile postopke priprave ustreznih državnih prostorskih načr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es je veriga hidroelektrarn na pol zgrajena. Trenutno se gradi energetski del HE Krško, ki je sredinska elektrarna v verigi. Veriga HE na spodnji Savi zagotavlja energetsko smiselno in ekonomsko vzdržno obratovanje le, če je zgrajena v celoti. V nasprotnem primeru bo nastala gospodarska škoda, ker so doslej zgrajene HE in akumulacijski bazeni načrtovani in izvedeni upoštevajoč obratovanje celotne verige. V projekt gradnje HE na spodnji Savi je vključenih preko 200 slovenskih podjetij s preko 2000 zaposlenimi, kar je v času gospodarske krize še kako pomem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dobju zadnjega leta se projekt vse bolj zapleta in ustavlja. Najprej je bilo predlagano, da se območje gradnje zadnjih dveh HE v verigi vključi v območje Nature 2000, kar je za nekaj časa ohromilo načrtovanje HE Brežice in HE Mokrice. Nato so se zapleti nadaljevali, ker MOP ni pripravil rešitev za zagotavljanje potrebnih sredstev za nadaljevanje gradnje vodne infrastrukture, posledično je bil razveljavljen razpis za gradnjo akumulacijskega bazena pri HE Krško. Naj omenim, da je ta investicija države v gradnjo vodne infrastrukture za državne finance nevtralna, ker se sedaj vložena sredstva kasneje državi vrnejo s plačevanjem koncesijske dajatve s strani delujočih HE. Katera investicija v vodno infrastrukturo iz vodnega sklada je takšne na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letov tu še ni konec. Pred nedavnim je MOP v ustavno presojo poslal 10 let star zakon, na podlagi katerega se gradi veriga HE na spodnji Savi in na podlagi katerega je ta veriga že do polovice zgrajena. Težko se je izogniti občutku, da nekdo na MOP-u namerno zavira ta projekt z namenom, da ga ustavi ne glede na finančne in okoljske posle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štovani minister dr. Žarnić, ker ne želim sklepati, da ste vi nasprotnik in zaviralec tega projekta, vam zastavljam naslednja zelo konkretna vprašanja, na katera pričakujem tudi zelo konkretne odgovore:</w:t>
      </w:r>
    </w:p>
    <w:p>
      <w:pPr>
        <w:pStyle w:val="Normal"/>
        <w:numPr>
          <w:ilvl w:val="0"/>
          <w:numId w:val="1"/>
        </w:numPr>
        <w:jc w:val="both"/>
        <w:rPr>
          <w:rFonts w:ascii="Arial" w:hAnsi="Arial" w:cs="Arial"/>
          <w:sz w:val="22"/>
          <w:szCs w:val="22"/>
        </w:rPr>
      </w:pPr>
      <w:r>
        <w:rPr>
          <w:rFonts w:cs="Arial" w:ascii="Arial" w:hAnsi="Arial"/>
          <w:sz w:val="22"/>
          <w:szCs w:val="22"/>
        </w:rPr>
        <w:t>Kdaj boste na Vlado predložili usklajen Poslovni načrt podjetja INFRA, d.o.o., za leto 2010,  in investicijski program za HE Krško, ki kratkoročno zagotavlja nadaljnjo gradnjo vodne infrastrukture?</w:t>
      </w:r>
    </w:p>
    <w:p>
      <w:pPr>
        <w:pStyle w:val="Normal"/>
        <w:numPr>
          <w:ilvl w:val="0"/>
          <w:numId w:val="1"/>
        </w:numPr>
        <w:jc w:val="both"/>
        <w:rPr>
          <w:rFonts w:ascii="Arial" w:hAnsi="Arial" w:cs="Arial"/>
          <w:sz w:val="22"/>
          <w:szCs w:val="22"/>
        </w:rPr>
      </w:pPr>
      <w:r>
        <w:rPr>
          <w:rFonts w:cs="Arial" w:ascii="Arial" w:hAnsi="Arial"/>
          <w:sz w:val="22"/>
          <w:szCs w:val="22"/>
        </w:rPr>
        <w:t xml:space="preserve">Kdaj boste zagotovili potrebna finančna sredstva za nemoteno financiranje akumulacijskega bazena HE Krško in kdaj lahko pričakujemo ponovljen razpis za gradnjo akumulacijskega bazena pri HE Krško? </w:t>
      </w:r>
    </w:p>
    <w:p>
      <w:pPr>
        <w:pStyle w:val="Normal"/>
        <w:numPr>
          <w:ilvl w:val="0"/>
          <w:numId w:val="1"/>
        </w:numPr>
        <w:jc w:val="both"/>
        <w:rPr>
          <w:rFonts w:ascii="Arial" w:hAnsi="Arial" w:cs="Arial"/>
          <w:sz w:val="22"/>
          <w:szCs w:val="22"/>
        </w:rPr>
      </w:pPr>
      <w:r>
        <w:rPr>
          <w:rFonts w:cs="Arial" w:ascii="Arial" w:hAnsi="Arial"/>
          <w:sz w:val="22"/>
          <w:szCs w:val="22"/>
        </w:rPr>
        <w:t>Kdaj boste pripravili usklajen osnutek DPN za HE Brežice in ga poslali v javno obravnavo? Kdaj predvidevate sprejem Uredbe o DPN za HE Brežice na Vladi?</w:t>
      </w:r>
    </w:p>
    <w:p>
      <w:pPr>
        <w:pStyle w:val="Normal"/>
        <w:numPr>
          <w:ilvl w:val="0"/>
          <w:numId w:val="1"/>
        </w:numPr>
        <w:jc w:val="both"/>
        <w:rPr>
          <w:rFonts w:ascii="Arial" w:hAnsi="Arial" w:cs="Arial"/>
          <w:sz w:val="22"/>
          <w:szCs w:val="22"/>
        </w:rPr>
      </w:pPr>
      <w:r>
        <w:rPr>
          <w:rFonts w:cs="Arial" w:ascii="Arial" w:hAnsi="Arial"/>
          <w:sz w:val="22"/>
          <w:szCs w:val="22"/>
        </w:rPr>
        <w:t>Kakšen je podroben terminski načrt izgradnje celotne verige z zaključkom izgradnje v letu 2015?</w:t>
      </w:r>
    </w:p>
    <w:p>
      <w:pPr>
        <w:pStyle w:val="Normal"/>
        <w:numPr>
          <w:ilvl w:val="0"/>
          <w:numId w:val="1"/>
        </w:numPr>
        <w:jc w:val="both"/>
        <w:rPr>
          <w:rFonts w:ascii="Arial" w:hAnsi="Arial" w:cs="Arial"/>
          <w:sz w:val="22"/>
          <w:szCs w:val="22"/>
        </w:rPr>
      </w:pPr>
      <w:r>
        <w:rPr>
          <w:rFonts w:cs="Arial" w:ascii="Arial" w:hAnsi="Arial"/>
          <w:sz w:val="22"/>
          <w:szCs w:val="22"/>
        </w:rPr>
        <w:t>Kakšen je noveliran program financiranja izgradnje infrastrukture na območju celotne verige HE?</w:t>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10261600</wp:posOffset>
          </wp:positionV>
          <wp:extent cx="2009775" cy="219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2" r="-18" b="-162"/>
                  <a:stretch>
                    <a:fillRect/>
                  </a:stretch>
                </pic:blipFill>
                <pic:spPr bwMode="auto">
                  <a:xfrm>
                    <a:off x="0" y="0"/>
                    <a:ext cx="20097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234315</wp:posOffset>
          </wp:positionV>
          <wp:extent cx="1952625"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7" r="-18" b="-37"/>
                  <a:stretch>
                    <a:fillRect/>
                  </a:stretch>
                </pic:blipFill>
                <pic:spPr bwMode="auto">
                  <a:xfrm>
                    <a:off x="0" y="0"/>
                    <a:ext cx="195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2:00Z</dcterms:created>
  <dc:creator>PrezeljM</dc:creator>
  <dc:description/>
  <cp:keywords/>
  <dc:language>en-US</dc:language>
  <cp:lastModifiedBy>Anja Kerin</cp:lastModifiedBy>
  <cp:lastPrinted>2010-03-09T17:04:00Z</cp:lastPrinted>
  <dcterms:modified xsi:type="dcterms:W3CDTF">2010-03-10T12:32:00Z</dcterms:modified>
  <cp:revision>2</cp:revision>
  <dc:subject/>
  <dc:title>Številka:</dc:title>
</cp:coreProperties>
</file>