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FFFFFF"/>
          <w:sz w:val="40"/>
          <w:szCs w:val="40"/>
          <w:highlight w:val="black"/>
        </w:rPr>
        <w:t>JAŠA / CURRICULUM VITAE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Bistvo mojega dela je intenzivna interakcija med gnetljivo umetniško materijo in realnim okoljem – neposrednimi odzivi. Le s sinergijo obeh elementov - intimnega in javnega prostora, ki aktivno vpliva na ustvarjalni proces – lahko kot umetnik pridem do figurativnega jezika, ki v končni fazi komunicira z občinstvom.</w:t>
      </w:r>
    </w:p>
    <w:p>
      <w:pPr>
        <w:pStyle w:val="Normal"/>
        <w:jc w:val="both"/>
        <w:rPr>
          <w:rFonts w:ascii="Arial" w:hAnsi="Arial" w:cs="Arial"/>
          <w:iCs/>
          <w:sz w:val="20"/>
          <w:lang w:val="sl-SI"/>
        </w:rPr>
      </w:pPr>
      <w:r>
        <w:rPr>
          <w:rFonts w:cs="Arial" w:ascii="Arial" w:hAnsi="Arial"/>
          <w:iCs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0"/>
          <w:lang w:val="sl-SI"/>
        </w:rPr>
      </w:pPr>
      <w:r>
        <w:rPr>
          <w:rFonts w:cs="Arial" w:ascii="Arial" w:hAnsi="Arial"/>
          <w:iCs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0"/>
          <w:lang w:val="sl-SI"/>
        </w:rPr>
      </w:pPr>
      <w:r>
        <w:rPr>
          <w:rFonts w:cs="Arial" w:ascii="Arial" w:hAnsi="Arial"/>
          <w:iCs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0"/>
          <w:lang w:val="sl-SI"/>
        </w:rPr>
      </w:pPr>
      <w:r>
        <w:rPr>
          <w:rFonts w:cs="Arial" w:ascii="Arial" w:hAnsi="Arial"/>
          <w:iCs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lang w:val="sl-SI"/>
        </w:rPr>
      </w:pPr>
      <w:r>
        <w:rPr>
          <w:rFonts w:cs="Arial" w:ascii="Arial" w:hAnsi="Arial"/>
          <w:b/>
          <w:iCs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SAMOSTOJNI PROJEKTI IN RAZSTAVE (selekcija)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010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REVIEW-PREVIEW, Ganes Pratt, Ljublja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THE LAST LANDSCAPE OF PLEASURE, Platform, Vaasa</w:t>
      </w:r>
      <w:r>
        <w:rPr>
          <w:rFonts w:cs="Arial" w:ascii="Arial" w:hAnsi="Arial"/>
          <w:b/>
          <w:sz w:val="20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00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RADIKAL CHIC (projekt; Janez Vidrih &amp; Jaša), Vale Novak, Ljublja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WHAT IT TAKES FOR THE HEART TO EXPLODE INTO STARS, Mestna Galerija, Nova Gor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TIME TO BECOME POETS (projekt: Mark Požlep &amp; Jaša), Sextan et plus, Marseille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FUCKED UP DREAMER (z: Luka Uršič), Akto_4, Bitol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PUSHBANG, (projekt: Mark Požlep &amp; Jaša), Magdalena, Maribor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FINGERSTICK RADIO, (projekt: Mark Požlep &amp; Jaša), Celje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FOR A BETTER TOMORROW (Projekt: Viktor Bernik, Meta Grgurevič in Jaša), </w:t>
      </w:r>
      <w:r>
        <w:rPr>
          <w:rFonts w:cs="Arial" w:ascii="Arial" w:hAnsi="Arial"/>
          <w:sz w:val="20"/>
        </w:rPr>
        <w:t xml:space="preserve">Mestna Galerija, </w:t>
      </w:r>
      <w:r>
        <w:rPr>
          <w:rFonts w:cs="Arial" w:ascii="Arial" w:hAnsi="Arial"/>
          <w:bCs/>
          <w:sz w:val="20"/>
        </w:rPr>
        <w:t>Ljubljana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008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TARDIM, TO WHOM IT MY CONCERN MY LIFE IS FALLING APART, Akto_3, Bitola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AGAINST THE HISTORY FOR A BIT OF GOOD OLD LOVE (projekt: Mark Požlep &amp; Jaša), Center sodobnih umetnosti, Cel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N GOOD WE TRUST</w:t>
      </w:r>
      <w:r>
        <w:rPr>
          <w:rFonts w:cs="Arial" w:ascii="Arial" w:hAnsi="Arial"/>
          <w:b/>
          <w:sz w:val="20"/>
          <w:lang w:val="sl-SI"/>
        </w:rPr>
        <w:t xml:space="preserve">, </w:t>
      </w:r>
      <w:r>
        <w:rPr>
          <w:rFonts w:cs="Arial" w:ascii="Arial" w:hAnsi="Arial"/>
          <w:sz w:val="20"/>
          <w:lang w:val="sl-SI"/>
        </w:rPr>
        <w:t>Galerija Ganes Pratt, Ljublj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007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REVIEW-PREVIEW, Galerija Ganes Pratt, Ljublja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NOWHERE TO BE SEEN, Galerija Kontekst, Beograd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ACTING OUT, Galleria L’Occhio, Benetke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NE HIT WONDER, KiBela, Maribor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RADIKAL CHIC, Galerija Equrna, Ljublj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006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LET' S PUT AN END TO ALL THE DISASTERS, Galerija Ganes Pratt, Ljubljana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LET' S MAKE AN END TO ALL THE DISASTERS, Sarajevska Zima 06, Sarajevo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BLA BLA ME, Miheličeva Galerija, Galerija Fo.Vi, Ptuj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005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NE MAN CRY, Poslovni center Mercator, Ljubljana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HE BIG SHOW, Ljubljanski grad: Hribarjeva dvorana, Dvorana S, Casamati, Ljubljana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WORLD OF THEIR OWN, Galleria Primo Piano, Vicenz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004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AFNE REVISITED (projekt Crash in Progress, z: Plan9, Benjamin Produkcija, Passaporta) Galerija A+A, Benetke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A WORLD OF IT´S OWN, Atelier F, Accademia di Belle Arti di Venezia, Benetk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2003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QUATRO GIORNATE DI BERLINO (projekt Crash in Progress) v sklopu 87ma Mostra colletiva Bevilaqua la masa, Galleria Bevilaqua - Piazza San Marco, Benetke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LE SIGNORINE (projekt Crash in Progress) v sklopu GEMINE MUSE, Muzej sodobnih umetnosti Ca' Pesaro, Benetk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DAFNE (projekt Crash in Progress z: Plan9, Benjamin Produkcija in Passaporta), Spazio Thetis, Benetke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lang w:val="sl-SI"/>
        </w:rPr>
        <w:t>SKUPINSKE RAZSTAVE IN PROJEKTI (selekcija)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010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WHAT'S HAPPENING? STEREO EXHIBITION (kuratorki: Petja Grafenauer, Vanja Žanko), Mestna Galerija, Nova Goric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00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 xml:space="preserve">FEAR IS MY GOD, v sklopu A CAMEL IS A HORSE DESIGNED BY A COMMITTEE (ATTEMPTS AT REWRITING THE WOR(L)D – razstava ob zaključku </w:t>
      </w:r>
      <w:r>
        <w:rPr>
          <w:rFonts w:cs="Arial" w:ascii="Arial" w:hAnsi="Arial"/>
          <w:sz w:val="18"/>
          <w:szCs w:val="18"/>
          <w:lang w:val="en-US"/>
        </w:rPr>
        <w:t>Advanced Course of visual arts FAR (visiting professor Walid Raad)</w:t>
      </w:r>
      <w:r>
        <w:rPr>
          <w:rFonts w:cs="Arial" w:ascii="Arial" w:hAnsi="Arial"/>
          <w:sz w:val="20"/>
          <w:lang w:val="sl-SI"/>
        </w:rPr>
        <w:t>, dobitnik nagrade, Palazzetto Tito, Benetke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DANCER AND HIS BROKEN SHOES, v sklopu CORSO APERTO/</w:t>
      </w:r>
      <w:r>
        <w:rPr>
          <w:rFonts w:cs="Arial" w:ascii="Arial" w:hAnsi="Arial"/>
          <w:sz w:val="18"/>
          <w:szCs w:val="18"/>
          <w:lang w:val="en-US"/>
        </w:rPr>
        <w:t>Advanced Course of visual arts  FAR (visiting professor Walid Raad)</w:t>
      </w:r>
      <w:r>
        <w:rPr>
          <w:rFonts w:cs="Arial" w:ascii="Arial" w:hAnsi="Arial"/>
          <w:sz w:val="20"/>
          <w:lang w:val="sl-SI"/>
        </w:rPr>
        <w:t>, Como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2008 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HE PIPE DREAM, v sklopu NECESSARY DISCURSE ON HYSTERIA</w:t>
      </w:r>
      <w:r>
        <w:rPr>
          <w:rFonts w:cs="Arial" w:ascii="Arial" w:hAnsi="Arial"/>
          <w:b/>
          <w:sz w:val="20"/>
          <w:lang w:val="sl-SI"/>
        </w:rPr>
        <w:t xml:space="preserve"> (</w:t>
      </w:r>
      <w:r>
        <w:rPr>
          <w:rFonts w:cs="Arial" w:ascii="Arial" w:hAnsi="Arial"/>
          <w:sz w:val="20"/>
          <w:lang w:val="sl-SI"/>
        </w:rPr>
        <w:t>kustos: Jernej Kožar &amp; Rado Poggi)</w:t>
      </w:r>
      <w:r>
        <w:rPr>
          <w:rFonts w:cs="Arial" w:ascii="Arial" w:hAnsi="Arial"/>
          <w:b/>
          <w:sz w:val="20"/>
          <w:lang w:val="sl-SI"/>
        </w:rPr>
        <w:t xml:space="preserve">, </w:t>
      </w:r>
      <w:r>
        <w:rPr>
          <w:rFonts w:cs="Arial" w:ascii="Arial" w:hAnsi="Arial"/>
          <w:sz w:val="20"/>
          <w:lang w:val="sl-SI"/>
        </w:rPr>
        <w:t>Koroška galerija likovnih umetnosti, Slovenj Gradec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IME DREAMING ITSELF (z:Francois Matrig), Hotel De Ville, Strasbourg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CITY EPISODES, v sklopu MUZEJ NA CESTI Moderne Galerije Ljubljana, Ljubljana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DOWN THE RABBIT HOLE / NAVZDOL PO ZAJČJI LUKNJI, (kustos: </w:t>
      </w:r>
      <w:r>
        <w:rPr>
          <w:rFonts w:cs="Arial" w:ascii="Arial" w:hAnsi="Arial"/>
          <w:sz w:val="20"/>
        </w:rPr>
        <w:t>Nadja Gnamuš in Petja Grafenauer Krnc), Galerija Ganes Pratt, Ljublj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007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NEVER SURE EXACTLY WHAT I'LL FIND (projekt: Meta Grgurevič), Galerija Ganes Pratt, Ljubljana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RDEČA KAPICA, DA TE BOLJE VIDIM (z: Matej Kejžar, Linhartova Dvorana), CD, Ljublja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 xml:space="preserve">JÜRGEN v sklopu VSAK ČLOVEJ JE KUSTOS (projekt: </w:t>
      </w:r>
      <w:r>
        <w:rPr>
          <w:rFonts w:cs="Arial" w:ascii="Arial" w:hAnsi="Arial"/>
          <w:sz w:val="18"/>
          <w:szCs w:val="18"/>
        </w:rPr>
        <w:t>Janez Janša, Viktor Bernik, Mark Požlep, Meta Grgurevič, Urša Vidic, Simone Settimo, Jasmina Cibic in Jaša)</w:t>
      </w:r>
      <w:r>
        <w:rPr>
          <w:rFonts w:cs="Arial" w:ascii="Arial" w:hAnsi="Arial"/>
          <w:sz w:val="20"/>
          <w:lang w:val="sl-SI"/>
        </w:rPr>
        <w:t>, Moderna galerija, Ljubljana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BAD GIRLS &amp; BAD BOYS, (projekt: </w:t>
      </w:r>
      <w:r>
        <w:rPr>
          <w:rFonts w:cs="Arial" w:ascii="Arial" w:hAnsi="Arial"/>
          <w:sz w:val="18"/>
          <w:szCs w:val="18"/>
        </w:rPr>
        <w:t>Žiga Kariž, Viktor Bernik, Mark Požlep, Meta Grgurevič, Urša Vidic, Simone Settimo, Ištvan Išt Huzjan, Jasmina Cibic in Jaša)</w:t>
      </w:r>
      <w:r>
        <w:rPr>
          <w:rFonts w:cs="Arial" w:ascii="Arial" w:hAnsi="Arial"/>
          <w:sz w:val="20"/>
          <w:lang w:val="sl-SI"/>
        </w:rPr>
        <w:t xml:space="preserve">, Mestna galerija (produkcija Gannes Pratt), Ljubljana 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 GOT TO FIND A WAY TO F_ _ L THE SPACE IN TIME, Finalisti nagrade skupine OHO 2007, Center in Galerija P47, Ljubljana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BRAZNE STRUKTURE, (kustos: razstave Aleksander Bassin) Galerija ZDSLU, Ljubljana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006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KEEP  ON WAVING YOUR GUNS, Prostoroz, Karlovški most, Ljubljana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BAD GIRLS &amp; BAD BOYS, Galerija Ganes Pratt, Ljubljana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COCKTAIL PROBLEM (projekt: Meta Grgurevič in Jaša) v sklopu OPEN 2006, Venezia-Lid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WHO’S COOKING TONIGHT, (projekt: Meta Grgurevič in Jaša) v sklopu 5-VIDEO, Center in Galerija P47, Ljubljan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CHECK POINT (projekt: Ištvan Išt Huzjan in Jaša)v sklopu ARHIPELAG, Gorica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ATELIER F 2006, (prav tako edicija 2005 v sklopu 51 Bienala sodobnih umetnosti v Benetkah in edicije 2004, 2003 in 2002) Accademia di Belle Arti, Benetk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005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M.O.M.O. Museum Of Modern Objects (projekt: Crash in Progress) v sklopu ORANGE (kustos: Massimo Barbero), Galleria Galica, Milano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LEASURES OF PLAYING OR ACTING OUT PINK PONG, Work in Progress, (Kustos: Gloria Valesse) v sodelovanju z La Biennale di Venezia, Spazio Fondaco, Benetke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CRASH IN PROGRESS, Video.IT 7 – 2005 (Kustos: Francesco Poli, Mario Gorni, Elena Volpato, Natalia Casorati), dobitnik prve nagrade, Circolo Artisti, Torin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LEO’S FALL (z: Marco Shievenin) v sklopu: Passion, XII Bienale mladih umetnikov Europe in Sredozemlja, Neapelj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/Predstavljen tudi v sklopu: Art Bubbles, urbani prostori,Torino/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GRAVITY PROBLEM, Arhipelag Goric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SIAB 6. Student International Art Biennial, FUNNY HOW SECRETS TRAVEL (v sodeIovanju z Ištvanom Išt Huzjanom), Mestni muzej Skopje, Skop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2004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ECHNE pittura_ricerca, Fondazione Bevillacqua la Masa, Benetke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INVENTARIO, Galleria PrimoPiano, Vicenza 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AFTERALL, Q13 – Building, Galleria Contemporaneo, Mestre -Benetke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EXORDIUM (Crash in Progress) Multiseum, Citta Fiera, Udine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KIT (projetk: Crash in Progress) Laboratorij evropske skulpture, Villa Marignana Benetton, Mogliano Veneto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AMAZZO TUTTI E TORNO DA SOLO (z: Mara Ambrožič in Meta Grgurevič), Montebelluno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</w:rPr>
        <w:t>DELAVNIC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2009 </w:t>
      </w:r>
      <w:r>
        <w:rPr>
          <w:rFonts w:cs="Arial" w:ascii="Arial" w:hAnsi="Arial"/>
          <w:sz w:val="20"/>
        </w:rPr>
        <w:t>XV ADVANCED VISUAL COURSE, VISITING PROFESOR WALID RAAD, Com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2008 </w:t>
      </w:r>
      <w:r>
        <w:rPr>
          <w:rFonts w:cs="Arial" w:ascii="Arial" w:hAnsi="Arial"/>
          <w:sz w:val="18"/>
          <w:szCs w:val="18"/>
          <w:lang w:val="sl-SI"/>
        </w:rPr>
        <w:t>KIM JONES – WAR DRAWINGS, Via Farini, Milano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07 </w:t>
      </w:r>
      <w:r>
        <w:rPr>
          <w:rFonts w:cs="Arial" w:ascii="Arial" w:hAnsi="Arial"/>
          <w:sz w:val="18"/>
          <w:szCs w:val="18"/>
        </w:rPr>
        <w:t>NUROPE, LJUBLJANA OASIS, z: Pristop and Primož Nemec, Ekonomska zbornica Ljubljana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2004 </w:t>
      </w:r>
      <w:r>
        <w:rPr>
          <w:rFonts w:cs="Arial" w:ascii="Arial" w:hAnsi="Arial"/>
          <w:sz w:val="18"/>
          <w:szCs w:val="18"/>
        </w:rPr>
        <w:t>BALON, mercato Balon, Torino, ESPRIMA 04 mednarodna delavnica, Štanjel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ŠTIPENDIJE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008 – delovna štipendija Ministrstva za Kulturo Slovenij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20"/>
          <w:lang w:val="sl-SI"/>
        </w:rPr>
        <w:t>2002 – 2005 štipendija Mesta Ljubljana za nadarje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ZIDENC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13.12.2009/1.2.2010 Platform, Vaas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>1.8.2009/15.9.2009 (+ Mark Požlep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sz w:val="20"/>
        </w:rPr>
        <w:t>The BRANCH, OTTO PROD / La VITRINE, Marsiell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18"/>
        </w:rPr>
        <w:t>15.2/15.3 NEW YORK, atelje Ministrstva za Kulturo Slovenij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8"/>
          <w:tab w:val="left" w:pos="8222" w:leader="dot"/>
          <w:tab w:val="left" w:pos="9060" w:leader="dot"/>
        </w:tabs>
        <w:overflowPunct w:val="true"/>
        <w:autoSpaceDE w:val="true"/>
        <w:spacing w:lineRule="atLeast" w:line="300"/>
        <w:textAlignment w:val="auto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Jaša (1978, Ljubljana)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*1999 - 2005 član mednarodne umetniške skupine Crash in Progress (Giorgio Andreotta Caló, Simone Settimo, Peter Furlan,  Martina de Lugnani in Jaša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 xml:space="preserve">*2004 diplomiral z odliko in akademskim poklonom umetniku na beneški </w:t>
      </w:r>
      <w:r>
        <w:rPr>
          <w:rFonts w:cs="Arial" w:ascii="Arial" w:hAnsi="Arial"/>
          <w:i/>
          <w:sz w:val="20"/>
          <w:lang w:val="sl-SI"/>
        </w:rPr>
        <w:t>Accademii di Belle Arti</w:t>
      </w:r>
      <w:r>
        <w:rPr>
          <w:rFonts w:cs="Arial" w:ascii="Arial" w:hAnsi="Arial"/>
          <w:sz w:val="20"/>
          <w:lang w:val="sl-SI"/>
        </w:rPr>
        <w:t xml:space="preserve"> pri prof. Carlo di Racu in prof. Riccardu Calduri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* Od avgusta 2005 je uporabnik enega od bivalnih ateljejev Javnega stanovanjskega sklada mestne občine Ljubljana. 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*od leta 2005</w:t>
      </w:r>
      <w:r>
        <w:rPr>
          <w:rFonts w:cs="Arial" w:ascii="Arial" w:hAnsi="Arial"/>
          <w:iCs/>
          <w:sz w:val="20"/>
          <w:lang w:val="sl-SI"/>
        </w:rPr>
        <w:t xml:space="preserve"> sodeluje z Galerijo Ganes Pratt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*2007 diplomiral (druge stopnje) z odliko in akademskim poklonom umetniku na beneški </w:t>
      </w:r>
      <w:r>
        <w:rPr>
          <w:rFonts w:cs="Arial" w:ascii="Arial" w:hAnsi="Arial"/>
          <w:i/>
          <w:sz w:val="20"/>
          <w:lang w:val="sl-SI"/>
        </w:rPr>
        <w:t>Accademii di Belle Arti</w:t>
      </w:r>
      <w:r>
        <w:rPr>
          <w:rFonts w:cs="Arial" w:ascii="Arial" w:hAnsi="Arial"/>
          <w:sz w:val="20"/>
          <w:lang w:val="sl-SI"/>
        </w:rPr>
        <w:t xml:space="preserve"> pri prof. Carlo di Racu 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*Od Leta 2008 deluje na akademiji v Benetkah kot part-time sodelavec Ateljeja F Carla Di Raca; kot predavatelj in vodja gostujočih predavanj, kustos končnih razstav in mentor poletnega izbirnega predmeta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Živi in dela v Ljubljani in Benetkah.</w:t>
      </w:r>
    </w:p>
    <w:p>
      <w:pPr>
        <w:pStyle w:val="Normal"/>
        <w:jc w:val="both"/>
        <w:rPr>
          <w:rFonts w:ascii="Arial" w:hAnsi="Arial" w:cs="Arial"/>
          <w:iCs/>
          <w:sz w:val="20"/>
          <w:lang w:val="sl-SI"/>
        </w:rPr>
      </w:pPr>
      <w:r>
        <w:rPr>
          <w:rFonts w:cs="Arial" w:ascii="Arial" w:hAnsi="Arial"/>
          <w:iCs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0"/>
          <w:lang w:val="sl-SI"/>
        </w:rPr>
      </w:pPr>
      <w:r>
        <w:rPr>
          <w:rFonts w:cs="Arial" w:ascii="Arial" w:hAnsi="Arial"/>
          <w:iCs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0"/>
          <w:lang w:val="sl-SI"/>
        </w:rPr>
      </w:pPr>
      <w:r>
        <w:rPr>
          <w:rFonts w:cs="Arial" w:ascii="Arial" w:hAnsi="Arial"/>
          <w:iCs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0"/>
          <w:lang w:val="sl-SI"/>
        </w:rPr>
      </w:pPr>
      <w:r>
        <w:rPr>
          <w:rFonts w:cs="Arial" w:ascii="Arial" w:hAnsi="Arial"/>
          <w:iCs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0"/>
          <w:lang w:val="sl-SI"/>
        </w:rPr>
      </w:pPr>
      <w:r>
        <w:rPr>
          <w:rFonts w:cs="Arial" w:ascii="Arial" w:hAnsi="Arial"/>
          <w:iCs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0"/>
          <w:lang w:val="sl-SI"/>
        </w:rPr>
      </w:pPr>
      <w:r>
        <w:rPr>
          <w:rFonts w:cs="Arial" w:ascii="Arial" w:hAnsi="Arial"/>
          <w:iCs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0"/>
          <w:lang w:val="sl-SI"/>
        </w:rPr>
      </w:pPr>
      <w:r>
        <w:rPr>
          <w:rFonts w:cs="Arial" w:ascii="Arial" w:hAnsi="Arial"/>
          <w:iCs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iCs/>
          <w:sz w:val="20"/>
          <w:lang w:val="sl-SI"/>
        </w:rPr>
      </w:pPr>
      <w:r>
        <w:rPr>
          <w:rFonts w:cs="Arial" w:ascii="Arial" w:hAnsi="Arial"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iCs/>
          <w:sz w:val="20"/>
          <w:lang w:val="sl-SI"/>
        </w:rPr>
      </w:pPr>
      <w:r>
        <w:rPr>
          <w:rFonts w:cs="Arial" w:ascii="Arial" w:hAnsi="Arial"/>
          <w:iCs/>
          <w:sz w:val="20"/>
          <w:lang w:val="sl-S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0:51:00Z</dcterms:created>
  <dc:creator>Jasa</dc:creator>
  <dc:description/>
  <cp:keywords/>
  <dc:language>en-US</dc:language>
  <cp:lastModifiedBy>Novinarji1</cp:lastModifiedBy>
  <dcterms:modified xsi:type="dcterms:W3CDTF">2010-03-17T10:51:00Z</dcterms:modified>
  <cp:revision>2</cp:revision>
  <dc:subject/>
  <dc:title>JAŠA / CURRICULUM VITAE</dc:title>
</cp:coreProperties>
</file>