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before="0" w:after="280"/>
        <w:rPr>
          <w:rFonts w:ascii="Courier New" w:hAnsi="Courier New" w:cs="Courier New"/>
        </w:rPr>
      </w:pPr>
      <w:r>
        <w:rPr>
          <w:rFonts w:cs="Courier New" w:ascii="Courier New" w:hAnsi="Courier New"/>
        </w:rPr>
        <w:t>Pungerčarjev pogled v prihodnost:</w:t>
      </w:r>
    </w:p>
    <w:p>
      <w:pPr>
        <w:pStyle w:val="Navadensplet"/>
        <w:rPr>
          <w:rFonts w:ascii="Courier New" w:hAnsi="Courier New" w:cs="Courier New"/>
        </w:rPr>
      </w:pPr>
      <w:r>
        <w:rPr>
          <w:rFonts w:cs="Courier New" w:ascii="Courier New" w:hAnsi="Courier New"/>
        </w:rPr>
        <w:t>* Glede nove šole in vrtca bo potrebno še enkrat pretehtati stanje, finančne zmožnosti in izbrati pot, ki bo čim prej prinesla sprejemljivo rešitev, saj bo v nasprotnem primeru potrebno pričeti z adaptacijo stare šole.</w:t>
      </w:r>
    </w:p>
    <w:p>
      <w:pPr>
        <w:pStyle w:val="Navadensplet"/>
        <w:rPr>
          <w:rFonts w:ascii="Courier New" w:hAnsi="Courier New" w:cs="Courier New"/>
        </w:rPr>
      </w:pPr>
      <w:r>
        <w:rPr>
          <w:rFonts w:cs="Courier New" w:ascii="Courier New" w:hAnsi="Courier New"/>
        </w:rPr>
        <w:t>* Zaščita kulturnega spomenika reke Temenice ter skladno urejanje vaških središč v vseh treh mirnopeških dolinah. Aktivnosti v zvezi z zaščito reke Temenice bodo temeljile predvsem na iskanju skupnih rešitev s sosednjo občino Trebnje.</w:t>
      </w:r>
    </w:p>
    <w:p>
      <w:pPr>
        <w:pStyle w:val="Navadensplet"/>
        <w:rPr>
          <w:rFonts w:ascii="Courier New" w:hAnsi="Courier New" w:cs="Courier New"/>
        </w:rPr>
      </w:pPr>
      <w:r>
        <w:rPr>
          <w:rFonts w:cs="Courier New" w:ascii="Courier New" w:hAnsi="Courier New"/>
        </w:rPr>
        <w:t>* Obnovitev Kulturnega doma Mirna Peč, ki bo dobil status večnamenskega prostora za kulturne, razvedrilne in izobraževalne dejavnosti. Žal ugotavljamo, da kljub njegovemu trenutnemu stanju, ki je eden od najslabših v regiji, župan Zvone Lah v bližnji prihodnosti ne namerava tega stanja izboljšati.</w:t>
      </w:r>
    </w:p>
    <w:p>
      <w:pPr>
        <w:pStyle w:val="Navadensplet"/>
        <w:rPr>
          <w:rFonts w:ascii="Courier New" w:hAnsi="Courier New" w:cs="Courier New"/>
        </w:rPr>
      </w:pPr>
      <w:r>
        <w:rPr>
          <w:rFonts w:cs="Courier New" w:ascii="Courier New" w:hAnsi="Courier New"/>
        </w:rPr>
        <w:t>* Mladi v Mirni Peči nujno potrebujejo opremljen mladinski center, ki bo izvajal primerne programe, jih animiral ter jim ponudil možnost za druženje.</w:t>
      </w:r>
    </w:p>
    <w:p>
      <w:pPr>
        <w:pStyle w:val="Navadensplet"/>
        <w:rPr>
          <w:rFonts w:ascii="Courier New" w:hAnsi="Courier New" w:cs="Courier New"/>
        </w:rPr>
      </w:pPr>
      <w:r>
        <w:rPr>
          <w:rFonts w:cs="Courier New" w:ascii="Courier New" w:hAnsi="Courier New"/>
        </w:rPr>
        <w:t>* Ocenjujemo, da je Mirna Peč premajhna za delitev po politični pripadnosti in smo prepričani, da nam politična opredelitev dosedanjega župana ni doprinesla vidnejših rezultatov.</w:t>
      </w:r>
    </w:p>
    <w:p>
      <w:pPr>
        <w:pStyle w:val="Navadensplet"/>
        <w:rPr>
          <w:rFonts w:ascii="Courier New" w:hAnsi="Courier New" w:cs="Courier New"/>
        </w:rPr>
      </w:pPr>
      <w:r>
        <w:rPr>
          <w:rFonts w:cs="Courier New" w:ascii="Courier New" w:hAnsi="Courier New"/>
        </w:rPr>
        <w:t>* Zavedati se želimo svojih korenin in izraziti zahvalo ljudem, ki so ponesli ime Mirne Peči in svojih rojstnih vasi daleč preko občinskih meja. Tu vsekakor mislimo na častna občana Toneta Pavčka in Lojzeta Slaka, hkrati pa ne bomo pozabili osebnosti, ki so ravno tako dale pečat kraju. To so vsekakor motorist Ludvik Starič, čebelar Alojz Kastelic, župnik g. Tone Pust in drugi.</w:t>
      </w:r>
    </w:p>
    <w:p>
      <w:pPr>
        <w:pStyle w:val="Navadensplet"/>
        <w:rPr>
          <w:rFonts w:ascii="Courier New" w:hAnsi="Courier New" w:cs="Courier New"/>
        </w:rPr>
      </w:pPr>
      <w:r>
        <w:rPr>
          <w:rFonts w:cs="Courier New" w:ascii="Courier New" w:hAnsi="Courier New"/>
        </w:rPr>
        <w:t>* Iz Mirne Peči izhajajo uspešni direktorji, profesorji, učitelji in drugi, ki bi radi pripomogli k razvoju svojega rojstnega kraja. Organizirati je potrebno okroglo mizo, podati iztočnice in jim enostavno prisluhniti. Če bodo dobili jasno sporočilo, da ne gre za politične igrice se bodo z veseljem odzvali povabilu.</w:t>
      </w:r>
    </w:p>
    <w:p>
      <w:pPr>
        <w:pStyle w:val="Navadensplet"/>
        <w:rPr>
          <w:rFonts w:ascii="Courier New" w:hAnsi="Courier New" w:cs="Courier New"/>
        </w:rPr>
      </w:pPr>
      <w:r>
        <w:rPr>
          <w:rFonts w:cs="Courier New" w:ascii="Courier New" w:hAnsi="Courier New"/>
        </w:rPr>
        <w:t>* Uvedli bomo višji nivo komunikacije z občani Mirne Peči v obliki obveščanja o aktivnostih občine in hkrati sproti preverjali sprejemljivost zastavljenih projektov.</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7:44:00Z</dcterms:created>
  <dc:creator>MirjanaM</dc:creator>
  <dc:description/>
  <dc:language>en-US</dc:language>
  <cp:lastModifiedBy>MirjanaM</cp:lastModifiedBy>
  <dcterms:modified xsi:type="dcterms:W3CDTF">2010-03-22T07:50:00Z</dcterms:modified>
  <cp:revision>1</cp:revision>
  <dc:subject/>
  <dc:title/>
</cp:coreProperties>
</file>