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422910</wp:posOffset>
                </wp:positionV>
                <wp:extent cx="5762625" cy="10005695"/>
                <wp:effectExtent l="0" t="0" r="0" b="0"/>
                <wp:wrapNone/>
                <wp:docPr id="1" name=""/>
                <a:graphic xmlns:a="http://schemas.openxmlformats.org/drawingml/2006/main">
                  <a:graphicData uri="http://schemas.microsoft.com/office/word/2010/wordprocessingGroup">
                    <wpg:wgp>
                      <wpg:cNvGrpSpPr/>
                      <wpg:grpSpPr>
                        <a:xfrm>
                          <a:off x="0" y="0"/>
                          <a:ext cx="5762520" cy="10005840"/>
                          <a:chOff x="0" y="0"/>
                          <a:chExt cx="5762520" cy="10005840"/>
                        </a:xfrm>
                      </wpg:grpSpPr>
                      <wpg:grpSp>
                        <wpg:cNvGrpSpPr/>
                        <wpg:grpSpPr>
                          <a:xfrm>
                            <a:off x="5040" y="9523080"/>
                            <a:ext cx="5754960" cy="482760"/>
                          </a:xfrm>
                        </wpg:grpSpPr>
                        <wpg:grpSp>
                          <wpg:cNvGrpSpPr/>
                          <wpg:grpSpPr>
                            <a:xfrm>
                              <a:off x="0" y="115560"/>
                              <a:ext cx="1039320" cy="367200"/>
                            </a:xfrm>
                          </wpg:grpSpPr>
                          <pic:pic xmlns:pic="http://schemas.openxmlformats.org/drawingml/2006/picture">
                            <pic:nvPicPr>
                              <pic:cNvPr id="0" name="" descr=""/>
                              <pic:cNvPicPr/>
                            </pic:nvPicPr>
                            <pic:blipFill>
                              <a:blip r:embed="rId2"/>
                              <a:stretch/>
                            </pic:blipFill>
                            <pic:spPr>
                              <a:xfrm>
                                <a:off x="0" y="0"/>
                                <a:ext cx="367200" cy="367200"/>
                              </a:xfrm>
                              <a:prstGeom prst="rect">
                                <a:avLst/>
                              </a:prstGeom>
                              <a:ln w="0">
                                <a:noFill/>
                              </a:ln>
                            </pic:spPr>
                          </pic:pic>
                          <pic:pic xmlns:pic="http://schemas.openxmlformats.org/drawingml/2006/picture">
                            <pic:nvPicPr>
                              <pic:cNvPr id="1" name="" descr=""/>
                              <pic:cNvPicPr/>
                            </pic:nvPicPr>
                            <pic:blipFill>
                              <a:blip r:embed="rId3"/>
                              <a:stretch/>
                            </pic:blipFill>
                            <pic:spPr>
                              <a:xfrm>
                                <a:off x="493560" y="3960"/>
                                <a:ext cx="546120" cy="361800"/>
                              </a:xfrm>
                              <a:prstGeom prst="rect">
                                <a:avLst/>
                              </a:prstGeom>
                              <a:ln w="0">
                                <a:noFill/>
                              </a:ln>
                            </pic:spPr>
                          </pic:pic>
                        </wpg:grpSp>
                        <wps:wsp>
                          <wps:cNvCnPr/>
                          <wps:spPr>
                            <a:xfrm>
                              <a:off x="5754960" y="0"/>
                              <a:ext cx="360" cy="360"/>
                            </a:xfrm>
                            <a:prstGeom prst="straightConnector1">
                              <a:avLst/>
                            </a:prstGeom>
                            <a:ln w="9360">
                              <a:solidFill>
                                <a:srgbClr val="000000"/>
                              </a:solidFill>
                              <a:miter/>
                            </a:ln>
                          </wps:spPr>
                          <wps:bodyPr/>
                        </wps:wsp>
                      </wpg:grpSp>
                      <pic:pic xmlns:pic="http://schemas.openxmlformats.org/drawingml/2006/picture">
                        <pic:nvPicPr>
                          <pic:cNvPr id="2" name="" descr=""/>
                          <pic:cNvPicPr/>
                        </pic:nvPicPr>
                        <pic:blipFill>
                          <a:blip r:embed="rId4"/>
                          <a:stretch/>
                        </pic:blipFill>
                        <pic:spPr>
                          <a:xfrm>
                            <a:off x="0" y="0"/>
                            <a:ext cx="5762520" cy="1295280"/>
                          </a:xfrm>
                          <a:prstGeom prst="rect">
                            <a:avLst/>
                          </a:prstGeom>
                          <a:ln w="0">
                            <a:noFill/>
                          </a:ln>
                        </pic:spPr>
                      </pic:pic>
                    </wpg:wgp>
                  </a:graphicData>
                </a:graphic>
              </wp:anchor>
            </w:drawing>
          </mc:Choice>
          <mc:Fallback>
            <w:pict>
              <v:group id="shape_0" style="position:absolute;margin-left:0.3pt;margin-top:-33.3pt;width:453.75pt;height:787.85pt" coordorigin="6,-666" coordsize="9075,15757">
                <v:group id="shape_0" style="position:absolute;left:14;top:14331;width:9063;height:760">
                  <v:group id="shape_0" style="position:absolute;left:14;top:14513;width:1637;height: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4513;width:577;height:577;mso-wrap-style:none;v-text-anchor:middle" type="_x0000_t75">
                      <v:imagedata r:id="rId5" o:detectmouseclick="t"/>
                      <v:stroke color="#3465a4" joinstyle="round" endcap="flat"/>
                      <w10:wrap type="none"/>
                    </v:shape>
                    <v:shape id="shape_0" stroked="f" o:allowincell="f" style="position:absolute;left:791;top:14519;width:859;height:569;mso-wrap-style:none;v-text-anchor:middle" type="_x0000_t75">
                      <v:imagedata r:id="rId6"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077;top:14331;width:0;height:0" type="_x0000_t32">
                    <v:stroke color="black" weight="9360" joinstyle="miter" endcap="flat"/>
                    <v:fill o:detectmouseclick="t" on="false"/>
                    <w10:wrap type="none"/>
                  </v:shape>
                </v:group>
                <v:shape id="shape_0" stroked="f" o:allowincell="f" style="position:absolute;left:6;top:-666;width:9074;height:203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spacing w:lineRule="auto" w:line="360" w:before="0" w:after="0"/>
        <w:rPr>
          <w:rFonts w:ascii="Arial" w:hAnsi="Arial" w:cs="Arial"/>
        </w:rPr>
      </w:pPr>
      <w:r>
        <w:rPr>
          <w:rFonts w:cs="Arial" w:ascii="Arial" w:hAnsi="Arial"/>
        </w:rPr>
        <w:t>Datum: 23.03.201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redstavnikom medijev</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Zadeva: POSTOPEK O VRAČILU GRADU ŠE NI ZAKLJUČEN  - odgovor na neresnične trditve glede vračila gradu Brežice (Grad Brežice – izjava za javnost, 22.3.2010)</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Leta 1945 je Vojaško sodišče mesta Maribor izdalo sodbo, na podlagi katere je bilo grofu Attems Ferdinandu in Attems Vandi  zaplenjeno celotno premoženje. Leta 1993 je Temeljno sodišče v Mariboru izdalo sklep o razveljavitvi sodbe Vojaškega sodišča mesta Maribor iz leta 1945. Na podlagi tega sklepa so l. 1996 pravni nasledniki pokojnega Ferdinanda in Vande Attems vložili na Okrajno sodišče v Brežicah Predlog za vrnitev odvzetega premoženja, ki ga morajo potomcem Attemsov vrniti Republika Slovenija oz. Sklad kmetijskih zemljišč in gozdov RS in Ministrstvo za kulturo RS ter Občina Breži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bčina Brežice se je po svoji pooblaščenki skupaj z ostalimi nasprotnimi udeleženci, ki jih zastopa pravobranilstvo, aktivno udeleževala celotnega postopka. Po dolgotrajnem postopku je sodišče avgusta 2009 izdalo delni sklep, s katerim je odločilo, da se premoženje potomcem Attemsov vrne. Postopek na sodišču se bo nadaljeval in sodišče bo odločilo, ali se zahtevano premoženje vrne v naravi ali v drugi obliki, pri čemer bo Občina vztrajala na stališču, da se brežiškega gradu zaradi njegovega izjemnega pomena državnega kulturnega spomenika nikakor ne more vrniti v naravi. Poleg tega Občina  nikakor ni odgovorna za nastalo situacijo (sodba iz l. 1945 in l. 1993), ampak je za to odgovorna država, ki je l. 1945 Attemsom zaplenila premoženje, l. 1993 pa ugotovila, da je pred skoraj 50 leti ravnala napačn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bčina Brežice je ves čas vlagala sredstva v grad, pri čemer je veliko večino sredstev pridobila na podlagi razpisov iz državnega proračuna, saj se je zavedala, da mora z nepremičninami, ki jih ima v upravljanju oz. lasti, ravnati kot dober gospodar. Država je vseskozi vedela za postopek v zvezi z vračilom premoženja, vendar je vseeno pomagala pri obnovi gradu in nikoli ni izrazila pomislekov glede teh vlaganj.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Kot župan sem močno razočaran, da tako občutljivo temo nekateri posamezniki izkoriščajo v predvolilne in politične namene. Zato od posameznikov pričakujem, da prenehajo s takšno prakso in da se vsi skupaj prizadevamo  za dobrobit občine in občanov s soglasnim zagovarjanjem skupnega stališča, da grad Brežice kot pomemben kulturni spomenik državnega pomena nikakor ne more biti vrnjen v naravi, odškodnino pa naj poravna tisti, ki je povzročil takšno situacijo - država.</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van Molan, župa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type w:val="nextPage"/>
      <w:pgSz w:w="11906" w:h="16838"/>
      <w:pgMar w:left="1418" w:right="1418"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0:00Z</dcterms:created>
  <dc:creator>romano</dc:creator>
  <dc:description/>
  <dc:language>en-US</dc:language>
  <cp:lastModifiedBy>MirjanaM</cp:lastModifiedBy>
  <cp:lastPrinted>2010-03-24T08:54:00Z</cp:lastPrinted>
  <dcterms:modified xsi:type="dcterms:W3CDTF">2010-03-24T09:00:00Z</dcterms:modified>
  <cp:revision>2</cp:revision>
  <dc:subject/>
  <dc:title/>
</cp:coreProperties>
</file>