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BORI OBČANOV na območju občine Krš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želji bo pregledni predstavitvi porabe nadomestil za omejeno rabo prostora, ki ga v zadnjem desetletju prejema Občina Krško bodo v mesecu aprilu potekali Zbori občanov. Predstavljen  bo razvoj daljšega obdobja v katerem se v preteklosti odražajo tudi iz tega naslova vložena sredstva, pojasnjeni pa bodo tudi načrti porabe v naslednjih leti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bori občanov bodo organizirani na območju celotne občine. Potekali bodo po naslednjem razporedu:</w:t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28"/>
        <w:gridCol w:w="1260"/>
        <w:gridCol w:w="1080"/>
        <w:gridCol w:w="3060"/>
        <w:gridCol w:w="281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evna skupnost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 Kršk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ko, Zdole, Gora, Dolenja va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XIV. divizij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ovo in Koprivnic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eskove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kovec pri Krškem, Veliki Podlog, Krško Polje in Senuš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Brestanic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tanica in Rožno-Preslado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Rak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a in Veliki Tr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 Podbočj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oč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co sodelovanja in glasovanja na zboru občanov imajo vsi tisti občani iz posameznih krajevnih skupnosti, za katere se sklicuje zbor krajanov, ki imajo pravico voliti člane občinskega s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 xml:space="preserve"> Občina Kršk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284" w:top="1701" w:footer="12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6"/>
      <w:gridCol w:w="7006"/>
      <w:gridCol w:w="1467"/>
    </w:tblGrid>
    <w:tr>
      <w:trPr/>
      <w:tc>
        <w:tcPr>
          <w:tcW w:w="1466" w:type="dxa"/>
          <w:tcBorders>
            <w:top w:val="single" w:sz="4" w:space="0" w:color="000000"/>
          </w:tcBorders>
        </w:tcPr>
        <w:p>
          <w:pPr>
            <w:pStyle w:val="Footer"/>
            <w:rPr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793115" cy="544830"/>
                <wp:effectExtent l="0" t="0" r="0" b="0"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8564" t="86194" r="80962" b="87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br/>
            <w:t xml:space="preserve">Občina Krško, Cesta krških žrtev 14, 8270 Krško, Slovenija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abinet župana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: +386 7 498 13 56, F: +386 7 492 22 21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E: petra.rep-bunetic@krsko.si, W: www.krsko.si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40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382" t="1374" r="44239" b="9040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 - kabinet župana COLO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5:00Z</dcterms:created>
  <dc:creator>Petra Rep-Bunetič</dc:creator>
  <dc:description/>
  <cp:keywords/>
  <dc:language>en-US</dc:language>
  <cp:lastModifiedBy>Petra Rep-Bunetič</cp:lastModifiedBy>
  <cp:lastPrinted>2008-12-03T11:34:00Z</cp:lastPrinted>
  <dcterms:modified xsi:type="dcterms:W3CDTF">2010-03-31T11:12:00Z</dcterms:modified>
  <cp:revision>3</cp:revision>
  <dc:subject/>
  <dc:title>Podjetje XY</dc:title>
</cp:coreProperties>
</file>