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ČISTILNA AKCIJA v SEMIČU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»OČISTIMO SLOVENIJO V ENEN DNEVU«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(pristop društev imenovani akciji)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09"/>
        <w:gridCol w:w="1786"/>
        <w:gridCol w:w="1691"/>
        <w:gridCol w:w="2144"/>
      </w:tblGrid>
      <w:tr>
        <w:trPr>
          <w:trHeight w:val="6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U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RUŠTV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RAJ ZBO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ONTAKT</w:t>
            </w:r>
          </w:p>
        </w:tc>
      </w:tr>
      <w:tr>
        <w:trPr>
          <w:trHeight w:val="9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.04.2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ANINSKO DRUŠTVO SEMI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tel Smuk Semi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00 ur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anc JAKOVČIČ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40/377 958</w:t>
            </w:r>
          </w:p>
        </w:tc>
      </w:tr>
      <w:tr>
        <w:trPr>
          <w:trHeight w:val="13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.04.2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RUŠTVO PODEŽELSKE MLADINE SEMI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s Lipove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.30 ur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tej ŠUŠTARIČ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40/329 634</w:t>
            </w:r>
          </w:p>
        </w:tc>
      </w:tr>
      <w:tr>
        <w:trPr>
          <w:trHeight w:val="13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.04.2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GD SEMI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d gasilskim domom Semi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00 ur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udi BUKOVEC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41/372 804</w:t>
            </w:r>
          </w:p>
        </w:tc>
      </w:tr>
      <w:tr>
        <w:trPr>
          <w:trHeight w:val="13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.04.2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GD GRADNI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d gasilskim domom na Gradnik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.00 ur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nez KAMBIČ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41/545 542</w:t>
            </w:r>
          </w:p>
        </w:tc>
      </w:tr>
      <w:tr>
        <w:trPr>
          <w:trHeight w:val="13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.04.2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GD STRANSKA VA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d gasilskim domom v Stranski vas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00 ur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žef PE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40/656 322</w:t>
            </w:r>
          </w:p>
        </w:tc>
      </w:tr>
      <w:tr>
        <w:trPr>
          <w:trHeight w:val="13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.04.2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GD KOT BREZJ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d gasilskim domom v Gorenjci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30 ur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Tomaž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ČERN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31/519 118</w:t>
            </w:r>
          </w:p>
        </w:tc>
      </w:tr>
      <w:tr>
        <w:trPr>
          <w:trHeight w:val="13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.04.2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GD ŠTREKLJEVE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d gasilskim domom na Štrekljevc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00 ur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že KAMENŠEK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41/866 960</w:t>
            </w:r>
          </w:p>
        </w:tc>
      </w:tr>
      <w:tr>
        <w:trPr>
          <w:trHeight w:val="9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.04.2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GD ČREŠNJEVE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grišče na Črešnjevc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00 ur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že MALNARIČ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40/833 898</w:t>
            </w:r>
          </w:p>
        </w:tc>
      </w:tr>
      <w:tr>
        <w:trPr>
          <w:trHeight w:val="9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.04.20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LOKRANJSKO GOBARSKO DRUŠTV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ed Hotelom Smuk Semi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30 ur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že CESA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51/209 6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66611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99" w:dyaOrig="35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25pt;margin-top:-18.55pt;width:63pt;height:63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55764254" r:id="rId2"/>
      </w:object>
    </w:r>
    <w:r>
      <w:rPr>
        <w:rFonts w:cs="Tahoma" w:ascii="Tahoma" w:hAnsi="Tahoma"/>
        <w:sz w:val="48"/>
        <w:szCs w:val="48"/>
      </w:rPr>
      <w:t xml:space="preserve">APRIL 2010   </w:t>
    </w:r>
    <w:r>
      <w:rPr>
        <w:rFonts w:cs="Tahoma" w:ascii="Tahoma" w:hAnsi="Tahoma"/>
        <w:b/>
        <w:sz w:val="48"/>
        <w:szCs w:val="48"/>
      </w:rPr>
      <w:t xml:space="preserve">                  </w:t>
    </w:r>
  </w:p>
  <w:p>
    <w:pPr>
      <w:pStyle w:val="Header"/>
      <w:rPr/>
    </w:pPr>
    <w:r>
      <w:rPr>
        <w:rFonts w:eastAsia="Tahoma" w:cs="Tahoma" w:ascii="Tahoma" w:hAnsi="Tahoma"/>
        <w:b/>
        <w:sz w:val="48"/>
        <w:szCs w:val="48"/>
      </w:rPr>
      <w:t xml:space="preserve">                                        </w:t>
    </w:r>
    <w:r>
      <w:rPr>
        <w:rFonts w:cs="Tahoma" w:ascii="Tahoma" w:hAnsi="Tahoma"/>
        <w:sz w:val="20"/>
        <w:szCs w:val="20"/>
      </w:rPr>
      <w:t>Občina Semi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46:00Z</dcterms:created>
  <dc:creator>TIC Semic</dc:creator>
  <dc:description/>
  <cp:keywords/>
  <dc:language>en-US</dc:language>
  <cp:lastModifiedBy>Uporabnik</cp:lastModifiedBy>
  <cp:lastPrinted>2010-04-15T15:32:00Z</cp:lastPrinted>
  <dcterms:modified xsi:type="dcterms:W3CDTF">2010-04-16T05:46:00Z</dcterms:modified>
  <cp:revision>2</cp:revision>
  <dc:subject/>
  <dc:title>ČISTILNA AKCIJA »OČISTIMO SLOVENIJO V ENEN DNEVU«</dc:title>
</cp:coreProperties>
</file>