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ENJSKILIST,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ENJANJE DOKUMENT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pletu se bolje berejo krajše vsebine, zadrego z obilico podatkov pa lahko rešimo tako, da posamezni objavi pripnemo dokument. Klasičen primer takega ravnanja je ob npr. poročanju po končanem atletskem mitingu, kjer so v 20 disciplinah tekmovalci nastopili v N-kategorijah, mi pa v novici navedemo le prva tri mesta in še to le pri članih. Ker pa je pošteno, da objavimo tudi zmagovalca v kategoriji »tek na 100 metrov pri fantih do 14 let«, a je tovrstnih rezultatov preveč, to rešimo na tak način, da novici pripnemo dokument- npr. v excellu rezultate vseh tekmovalcev, kar nam je poslal organizator miting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da pri vseh takšnih objavah ob koncu članka bralce opozorimo, kaj se nahaja v priponki (npr.: V spodnji priponki pa občina Že-kej podrobneje navaja izvedene projekte v času od leta 2006 do 201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t priponko lahko vnesete dokumente, shranjene v wordu (.doc), excellu (.xell), adobe readerju (.pdf), tudi power pointu (.pps) ipd. Če boste imeli neprimerno vsebino oz. napačen program, vam spletni admin vnosa tako ali tako ne bo dovolil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 pripenjanju oz. že prej shranjevanju dokumentov, pa pazite, da zadevo shranite kot kakšno od starejših in bolj pogostih programskih različic (če boste v wordu na Visti shranili kot njen dokument, potem vsi tisti, ki uporabljalo še Windows *95 ipd. tega dokumenta ne bodo mogli odpreti- obratno pa zadeva normalno deluje (novejši programi podpirajo tudi starejše verzije); tega se je pametno držati tudi ko kakšne priponke pošiljate drugim osebam in ne veste, katero verzijo offica uporablj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.k., pa začnimo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KUMENTE velja enako kot za vse ostale priponke- sprva na vnosu obkljukate prve nujne zadeve (tekst, naslov, podpis, datumi), šele nato vam program opomogči pripenjanje: glavne slike, galerije, video posnetkov it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 na svoj računalnik shranjujete priponko (tako kot ste nekam shranili fotografije ipd., morate tudi dokument z maila prej shraniti k sebi), pazite le, da ime ni predolgo (gre za splošna računalniška pravila) in da je shranjeno brez šumnikov (teoretično sicer naš splet podpira tudi takšne dokumente, a mi je v praksi že prevečkrat zavrnilo nalaganje, ker je bil v shranjenem nazivu priponke kakšen –č, -š, -ž. Ne skrbite zaradi 'podpisa' dokumenta, saj boste to naknadno dopisali (kot če bi podpisali fotografijo in je vseeno, s kakšnim imenom je shranjen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36:00Z</dcterms:created>
  <dc:creator>MirjanaM</dc:creator>
  <dc:description/>
  <dc:language>en-US</dc:language>
  <cp:lastModifiedBy>MirjanaM</cp:lastModifiedBy>
  <dcterms:modified xsi:type="dcterms:W3CDTF">2010-04-17T18:55:00Z</dcterms:modified>
  <cp:revision>1</cp:revision>
  <dc:subject/>
  <dc:title/>
</cp:coreProperties>
</file>