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Ob 12. maju, mednarodnem dnevu medicinskih sester</w:t>
      </w:r>
    </w:p>
    <w:p>
      <w:pPr>
        <w:pStyle w:val="Normal"/>
        <w:rPr>
          <w:b/>
          <w:b/>
          <w:bCs/>
        </w:rPr>
      </w:pPr>
      <w:r>
        <w:rPr>
          <w:b/>
          <w:bCs/>
        </w:rPr>
      </w:r>
    </w:p>
    <w:p>
      <w:pPr>
        <w:pStyle w:val="Normal"/>
        <w:rPr/>
      </w:pPr>
      <w:r>
        <w:rPr/>
        <w:t>Mesec maj je mesec razcveta narave v vsej svoji lepoti in mesec praznovanj. Praznujemo dan zmage nad fašizmom in slabim, praznujejo babice in praznujemo medicinske sestre po vsem svetu.</w:t>
      </w:r>
    </w:p>
    <w:p>
      <w:pPr>
        <w:pStyle w:val="Normal"/>
        <w:rPr/>
      </w:pPr>
      <w:r>
        <w:rPr/>
        <w:t xml:space="preserve">Morda bomo v prihodnosti lahko praznovale naš praznik bolj radostno, ker se delodajalci ne bodo več spraševali, koliko stanemo, ampak koliko znamo. Znanje je tisto, ki nas vodi v boljšo prihodnost. </w:t>
      </w:r>
    </w:p>
    <w:p>
      <w:pPr>
        <w:pStyle w:val="Normal"/>
        <w:rPr/>
      </w:pPr>
      <w:r>
        <w:rPr/>
        <w:t xml:space="preserve">Kot so napredovale vse znanosti, kot so napredovali poklici v novejši zgodovini, tako je napredovala tudi stroka zdravstvene nege. Samo dobro izobražena medicinska sestra lahko nudi strokovno nego in oskrbo pacientu, ki je v današnjem času mnogo bolj izobražen in osveščen kot včasih in se zaveda svojih pravic. Izobražena medicinska sestra je tudi dobra in zanesljiva sodelavka. </w:t>
      </w:r>
    </w:p>
    <w:p>
      <w:pPr>
        <w:pStyle w:val="Normal"/>
        <w:rPr/>
      </w:pPr>
      <w:r>
        <w:rPr/>
      </w:r>
    </w:p>
    <w:p>
      <w:pPr>
        <w:pStyle w:val="Normal"/>
        <w:rPr/>
      </w:pPr>
      <w:r>
        <w:rPr/>
        <w:t>Zakaj toliko govorimo o znanju in izobrazbi medicinskih sester? Zato, ker je vedno bolj razširjeno mnenje, tudi v zdravstvenih krogih, da medicinske sestre ne potrebujemo izobrazbe. Nihče se ne sprašuje, zakaj morajo biti izobražene vzgojiteljice, uradniki na upravnih enotah in še kdo. Nihče jim ne oporeka univerzitetne izobrazbe, kar se redno dogaja  medicinskim sestram. Vedno je bilo tako, da so tisti, ki so bili željni novih znanj, znanje tudi poiskali in ga seveda tudi formalno ovrednotili.</w:t>
      </w:r>
    </w:p>
    <w:p>
      <w:pPr>
        <w:pStyle w:val="Normal"/>
        <w:rPr/>
      </w:pPr>
      <w:r>
        <w:rPr/>
      </w:r>
    </w:p>
    <w:p>
      <w:pPr>
        <w:pStyle w:val="Normal"/>
        <w:rPr/>
      </w:pPr>
      <w:r>
        <w:rPr/>
        <w:t>Medicinske sestre vseh stopenj izobrazbe se zavedamo pomembnosti svojega dela in svoje nepogrešljivosti v skrbi za varno in čim prejšnje okrevanje pacientov, kakor tudi svojega preventivnega delovanja. Raziskave, ki so jih opravili v Ameriki in evropskih državah dokazujejo, da je bolnik 40% bolj varen, če zanj skrbijo medicinske sestre z dobro izobrazbo.</w:t>
      </w:r>
    </w:p>
    <w:p>
      <w:pPr>
        <w:pStyle w:val="Normal"/>
        <w:rPr/>
      </w:pPr>
      <w:r>
        <w:rPr/>
      </w:r>
    </w:p>
    <w:p>
      <w:pPr>
        <w:pStyle w:val="Normal"/>
        <w:rPr/>
      </w:pPr>
      <w:r>
        <w:rPr/>
        <w:t>Kriza je vedno priložnost za spremembo, zato si želimo, da bi bilo tudi v stroki zdravstvene nege tako. Želimo, da bi Ministrstvo za zdravje čim prej sprejelo kadrovske normative, ki bodo primerni za današnje čase in bodo delodajalcem omogočili zaposlovanje medicinskih sester z visoko izobrazbo v številu, ki bo zagotavljalo varno zdravstveno nego pacienta in zdrave delovne pogoje za zaposlene (minimalno število nadur).</w:t>
      </w:r>
    </w:p>
    <w:p>
      <w:pPr>
        <w:pStyle w:val="Normal"/>
        <w:rPr/>
      </w:pPr>
      <w:r>
        <w:rPr/>
      </w:r>
    </w:p>
    <w:p>
      <w:pPr>
        <w:pStyle w:val="Normal"/>
        <w:rPr/>
      </w:pPr>
      <w:r>
        <w:rPr/>
        <w:t>Spoštovane kolegice in kolegi, svoje delo moramo najprej ceniti sami in ga s ponosom opravljati, le tako si bomo zagotovili boljšo prihodnost.</w:t>
      </w:r>
    </w:p>
    <w:p>
      <w:pPr>
        <w:pStyle w:val="Normal"/>
        <w:rPr/>
      </w:pPr>
      <w:r>
        <w:rPr/>
      </w:r>
    </w:p>
    <w:p>
      <w:pPr>
        <w:pStyle w:val="Normal"/>
        <w:rPr/>
      </w:pPr>
      <w:r>
        <w:rPr/>
        <w:t xml:space="preserve">Vsem zaposlenim v zdravstveni negi želim vzpodbudno in lepo praznovanje. Naj sonce sije vse dni na našo strokovno pot in na paciente, za katere skrbimo! </w:t>
      </w:r>
    </w:p>
    <w:p>
      <w:pPr>
        <w:pStyle w:val="Normal"/>
        <w:rPr/>
      </w:pPr>
      <w:r>
        <w:rPr/>
      </w:r>
    </w:p>
    <w:p>
      <w:pPr>
        <w:pStyle w:val="Normal"/>
        <w:rPr/>
      </w:pPr>
      <w:r>
        <w:rPr/>
      </w:r>
    </w:p>
    <w:p>
      <w:pPr>
        <w:pStyle w:val="Normal"/>
        <w:rPr/>
      </w:pPr>
      <w:r>
        <w:rPr/>
        <w:t>Novo mesto, 12. 5. 2010</w:t>
        <w:tab/>
        <w:tab/>
      </w:r>
    </w:p>
    <w:p>
      <w:pPr>
        <w:pStyle w:val="Normal"/>
        <w:rPr/>
      </w:pPr>
      <w:r>
        <w:rPr/>
      </w:r>
    </w:p>
    <w:p>
      <w:pPr>
        <w:pStyle w:val="Normal"/>
        <w:rPr/>
      </w:pPr>
      <w:r>
        <w:rPr/>
        <w:tab/>
        <w:tab/>
        <w:tab/>
        <w:tab/>
        <w:tab/>
        <w:tab/>
        <w:t>Zlata Rebolj, dipl. med. sestra,</w:t>
      </w:r>
    </w:p>
    <w:p>
      <w:pPr>
        <w:pStyle w:val="Normal"/>
        <w:rPr/>
      </w:pPr>
      <w:r>
        <w:rPr/>
        <w:tab/>
        <w:tab/>
        <w:tab/>
        <w:tab/>
        <w:tab/>
        <w:tab/>
        <w:t>Pomočnica direktorice za zdravstveno nego</w:t>
      </w:r>
    </w:p>
    <w:p>
      <w:pPr>
        <w:pStyle w:val="Normal"/>
        <w:rPr/>
      </w:pPr>
      <w:r>
        <w:rPr/>
        <w:tab/>
        <w:tab/>
        <w:tab/>
        <w:tab/>
        <w:tab/>
        <w:tab/>
        <w:t>Splošna bolnišnica Novo mest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horndale" w:hAnsi="Times New Roman;Thorndale" w:eastAsia="Times New Roman;Thorndale" w:cs="Times New Roman;Thorndale"/>
      <w:color w:val="auto"/>
      <w:sz w:val="24"/>
      <w:szCs w:val="24"/>
      <w:lang w:val="sl-SI"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Lucida Sans Unicode" w:cs="Tahoma"/>
      <w:sz w:val="28"/>
      <w:szCs w:val="28"/>
    </w:rPr>
  </w:style>
  <w:style w:type="paragraph" w:styleId="Napis">
    <w:name w:val="Napis"/>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8:00:00Z</dcterms:created>
  <dc:creator>Reboljz</dc:creator>
  <dc:description/>
  <cp:keywords/>
  <dc:language>en-US</dc:language>
  <cp:lastModifiedBy>Anja Kerin</cp:lastModifiedBy>
  <dcterms:modified xsi:type="dcterms:W3CDTF">2010-05-12T08:00:00Z</dcterms:modified>
  <cp:revision>2</cp:revision>
  <dc:subject/>
  <dc:title>Ob mednarodnem dnevu medicinskih sester</dc:title>
</cp:coreProperties>
</file>