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2676525" cy="1028700"/>
            <wp:effectExtent l="0" t="0" r="0" b="0"/>
            <wp:wrapTight wrapText="bothSides">
              <wp:wrapPolygon edited="0">
                <wp:start x="14733" y="398"/>
                <wp:lineTo x="10722" y="3587"/>
                <wp:lineTo x="14811" y="6776"/>
                <wp:lineTo x="-76" y="6975"/>
                <wp:lineTo x="0" y="15545"/>
                <wp:lineTo x="2700" y="16342"/>
                <wp:lineTo x="0" y="17538"/>
                <wp:lineTo x="0" y="20527"/>
                <wp:lineTo x="9025" y="20527"/>
                <wp:lineTo x="21368" y="20527"/>
                <wp:lineTo x="21136" y="19531"/>
                <wp:lineTo x="21290" y="16940"/>
                <wp:lineTo x="14348" y="15943"/>
                <wp:lineTo x="17357" y="14747"/>
                <wp:lineTo x="17202" y="13153"/>
                <wp:lineTo x="14888" y="9964"/>
                <wp:lineTo x="15737" y="6975"/>
                <wp:lineTo x="15813" y="4982"/>
                <wp:lineTo x="14194" y="3985"/>
                <wp:lineTo x="15196" y="3388"/>
                <wp:lineTo x="15660" y="1195"/>
                <wp:lineTo x="15043" y="398"/>
                <wp:lineTo x="14733" y="398"/>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5" r="-13" b="-35"/>
                    <a:stretch>
                      <a:fillRect/>
                    </a:stretch>
                  </pic:blipFill>
                  <pic:spPr bwMode="auto">
                    <a:xfrm>
                      <a:off x="0" y="0"/>
                      <a:ext cx="2676525" cy="1028700"/>
                    </a:xfrm>
                    <a:prstGeom prst="rect">
                      <a:avLst/>
                    </a:prstGeom>
                  </pic:spPr>
                </pic:pic>
              </a:graphicData>
            </a:graphic>
          </wp:anchor>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oštovani župan g. Ocvirk!</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Ne moremo dojeti vaše nerazumne politike, ko gre za sofinanciranje športnih programov društvom, ki so v veliki meri odvisna prav od kontinuiranega financiranja, če želijo realizirati svoje začrtane programe. Z nerazumevanjem in nerazumno politiko na področju športa, predvsem do financiranja športnih programov na sploh, povzročate nepopravljivo škodo celotnemu sevniškemu športu. Ob polletju boste ponovno zahtevali poročila o delu društev in poročila o porabi teh sredstev. Mi se bomo protokola držali, kaj pa vi!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Ne glede na iztek koledarskega leta bi Občina Sevnica lahko športnim društvom še naprej nakazovala kontinuirano mesečno dotacijo lanskega izračuna, po podpisu nove pogodbe pa bi opravila dokončen obračun in poračun na že prejete obroke v letošnjem letu. V čemu je težava? Takšen način financiranja je najbolj prijazen tistim športnim društvom in sredinam, ki delujejo v okviru rednih letnih nacionalnih panožnih programov.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Po pregledu posameznih občin se pokaže, da je občina Sevnica med tistimi občinami, ki športnim društvom namenja najmanj pomoči. Slab odnos vodstva občine do področja športa se kaže tudi pri obljubah o izgradnji stadiona v Sevnici. Takoj se najdejo milijonski zneski za CČN Sevnica, ne najde pa se drobiža za delovanje sevniških športnih društev, ki velik pomen dajejo izobraževanju, zdravemu načinu življenja, prepoznavnosti domačemu kraj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jub temu vam želimo, da ste ponosni ob uspehih sevniških športnik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Zapisal:</w:t>
      </w:r>
    </w:p>
    <w:p>
      <w:pPr>
        <w:pStyle w:val="Normal"/>
        <w:rPr>
          <w:rFonts w:ascii="Arial" w:hAnsi="Arial" w:cs="Arial"/>
          <w:sz w:val="22"/>
          <w:szCs w:val="22"/>
        </w:rPr>
      </w:pPr>
      <w:r>
        <w:rPr>
          <w:rFonts w:cs="Arial" w:ascii="Arial" w:hAnsi="Arial"/>
          <w:sz w:val="22"/>
          <w:szCs w:val="22"/>
        </w:rPr>
        <w:t>Sekretar: Jurij ORAČ</w:t>
        <w:tab/>
        <w:tab/>
        <w:tab/>
        <w:tab/>
        <w:tab/>
        <w:tab/>
        <w:t>Predsednik ZŠD Sevnica:</w:t>
      </w:r>
    </w:p>
    <w:p>
      <w:pPr>
        <w:pStyle w:val="Normal"/>
        <w:rPr>
          <w:rFonts w:ascii="Arial" w:hAnsi="Arial" w:cs="Arial"/>
          <w:sz w:val="22"/>
          <w:szCs w:val="22"/>
        </w:rPr>
      </w:pPr>
      <w:r>
        <w:rPr>
          <w:rFonts w:cs="Arial" w:ascii="Arial" w:hAnsi="Arial"/>
          <w:sz w:val="22"/>
          <w:szCs w:val="22"/>
        </w:rPr>
        <w:tab/>
        <w:tab/>
        <w:tab/>
        <w:tab/>
        <w:tab/>
        <w:tab/>
        <w:tab/>
        <w:tab/>
        <w:t xml:space="preserve">   Miran GRUBENŠE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6:59:00Z</dcterms:created>
  <dc:creator>OracJ</dc:creator>
  <dc:description/>
  <cp:keywords/>
  <dc:language>en-US</dc:language>
  <cp:lastModifiedBy>Anja Kerin</cp:lastModifiedBy>
  <dcterms:modified xsi:type="dcterms:W3CDTF">2010-05-12T16:59:00Z</dcterms:modified>
  <cp:revision>2</cp:revision>
  <dc:subject/>
  <dc:title> </dc:title>
</cp:coreProperties>
</file>