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Subtitle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ubtitle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ubtitle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Subtitle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 xml:space="preserve">Kandidat za župana Tomaž Lisec </w:t>
      </w:r>
    </w:p>
    <w:p>
      <w:pPr>
        <w:pStyle w:val="Subtitle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br/>
        <w:t xml:space="preserve">in OO SDS Sevnica </w:t>
      </w:r>
    </w:p>
    <w:p>
      <w:pPr>
        <w:pStyle w:val="Subtitle"/>
        <w:rPr/>
      </w:pPr>
      <w:r>
        <w:rPr>
          <w:rFonts w:cs="Arial" w:ascii="Arial" w:hAnsi="Arial"/>
          <w:sz w:val="36"/>
          <w:szCs w:val="36"/>
          <w:lang w:val="pl-PL"/>
        </w:rPr>
        <w:br/>
        <w:t>za mandat 2010-2014</w:t>
      </w:r>
    </w:p>
    <w:p>
      <w:pPr>
        <w:pStyle w:val="Subtitle"/>
        <w:rPr>
          <w:rFonts w:ascii="Arial" w:hAnsi="Arial" w:cs="Arial"/>
          <w:sz w:val="32"/>
          <w:szCs w:val="32"/>
          <w:u w:val="none"/>
          <w:lang w:val="pl-PL"/>
        </w:rPr>
      </w:pPr>
      <w:r>
        <w:rPr>
          <w:rFonts w:cs="Arial" w:ascii="Arial" w:hAnsi="Arial"/>
          <w:sz w:val="32"/>
          <w:szCs w:val="32"/>
          <w:u w:val="none"/>
          <w:lang w:val="pl-PL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l-PL"/>
        </w:rPr>
      </w:pPr>
      <w:r>
        <w:rPr>
          <w:rFonts w:cs="Arial" w:ascii="Arial" w:hAnsi="Arial"/>
          <w:sz w:val="28"/>
          <w:szCs w:val="28"/>
          <w:u w:val="none"/>
          <w:lang w:val="pl-PL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l-PL"/>
        </w:rPr>
      </w:pPr>
      <w:r>
        <w:rPr>
          <w:rFonts w:cs="Arial" w:ascii="Arial" w:hAnsi="Arial"/>
          <w:sz w:val="28"/>
          <w:szCs w:val="28"/>
          <w:u w:val="none"/>
          <w:lang w:val="pl-PL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  <w:lang w:val="pl-PL"/>
        </w:rPr>
      </w:pPr>
      <w:r>
        <w:rPr>
          <w:rFonts w:cs="Arial" w:ascii="Arial" w:hAnsi="Arial"/>
          <w:sz w:val="36"/>
          <w:szCs w:val="36"/>
          <w:u w:val="none"/>
          <w:lang w:val="pl-PL"/>
        </w:rPr>
        <w:t>Program za ambiciozen razvoj Občine Sevnic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  <w:lang w:val="pl-PL"/>
        </w:rPr>
      </w:pPr>
      <w:r>
        <w:rPr>
          <w:rFonts w:cs="Arial" w:ascii="Arial" w:hAnsi="Arial"/>
          <w:b w:val="false"/>
          <w:sz w:val="32"/>
          <w:szCs w:val="32"/>
          <w:u w:val="none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  <w:lang w:val="pl-PL"/>
        </w:rPr>
      </w:pPr>
      <w:r>
        <w:rPr>
          <w:rFonts w:cs="Arial" w:ascii="Arial" w:hAnsi="Arial"/>
          <w:b w:val="false"/>
          <w:sz w:val="32"/>
          <w:szCs w:val="32"/>
          <w:u w:val="none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  <w:lang w:val="pl-PL"/>
        </w:rPr>
      </w:pPr>
      <w:r>
        <w:rPr>
          <w:rFonts w:cs="Arial" w:ascii="Arial" w:hAnsi="Arial"/>
          <w:b w:val="false"/>
          <w:sz w:val="32"/>
          <w:szCs w:val="32"/>
          <w:u w:val="none"/>
          <w:lang w:val="pl-PL"/>
        </w:rPr>
        <w:t>v šestih točkah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  <w:lang w:val="pl-PL"/>
        </w:rPr>
      </w:pPr>
      <w:r>
        <w:rPr>
          <w:rFonts w:cs="Arial" w:ascii="Arial" w:hAnsi="Arial"/>
          <w:b w:val="false"/>
          <w:sz w:val="32"/>
          <w:szCs w:val="32"/>
          <w:u w:val="none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  <w:lang w:val="pl-PL"/>
        </w:rPr>
      </w:pPr>
      <w:r>
        <w:rPr>
          <w:rFonts w:cs="Arial" w:ascii="Arial" w:hAnsi="Arial"/>
          <w:b w:val="false"/>
          <w:sz w:val="32"/>
          <w:szCs w:val="32"/>
          <w:u w:val="none"/>
          <w:lang w:val="pl-PL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  <w:u w:val="none"/>
          <w:lang w:val="pl-PL"/>
        </w:rPr>
      </w:pPr>
      <w:r>
        <w:rPr>
          <w:rFonts w:cs="Arial" w:ascii="Arial" w:hAnsi="Arial"/>
          <w:b w:val="false"/>
          <w:sz w:val="32"/>
          <w:szCs w:val="32"/>
          <w:u w:val="none"/>
          <w:lang w:val="pl-P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color w:val="000000"/>
          <w:sz w:val="32"/>
          <w:szCs w:val="32"/>
          <w:lang w:val="pl-PL"/>
        </w:rPr>
      </w:pPr>
      <w:r>
        <w:rPr>
          <w:rFonts w:cs="Arial" w:ascii="Arial Narrow" w:hAnsi="Arial Narrow"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</w:t>
      </w:r>
      <w:r>
        <w:rPr>
          <w:rFonts w:cs="Arial" w:ascii="Arial Narrow" w:hAnsi="Arial Narrow"/>
          <w:color w:val="000000"/>
          <w:sz w:val="32"/>
          <w:szCs w:val="32"/>
        </w:rPr>
        <w:t>riprava dolgoročnega strateškega načrta razvoja občine</w:t>
      </w:r>
    </w:p>
    <w:p>
      <w:pPr>
        <w:pStyle w:val="Normal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zdržna javna finančna politik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Ambiciozna politika urejanja okolja in prostor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Gospodarski zagon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zpodbujanje partnerskega odnosa na področju družbenih dejavnost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činkovitejša in modernejša občinska upra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37160</wp:posOffset>
            </wp:positionV>
            <wp:extent cx="13970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</w:t>
      </w:r>
      <w:r>
        <w:rPr>
          <w:rFonts w:cs="Arial" w:ascii="Arial Narrow" w:hAnsi="Arial Narrow"/>
          <w:b/>
          <w:color w:val="000000"/>
        </w:rPr>
        <w:t>riprava dolgoročnega strateškega načrta razvoja občin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Analiza stanja - pregled finančne situacije (proračun, zadolženost, krediti) občine - kaj se da realno narediti v naslednjem mandatu ter priprava celovitih ukrepov za dolgoročno vzdržnost občinskega proračuna s poudarkom na zmanjševanju zadolženosti občin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riprava dolgoročnega strateškega razvojnega načrta razvoja občine na področju gospodarstva, izobraževanja, zaposlovanja ter kulturne, športne ter turistične umestitve občine na podlagi analize stanja in široke razprave z vsemi relevantnimi subjekti (stroka, javnost, lokalna politika, zainteresirane organizacije) s ciljem hitrejšega odzivanja na potrebe posameznih subjektov na teh področjih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lagi potrjenega dolgoročnega strateškega načrta razvoja občine se oblikujejo aktivnosti in projekti v okviru posameznega področja - z natančnimi časovnicami in odgovornimi nosilci izvedb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Vzdržna javna finančna poli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Vsakoletno realno oblikovanje vzdržnega proračuna - v skladu s strateškim razvojnim načrt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riprava revizijskih postopkov za dvomljive pretekle projek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biciozna politika urejanja okolja in prost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Priprava in sprejetje občinskega prostorskega načrta in priprava podrobnih prostorskih načrtov - reševanje problematike stanovanjskih in poslovnih prostorov ob upoštevanju pozitivne okoljske polit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Vztrajanje pri dokončanju vseh del ob izgradnji HE na Savi v občini Sevnica in Centralne čistilne naprave v skladu z vsemi sprejetimi državnimi in občinskimi akti ter striktno uveljavljanje vseh zahtevkov iz naslova napa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Profesionalen in neodvisen nadzor nad delom izvajalcev v javno infrastrukturo - da bodo izvajalci opravili dela čim prej in čim bolje in v tistem obsegu, kot je določeno s pogodbo ter ob strokovnemu nadzoru občine nad porabo sredstev in izvajanjem projektov – transparentnost pri javnih naročilih in javnih razpisih. </w:t>
      </w:r>
      <w:r>
        <w:rPr>
          <w:rFonts w:cs="Arial" w:ascii="Arial Narrow" w:hAnsi="Arial Narrow"/>
          <w:color w:val="000000"/>
          <w:lang w:val="it-IT"/>
        </w:rPr>
        <w:t>Občina mora imeti pravico dati pripombe že v fazi projektiranja in tudi v fazi izgradnj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Izboljšanje prometnih povezav (3. razvojna os) v smeri proti Trebnjemu in Ljubljani ter posodobitev glavnih lokalnih cest, s poudarkom na cestah z večjo prometno obremenitvijo in aktivna vključitev v postopke za rekonstrukcije državnih cest na območju obč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Izgradnja mosta na Logu in rešitev nivojskih križan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Izgradnja večnamenskega atletsko-nogometnega stadiona v okviru športno rekreacijskega parka Sevnic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Gospodarski zag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Oblikovanje strateške skupine s sodelovanjem lokalnih podjetnikov ter priprava projektov na vseh področjih razvoja, za katere obstajajo viri financiranja iz državnega proračuna in sredstev, pridobljenih preko skladov EU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Razvoj in spodbujanje podjetništva na lokalni ravni - privabljanje novih investitorjev (tripartitne startup pogodbe -  priprava ugodnih pogojev za nakupe komunalno opremljenih zemljišč, ki bodo izdatno sofinancirani s strani državnega proračuna in sredstev EU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TT4082o00;Times New Roman" w:ascii="Arial Narrow" w:hAnsi="Arial Narrow"/>
          <w:color w:val="000000"/>
        </w:rPr>
        <w:t>Spodbujanje izboljšanja demografske strukture s sprejetjem ukrepov za pomoč mladim (družinam), s katerimi bi zmanjšali “beg možganov” in privabili mlade izobražene kad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Ohranitev kmetijstva in okrepitev pridelave zdrave domače hrane ob zavedanju po varovanju okol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Razvoj turizma: Orehovo, Lisca, športno in turistično izkoriščanje Save, kmečki turizem, športni turizem, lovstvo, kulinarika, kulturne prireditve, vinotoči, vikendaški turizem, planinski turiz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zpodbujanje partnerskega odnosa na področju družbenih dejavnos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Razvoj predšolske vzgoje in osnovnega šolstva ter ohranitev srednješolskega izobraževalnega proce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zoblikovanje partnerstva občina - zavodi - društva/klubi za povečan kulturni, športni, turistični aganžma obč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Podpora društvenim dejavnostim v občini - povišanje finančnih sredstev in transparentna razdelitev sredstev glede na aktivnosti v okviru javnih sredstev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činkovitejša in modernejša občinska upra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Večja vloga krajevnih skupnosti - povišanje finančnih in strokovnih pogojev za delovanje in investicije v krajevnih skupnostih - redno sodelovanje s predsedniki KS</w:t>
      </w:r>
      <w:r>
        <w:rPr>
          <w:rFonts w:cs="TT4082o00;Times New Roman" w:ascii="Arial Narrow" w:hAnsi="Arial Narrow"/>
          <w:color w:val="000000"/>
        </w:rPr>
        <w:t xml:space="preserve"> ter zagotovitev pogojev za enakomeren razvoj vseh krajevnih skupnosti v občin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Reorganizacija in posodobitev občinske uprave za še večjo učinkovitost pri sodelovanju z občani in iskanje sofinancerskih sredstev pri naložbenih projektih, predvsem v okviru spodbujanja projektov javno-zasebnega partnerstva ter uvrstitve projektov v razvojni načrt drž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Javnost dela občine ter sodelovanje občank in občanov pri vseh pomembnejših odločitvah – uradne ure vodstva občinske uprave, predstavitve pomembnejših projektov, prenosi sej občinskega sve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Hitrejši pretok informacij - </w:t>
      </w:r>
      <w:r>
        <w:rPr>
          <w:rFonts w:cs="Arial" w:ascii="Arial Narrow" w:hAnsi="Arial Narrow"/>
        </w:rPr>
        <w:t>gradnja optičnega komunikacijskega omrežja v občini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 xml:space="preserve">Sodelovanje z javnimi zavodi in (javnimi) podjetji v občini - skupaj z njimi in gospodarskimi subjekti iskati najboljše rešitve za dvig standarda občin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odelovanje z ostalimi občinami in poslanci - aktivno predstavljanje načrtov in lobiranje za projekte 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cs="Century Gothic"/>
      <w:b/>
      <w:color w:val="000000"/>
      <w:sz w:val="24"/>
      <w:szCs w:val="24"/>
      <w:u w:val="single"/>
      <w:lang w:val="it-IT" w:bidi="ar-SA"/>
    </w:rPr>
  </w:style>
  <w:style w:type="character" w:styleId="SubtitleChar">
    <w:name w:val="Subtitle Char"/>
    <w:qFormat/>
    <w:rPr>
      <w:rFonts w:ascii="Century Gothic" w:hAnsi="Century Gothic" w:cs="Century Gothic"/>
      <w:b/>
      <w:color w:val="000000"/>
      <w:sz w:val="24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color w:val="000000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color w:val="000000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1:00Z</dcterms:created>
  <dc:creator>Lisec</dc:creator>
  <dc:description/>
  <cp:keywords/>
  <dc:language>en-US</dc:language>
  <cp:lastModifiedBy>lisec</cp:lastModifiedBy>
  <cp:lastPrinted>2010-06-09T13:08:00Z</cp:lastPrinted>
  <dcterms:modified xsi:type="dcterms:W3CDTF">2010-06-09T11:08:00Z</dcterms:modified>
  <cp:revision>3</cp:revision>
  <dc:subject/>
  <dc:title>Programska izhodišča za lokalne volitve 2010</dc:title>
</cp:coreProperties>
</file>