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jc w:val="left"/>
              <w:rPr/>
            </w:pPr>
            <w:r>
              <w:rPr/>
              <w:t xml:space="preserve">Europass življenjepis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LISEC TOMA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nji Boštanj 104, 8294 Boštan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568893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omaz.lisec@sds.si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sz w:val="22"/>
                <w:szCs w:val="22"/>
              </w:rPr>
              <w:t>Datum rojstva/Statu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78, Celje;    poroč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itev ali delovno mest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I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n naslov delodajalc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zbor RS, Šubičeva 4, Ljublj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dejavnosti ali sek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anska skupina SD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delovne aktivnosti/znanj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-kro, Slovenske železnice (študentsko del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1725" w:leader="none"/>
              </w:tabs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-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eta za družbene vede, smer Politologija, program Analiza politik in javna uprava; 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naziv: univerzitetni diplomirani politolo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- 1998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ija Brežice, naziv: gimnazijski matura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j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-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kulteta za podiplomske državne in evropske študije, podiplomski magistrski (znanstveni) program Državne in evropske študij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lovenšči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ngleški - aktivno, Nemški - pasivno, Hrvaški - aktivno, Srbski - aktivno. </w:t>
            </w:r>
          </w:p>
          <w:p>
            <w:pPr>
              <w:pStyle w:val="CVMediumFirstLine"/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iCs/>
                <w:szCs w:val="22"/>
              </w:rPr>
              <w:t>Poleg učenja jezikov v okviru šolanja, sem opravil še 60 urni intenzivni tečaj angleškega jezika V. stopnje in 30 urni tečaj italijanskega jezika I. stopnj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ompet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ednik ŠKD mladi Boštanj (2002-2007)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redsednik SDM Sevnica (2002-2004, 2004-2006, 2006-2008)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redsednik SDS Sevnica (2006-2009)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 IO SDM na nacionalni ravni (2005-2008)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n izmed ustanoviteljev MSOS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elavec Slovenske Karitas - projekt Smeh (1993-2003), 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elavec Mladinskega ceha - Skala (1998-2002)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elavec v župniji Boštanj (verouk, birmanske skupine, mladinske skupine, oratorij, ŽPS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Sveta KS Boštanj (2006-2010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občinskega sveta občine Sevnica (2006-2010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tajnik SDS</w:t>
            </w:r>
          </w:p>
          <w:p>
            <w:pPr>
              <w:pStyle w:val="CV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in socialna znanj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ržavni izpit iz javne uprave - 2006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, logistika, organizacija dogodkov in dela, vodenje prireditev, PR aktivnosti, sodelovanje v debatah, pisanje prijav, priprava in izvedba projektov, izvedba razpisov, računalniška znanj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z.lisec@sd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9:00Z</dcterms:created>
  <dc:creator>PHT</dc:creator>
  <dc:description/>
  <cp:keywords/>
  <dc:language>en-US</dc:language>
  <cp:lastModifiedBy>lisec</cp:lastModifiedBy>
  <cp:lastPrinted>2010-06-09T11:09:00Z</cp:lastPrinted>
  <dcterms:modified xsi:type="dcterms:W3CDTF">2010-06-09T09:09:00Z</dcterms:modified>
  <cp:revision>4</cp:revision>
  <dc:subject/>
  <dc:title>Europass življenjepis</dc:title>
</cp:coreProperties>
</file>