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1.dirka</w:t>
                  </w:r>
                </w:p>
                <w:tbl>
                  <w:tblPr>
                    <w:tblW w:w="6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458"/>
                    <w:gridCol w:w="2174"/>
                    <w:gridCol w:w="2146"/>
                    <w:gridCol w:w="950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CHITA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rebil Marjan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4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0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NALIZA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šak Andrej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STRID DP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orenc Mark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5,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BUGY EXPRESS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agodic Tine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5,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ANILLA STAR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ipar Stane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5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VELY FONZ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adkovič Bož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5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CONDELIZA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šak Ivan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6,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9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ATRIK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Novak Jože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6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C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HELENA OZ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sterc Tomaž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IAMOND MS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lavič Mitja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2.dirka</w:t>
                  </w:r>
                </w:p>
                <w:tbl>
                  <w:tblPr>
                    <w:tblW w:w="6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458"/>
                    <w:gridCol w:w="2174"/>
                    <w:gridCol w:w="2146"/>
                    <w:gridCol w:w="950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BLACK STAR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ranko Slavk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LINA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šak Andrej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9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MARYLLIS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del Peter ml.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2,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NICOLINA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Hočevar Rok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3,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TEO NOBLE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etelj Petra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3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RDIAN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aletič Voj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ANTERA I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Žan Milan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5,9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IST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0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ANZAROTE GI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ebelak Žark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8,4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ITTER HV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regorc Mirko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4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1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ADY WAY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rajzman Valentina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3.dirka</w:t>
                  </w:r>
                </w:p>
                <w:tbl>
                  <w:tblPr>
                    <w:tblW w:w="6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540"/>
                    <w:gridCol w:w="2340"/>
                    <w:gridCol w:w="1856"/>
                    <w:gridCol w:w="1024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0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HOT CHOCOLATE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orko Dušan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7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UPER PLEASURE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rthaber Franc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1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9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COFFEE GILL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vrenčič Franc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3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RČAFELA SP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ukolj Sašo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IZBETH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erovšek Roman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2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INCENNES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udež Jože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4,3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AINT GERMAIN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aletič Vojo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GGY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Babič Mirko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ITKA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del Peter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ACKY M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Žan Mi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4.dirka</w:t>
                  </w:r>
                </w:p>
                <w:tbl>
                  <w:tblPr>
                    <w:tblW w:w="6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540"/>
                    <w:gridCol w:w="2340"/>
                    <w:gridCol w:w="1980"/>
                    <w:gridCol w:w="1080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A VIE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vrenčič Franc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5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NGELINA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rštinc Mark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ICHY RICH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krajšek Toma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3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0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ALVADOR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aletič Voj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4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9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CAN STAR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letel Janez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4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ENITA BJ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Boc Jože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1,5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ASPER VITA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adkovič Bož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2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TARA STAR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del Peter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IGA KP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redan Uroš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NELIK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ntolin Andrej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5.dirka</w:t>
                  </w:r>
                </w:p>
                <w:tbl>
                  <w:tblPr>
                    <w:tblW w:w="6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540"/>
                    <w:gridCol w:w="2520"/>
                    <w:gridCol w:w="1980"/>
                    <w:gridCol w:w="1080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ILLY MARLEN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vrenčič Franc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9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ARKIZ PEŠKI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olinšek Janez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0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 MYSTERY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regorc Mirk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0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ONTIAC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olinšek Viktor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LORJAN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šak Janez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20,6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ITO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ntolin Andrej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RA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ovrenčič Franc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RINCE NOVEMBER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sterc Jože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6.dirka</w:t>
                  </w:r>
                </w:p>
                <w:tbl>
                  <w:tblPr>
                    <w:tblW w:w="6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540"/>
                    <w:gridCol w:w="2520"/>
                    <w:gridCol w:w="1980"/>
                    <w:gridCol w:w="1080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OKI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uhar Davori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8,0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DIGEDO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agaj Jank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8,2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8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ASIN GL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Žan Mila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8,5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ON GL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akrajšek Toma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2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POFIS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ureš Mark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3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ONČNI ŽAREK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rthaber Franc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3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HYPNOTICA OZ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agodic Tine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4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O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LUCKY FONZ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sec Iva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sl-SI"/>
                    </w:rPr>
                    <w:t>7.dirka</w:t>
                  </w:r>
                </w:p>
                <w:tbl>
                  <w:tblPr>
                    <w:tblW w:w="7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540"/>
                    <w:gridCol w:w="2520"/>
                    <w:gridCol w:w="2160"/>
                    <w:gridCol w:w="1080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mest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št.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onj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voznik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Čas/km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TUBBE BE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Žan Mila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6,9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ALAIN DELON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Zorko Duša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7,7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INNAMORATA TRIO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avšič Aleš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8,6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6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FULIGGINE REX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azgoršek Branko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8,7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7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CICLONE JET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Prebil Toma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:19,0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1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SHAM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Krhač Dušan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G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JONNY CASH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Rezač Ilija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  <w:lang w:eastAsia="sl-SI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sl-SI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sl-S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sl-S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l-SI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;Century Gothic" w:cs="Calibri;Century Gothic"/>
          <w:szCs w:val="24"/>
        </w:rPr>
      </w:pPr>
      <w:r>
        <w:rPr>
          <w:rFonts w:eastAsia="Calibri;Century Gothic" w:cs="Calibri;Century Gothic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rFonts w:cs="Times New Roman;Times New Roman"/>
      <w:b/>
      <w:bCs/>
    </w:rPr>
  </w:style>
  <w:style w:type="character" w:styleId="GlavaZnak">
    <w:name w:val="Glava Znak"/>
    <w:basedOn w:val="Privzetapisavaodstavka"/>
    <w:qFormat/>
    <w:rPr>
      <w:rFonts w:cs="Times New Roman;Times New Roman"/>
    </w:rPr>
  </w:style>
  <w:style w:type="character" w:styleId="NogaZnak">
    <w:name w:val="Noga Znak"/>
    <w:basedOn w:val="Privzetapisavaodstavka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5:00Z</dcterms:created>
  <dc:creator>Tanja</dc:creator>
  <dc:description/>
  <cp:keywords/>
  <dc:language>en-US</dc:language>
  <cp:lastModifiedBy>Uporabnik</cp:lastModifiedBy>
  <dcterms:modified xsi:type="dcterms:W3CDTF">2010-06-27T19:05:00Z</dcterms:modified>
  <cp:revision>2</cp:revision>
  <dc:subject/>
  <dc:title>1</dc:title>
</cp:coreProperties>
</file>