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is iz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P I S N I K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7. redne seje Ob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inskega sveta Ob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ine Trebnje, ki je bila v sredo, 29. julija 2009, ob 16. u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 veliki sejni sobi Ob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ine Trebnje, Goliev trg 5, Trebn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K to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  <w:i/>
          <w:iCs/>
        </w:rPr>
        <w:t>ki 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vnava in sprejem idejne rešitve izgradnje centra za ravnanje z odpadki CERO – Globoko –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lacija 16. julij 2009, verz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ins w:id="1" w:author="mgrandovec" w:date="2010-07-17T16:53:00Z"/>
        </w:rPr>
      </w:pPr>
      <w:ins w:id="0" w:author="mgrandovec" w:date="2010-07-17T16:53:00Z">
        <w:r>
          <w:rPr>
            <w:rFonts w:cs="Arial" w:ascii="Arial" w:hAnsi="Arial"/>
            <w:b/>
            <w:bCs/>
          </w:rPr>
          <w:t>Po podanih pripombah in oblikovanju predloga sklepa je župan podal na glasovanje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3" w:author="mgrandovec" w:date="2010-07-17T16:53:00Z"/>
        </w:rPr>
      </w:pPr>
      <w:ins w:id="2" w:author="mgrandovec" w:date="2010-07-17T16:53:00Z">
        <w:r>
          <w:rPr>
            <w:rFonts w:cs="Arial" w:ascii="Arial" w:hAnsi="Arial"/>
            <w:b/>
            <w:bCs/>
          </w:rPr>
          <w:t>SKLEP: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5" w:author="mgrandovec" w:date="2010-07-17T16:53:00Z"/>
        </w:rPr>
      </w:pPr>
      <w:ins w:id="4" w:author="mgrandovec" w:date="2010-07-17T16:53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7" w:author="mgrandovec" w:date="2010-07-17T16:53:00Z"/>
        </w:rPr>
      </w:pPr>
      <w:ins w:id="6" w:author="mgrandovec" w:date="2010-07-17T16:53:00Z">
        <w:r>
          <w:rPr>
            <w:rFonts w:cs="Arial" w:ascii="Arial" w:hAnsi="Arial"/>
            <w:b/>
            <w:bCs/>
          </w:rPr>
          <w:t>1. Sprejme in potrdi se predlog idejne rešitve izgradnje centra za ravnanje z odpadki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9" w:author="mgrandovec" w:date="2010-07-17T16:53:00Z"/>
        </w:rPr>
      </w:pPr>
      <w:ins w:id="8" w:author="mgrandovec" w:date="2010-07-17T16:53:00Z">
        <w:r>
          <w:rPr>
            <w:rFonts w:cs="Arial" w:ascii="Arial" w:hAnsi="Arial"/>
            <w:b/>
            <w:bCs/>
          </w:rPr>
          <w:t>(CERO Globoko) novelacija, 16. julij 2009, verzija 6 z dopolnitvijo:</w:t>
        </w:r>
      </w:ins>
    </w:p>
    <w:p>
      <w:pPr>
        <w:pStyle w:val="Normal"/>
        <w:autoSpaceDE w:val="false"/>
        <w:rPr>
          <w:ins w:id="14" w:author="mgrandovec" w:date="2010-07-17T16:53:00Z"/>
        </w:rPr>
      </w:pPr>
      <w:ins w:id="10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11" w:author="mgrandovec" w:date="2010-07-17T16:53:00Z">
        <w:r>
          <w:rPr>
            <w:rFonts w:cs="Arial" w:ascii="Arial" w:hAnsi="Arial"/>
            <w:b/>
            <w:bCs/>
          </w:rPr>
          <w:t>da so jasno razvidni dosedanji vložki Ob</w:t>
        </w:r>
      </w:ins>
      <w:ins w:id="12" w:author="mgrandovec" w:date="2010-07-17T16:53:00Z">
        <w:r>
          <w:rPr>
            <w:rFonts w:cs="Arial" w:ascii="Arial" w:hAnsi="Arial"/>
            <w:b/>
          </w:rPr>
          <w:t>c</w:t>
        </w:r>
      </w:ins>
      <w:ins w:id="13" w:author="mgrandovec" w:date="2010-07-17T16:53:00Z">
        <w:r>
          <w:rPr>
            <w:rFonts w:cs="Arial" w:ascii="Arial" w:hAnsi="Arial"/>
            <w:b/>
            <w:bCs/>
          </w:rPr>
          <w:t>ine Trebnje v deponijo Globoko;</w:t>
        </w:r>
      </w:ins>
    </w:p>
    <w:p>
      <w:pPr>
        <w:pStyle w:val="Normal"/>
        <w:autoSpaceDE w:val="false"/>
        <w:rPr>
          <w:ins w:id="19" w:author="mgrandovec" w:date="2010-07-17T16:53:00Z"/>
        </w:rPr>
      </w:pPr>
      <w:ins w:id="15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16" w:author="mgrandovec" w:date="2010-07-17T16:53:00Z">
        <w:r>
          <w:rPr>
            <w:rFonts w:cs="Arial" w:ascii="Arial" w:hAnsi="Arial"/>
            <w:b/>
            <w:bCs/>
          </w:rPr>
          <w:t>da so razvidni stroški vložkov posameznih ob</w:t>
        </w:r>
      </w:ins>
      <w:ins w:id="17" w:author="mgrandovec" w:date="2010-07-17T16:53:00Z">
        <w:r>
          <w:rPr>
            <w:rFonts w:cs="Arial" w:ascii="Arial" w:hAnsi="Arial"/>
            <w:b/>
          </w:rPr>
          <w:t>c</w:t>
        </w:r>
      </w:ins>
      <w:ins w:id="18" w:author="mgrandovec" w:date="2010-07-17T16:53:00Z">
        <w:r>
          <w:rPr>
            <w:rFonts w:cs="Arial" w:ascii="Arial" w:hAnsi="Arial"/>
            <w:b/>
            <w:bCs/>
          </w:rPr>
          <w:t>in;</w:t>
        </w:r>
      </w:ins>
    </w:p>
    <w:p>
      <w:pPr>
        <w:pStyle w:val="Normal"/>
        <w:autoSpaceDE w:val="false"/>
        <w:rPr>
          <w:ins w:id="24" w:author="mgrandovec" w:date="2010-07-17T16:53:00Z"/>
        </w:rPr>
      </w:pPr>
      <w:ins w:id="20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21" w:author="mgrandovec" w:date="2010-07-17T16:53:00Z">
        <w:r>
          <w:rPr>
            <w:rFonts w:cs="Arial" w:ascii="Arial" w:hAnsi="Arial"/>
            <w:b/>
            <w:bCs/>
          </w:rPr>
          <w:t>stroške vlaganj je treba oceniti realnejše (obvoznica, nakup nepremi</w:t>
        </w:r>
      </w:ins>
      <w:ins w:id="22" w:author="mgrandovec" w:date="2010-07-17T16:53:00Z">
        <w:r>
          <w:rPr>
            <w:rFonts w:cs="Arial" w:ascii="Arial" w:hAnsi="Arial"/>
            <w:b/>
          </w:rPr>
          <w:t>c</w:t>
        </w:r>
      </w:ins>
      <w:ins w:id="23" w:author="mgrandovec" w:date="2010-07-17T16:53:00Z">
        <w:r>
          <w:rPr>
            <w:rFonts w:cs="Arial" w:ascii="Arial" w:hAnsi="Arial"/>
            <w:b/>
            <w:bCs/>
          </w:rPr>
          <w:t>nin in eventualne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26" w:author="mgrandovec" w:date="2010-07-17T16:53:00Z"/>
        </w:rPr>
      </w:pPr>
      <w:ins w:id="25" w:author="mgrandovec" w:date="2010-07-17T16:53:00Z">
        <w:r>
          <w:rPr>
            <w:rFonts w:cs="Arial" w:ascii="Arial" w:hAnsi="Arial"/>
            <w:b/>
            <w:bCs/>
          </w:rPr>
          <w:t>odškodnine oz. rente, ki jih obljublja župan);</w:t>
        </w:r>
      </w:ins>
    </w:p>
    <w:p>
      <w:pPr>
        <w:pStyle w:val="Normal"/>
        <w:autoSpaceDE w:val="false"/>
        <w:rPr>
          <w:ins w:id="31" w:author="mgrandovec" w:date="2010-07-17T16:53:00Z"/>
        </w:rPr>
      </w:pPr>
      <w:ins w:id="27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28" w:author="mgrandovec" w:date="2010-07-17T16:53:00Z">
        <w:r>
          <w:rPr>
            <w:rFonts w:cs="Arial" w:ascii="Arial" w:hAnsi="Arial"/>
            <w:b/>
            <w:bCs/>
          </w:rPr>
          <w:t>stroški morajo biti vrednoteni tudi s tistimi sredstvi, ki jih bodo morale ob</w:t>
        </w:r>
      </w:ins>
      <w:ins w:id="29" w:author="mgrandovec" w:date="2010-07-17T16:53:00Z">
        <w:r>
          <w:rPr>
            <w:rFonts w:cs="Arial" w:ascii="Arial" w:hAnsi="Arial"/>
            <w:b/>
          </w:rPr>
          <w:t>c</w:t>
        </w:r>
      </w:ins>
      <w:ins w:id="30" w:author="mgrandovec" w:date="2010-07-17T16:53:00Z">
        <w:r>
          <w:rPr>
            <w:rFonts w:cs="Arial" w:ascii="Arial" w:hAnsi="Arial"/>
            <w:b/>
            <w:bCs/>
          </w:rPr>
          <w:t>ine</w:t>
        </w:r>
      </w:ins>
    </w:p>
    <w:p>
      <w:pPr>
        <w:pStyle w:val="Normal"/>
        <w:autoSpaceDE w:val="false"/>
        <w:rPr>
          <w:ins w:id="35" w:author="mgrandovec" w:date="2010-07-17T16:53:00Z"/>
        </w:rPr>
      </w:pPr>
      <w:ins w:id="32" w:author="mgrandovec" w:date="2010-07-17T16:53:00Z">
        <w:r>
          <w:rPr>
            <w:rFonts w:cs="Arial" w:ascii="Arial" w:hAnsi="Arial"/>
            <w:b/>
            <w:bCs/>
          </w:rPr>
          <w:t>zagotavljati za finan</w:t>
        </w:r>
      </w:ins>
      <w:ins w:id="33" w:author="mgrandovec" w:date="2010-07-17T16:53:00Z">
        <w:r>
          <w:rPr>
            <w:rFonts w:cs="Arial" w:ascii="Arial" w:hAnsi="Arial"/>
            <w:b/>
          </w:rPr>
          <w:t>c</w:t>
        </w:r>
      </w:ins>
      <w:ins w:id="34" w:author="mgrandovec" w:date="2010-07-17T16:53:00Z">
        <w:r>
          <w:rPr>
            <w:rFonts w:cs="Arial" w:ascii="Arial" w:hAnsi="Arial"/>
            <w:b/>
            <w:bCs/>
          </w:rPr>
          <w:t>ne garancije za izvedbo zaprtja;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ins w:id="37" w:author="mgrandovec" w:date="2010-07-17T16:53:00Z"/>
        </w:rPr>
      </w:pPr>
      <w:ins w:id="36" w:author="mgrandovec" w:date="2010-07-17T16:53:00Z">
        <w:r>
          <w:rPr>
            <w:rFonts w:cs="Arial" w:ascii="Arial" w:hAnsi="Arial"/>
            <w:b/>
            <w:bCs/>
            <w:i/>
            <w:iCs/>
          </w:rPr>
          <w:t>2. Danes predložena pogodba, ki je že v podpisovanju, se dopolni z aneksom, in sicer:</w:t>
        </w:r>
      </w:ins>
    </w:p>
    <w:p>
      <w:pPr>
        <w:pStyle w:val="Normal"/>
        <w:autoSpaceDE w:val="false"/>
        <w:rPr>
          <w:ins w:id="45" w:author="mgrandovec" w:date="2010-07-17T16:53:00Z"/>
        </w:rPr>
      </w:pPr>
      <w:ins w:id="38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39" w:author="mgrandovec" w:date="2010-07-17T16:53:00Z">
        <w:r>
          <w:rPr>
            <w:rFonts w:cs="Arial" w:ascii="Arial" w:hAnsi="Arial"/>
            <w:b/>
            <w:bCs/>
          </w:rPr>
          <w:t>za višino do sedaj vloženih sredstev ob</w:t>
        </w:r>
      </w:ins>
      <w:ins w:id="40" w:author="mgrandovec" w:date="2010-07-17T16:53:00Z">
        <w:r>
          <w:rPr>
            <w:rFonts w:cs="Arial" w:ascii="Arial" w:hAnsi="Arial"/>
            <w:b/>
          </w:rPr>
          <w:t>c</w:t>
        </w:r>
      </w:ins>
      <w:ins w:id="41" w:author="mgrandovec" w:date="2010-07-17T16:53:00Z">
        <w:r>
          <w:rPr>
            <w:rFonts w:cs="Arial" w:ascii="Arial" w:hAnsi="Arial"/>
            <w:b/>
            <w:bCs/>
          </w:rPr>
          <w:t>ine Trebnje v deponijo Globoko se njene</w:t>
        </w:r>
      </w:ins>
      <w:r>
        <w:rPr>
          <w:rFonts w:cs="Arial" w:ascii="Arial" w:hAnsi="Arial"/>
          <w:b/>
          <w:bCs/>
        </w:rPr>
        <w:t xml:space="preserve"> </w:t>
      </w:r>
      <w:ins w:id="42" w:author="mgrandovec" w:date="2010-07-17T16:53:00Z">
        <w:r>
          <w:rPr>
            <w:rFonts w:cs="Arial" w:ascii="Arial" w:hAnsi="Arial"/>
            <w:b/>
            <w:bCs/>
          </w:rPr>
          <w:t xml:space="preserve">obveznosti v 11. </w:t>
        </w:r>
      </w:ins>
      <w:ins w:id="43" w:author="mgrandovec" w:date="2010-07-17T16:53:00Z">
        <w:r>
          <w:rPr>
            <w:rFonts w:cs="Arial" w:ascii="Arial" w:hAnsi="Arial"/>
            <w:b/>
          </w:rPr>
          <w:t>c</w:t>
        </w:r>
      </w:ins>
      <w:ins w:id="44" w:author="mgrandovec" w:date="2010-07-17T16:53:00Z">
        <w:r>
          <w:rPr>
            <w:rFonts w:cs="Arial" w:ascii="Arial" w:hAnsi="Arial"/>
            <w:b/>
            <w:bCs/>
          </w:rPr>
          <w:t>lenu pogodbe zmanjšajo;</w:t>
        </w:r>
      </w:ins>
    </w:p>
    <w:p>
      <w:pPr>
        <w:pStyle w:val="Normal"/>
        <w:autoSpaceDE w:val="false"/>
        <w:rPr>
          <w:ins w:id="48" w:author="mgrandovec" w:date="2010-07-17T16:53:00Z"/>
        </w:rPr>
      </w:pPr>
      <w:ins w:id="46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47" w:author="mgrandovec" w:date="2010-07-17T16:53:00Z">
        <w:r>
          <w:rPr>
            <w:rFonts w:cs="Arial" w:ascii="Arial" w:hAnsi="Arial"/>
            <w:b/>
            <w:bCs/>
          </w:rPr>
          <w:t>dodajo se še stroški za vodenje projekta, ki se deli med vse udeleženke;</w:t>
        </w:r>
      </w:ins>
    </w:p>
    <w:p>
      <w:pPr>
        <w:pStyle w:val="Normal"/>
        <w:autoSpaceDE w:val="false"/>
        <w:rPr>
          <w:ins w:id="51" w:author="mgrandovec" w:date="2010-07-17T16:53:00Z"/>
        </w:rPr>
      </w:pPr>
      <w:ins w:id="49" w:author="mgrandovec" w:date="2010-07-17T16:53:00Z">
        <w:r>
          <w:rPr>
            <w:rFonts w:cs="Arial" w:ascii="Arial" w:hAnsi="Arial"/>
            <w:b/>
          </w:rPr>
          <w:t xml:space="preserve">- </w:t>
        </w:r>
      </w:ins>
      <w:ins w:id="50" w:author="mgrandovec" w:date="2010-07-17T16:53:00Z">
        <w:r>
          <w:rPr>
            <w:rFonts w:cs="Arial" w:ascii="Arial" w:hAnsi="Arial"/>
            <w:b/>
            <w:bCs/>
          </w:rPr>
          <w:t>generalno se v aneksu navede, da so stroški v pogodbi ocenjeni le za eksplicitno</w:t>
        </w:r>
      </w:ins>
    </w:p>
    <w:p>
      <w:pPr>
        <w:pStyle w:val="Normal"/>
        <w:autoSpaceDE w:val="false"/>
        <w:rPr>
          <w:ins w:id="55" w:author="mgrandovec" w:date="2010-07-17T16:53:00Z"/>
        </w:rPr>
      </w:pPr>
      <w:ins w:id="52" w:author="mgrandovec" w:date="2010-07-17T16:53:00Z">
        <w:r>
          <w:rPr>
            <w:rFonts w:cs="Arial" w:ascii="Arial" w:hAnsi="Arial"/>
            <w:b/>
            <w:bCs/>
          </w:rPr>
          <w:t>znane investicije (ne vsebujejo pa stroškov, nakupa zemljiš</w:t>
        </w:r>
      </w:ins>
      <w:ins w:id="53" w:author="mgrandovec" w:date="2010-07-17T16:53:00Z">
        <w:r>
          <w:rPr>
            <w:rFonts w:cs="Arial" w:ascii="Arial" w:hAnsi="Arial"/>
            <w:b/>
          </w:rPr>
          <w:t>c</w:t>
        </w:r>
      </w:ins>
      <w:ins w:id="54" w:author="mgrandovec" w:date="2010-07-17T16:53:00Z">
        <w:r>
          <w:rPr>
            <w:rFonts w:cs="Arial" w:ascii="Arial" w:hAnsi="Arial"/>
            <w:b/>
            <w:bCs/>
          </w:rPr>
          <w:t>, podana je le približna</w:t>
        </w:r>
      </w:ins>
    </w:p>
    <w:p>
      <w:pPr>
        <w:pStyle w:val="Normal"/>
        <w:autoSpaceDE w:val="false"/>
        <w:rPr>
          <w:ins w:id="59" w:author="mgrandovec" w:date="2010-07-17T16:53:00Z"/>
        </w:rPr>
      </w:pPr>
      <w:ins w:id="56" w:author="mgrandovec" w:date="2010-07-17T16:53:00Z">
        <w:r>
          <w:rPr>
            <w:rFonts w:cs="Arial" w:ascii="Arial" w:hAnsi="Arial"/>
            <w:b/>
            <w:bCs/>
          </w:rPr>
          <w:t>ocena stroškov cestne infrastrukture, ni upoštevan strošek za zagotavljanje finan</w:t>
        </w:r>
      </w:ins>
      <w:ins w:id="57" w:author="mgrandovec" w:date="2010-07-17T16:53:00Z">
        <w:r>
          <w:rPr>
            <w:rFonts w:cs="Arial" w:ascii="Arial" w:hAnsi="Arial"/>
            <w:b/>
          </w:rPr>
          <w:t>c</w:t>
        </w:r>
      </w:ins>
      <w:ins w:id="58" w:author="mgrandovec" w:date="2010-07-17T16:53:00Z">
        <w:r>
          <w:rPr>
            <w:rFonts w:cs="Arial" w:ascii="Arial" w:hAnsi="Arial"/>
            <w:b/>
            <w:bCs/>
          </w:rPr>
          <w:t>ne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61" w:author="mgrandovec" w:date="2010-07-17T16:53:00Z"/>
        </w:rPr>
      </w:pPr>
      <w:ins w:id="60" w:author="mgrandovec" w:date="2010-07-17T16:53:00Z">
        <w:r>
          <w:rPr>
            <w:rFonts w:cs="Arial" w:ascii="Arial" w:hAnsi="Arial"/>
            <w:b/>
            <w:bCs/>
          </w:rPr>
          <w:t>garancije za potrebe zapiranja, ni ocenjen realni strošek eventualnih odškodnin…),</w:t>
        </w:r>
      </w:ins>
    </w:p>
    <w:p>
      <w:pPr>
        <w:pStyle w:val="Normal"/>
        <w:autoSpaceDE w:val="false"/>
        <w:rPr>
          <w:ins w:id="67" w:author="mgrandovec" w:date="2010-07-17T16:53:00Z"/>
        </w:rPr>
      </w:pPr>
      <w:ins w:id="62" w:author="mgrandovec" w:date="2010-07-17T16:53:00Z">
        <w:r>
          <w:rPr>
            <w:rFonts w:cs="Arial" w:ascii="Arial" w:hAnsi="Arial"/>
            <w:b/>
            <w:bCs/>
          </w:rPr>
          <w:t>zato se bo ta znesek dokon</w:t>
        </w:r>
      </w:ins>
      <w:ins w:id="63" w:author="mgrandovec" w:date="2010-07-17T16:53:00Z">
        <w:r>
          <w:rPr>
            <w:rFonts w:cs="Arial" w:ascii="Arial" w:hAnsi="Arial"/>
            <w:b/>
          </w:rPr>
          <w:t>c</w:t>
        </w:r>
      </w:ins>
      <w:ins w:id="64" w:author="mgrandovec" w:date="2010-07-17T16:53:00Z">
        <w:r>
          <w:rPr>
            <w:rFonts w:cs="Arial" w:ascii="Arial" w:hAnsi="Arial"/>
            <w:b/>
            <w:bCs/>
          </w:rPr>
          <w:t>no dolo</w:t>
        </w:r>
      </w:ins>
      <w:ins w:id="65" w:author="mgrandovec" w:date="2010-07-17T16:53:00Z">
        <w:r>
          <w:rPr>
            <w:rFonts w:cs="Arial" w:ascii="Arial" w:hAnsi="Arial"/>
            <w:b/>
          </w:rPr>
          <w:t>c</w:t>
        </w:r>
      </w:ins>
      <w:ins w:id="66" w:author="mgrandovec" w:date="2010-07-17T16:53:00Z">
        <w:r>
          <w:rPr>
            <w:rFonts w:cs="Arial" w:ascii="Arial" w:hAnsi="Arial"/>
            <w:b/>
            <w:bCs/>
          </w:rPr>
          <w:t>il po potrditvi DIIP-a, ki bo podlaga za sklenitev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69" w:author="mgrandovec" w:date="2010-07-17T16:53:00Z"/>
        </w:rPr>
      </w:pPr>
      <w:ins w:id="68" w:author="mgrandovec" w:date="2010-07-17T16:53:00Z">
        <w:r>
          <w:rPr>
            <w:rFonts w:cs="Arial" w:ascii="Arial" w:hAnsi="Arial"/>
            <w:b/>
            <w:bCs/>
          </w:rPr>
          <w:t>novega aneksa k pogodbi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ins w:id="71" w:author="mgrandovec" w:date="2010-07-17T16:53:00Z"/>
        </w:rPr>
      </w:pPr>
      <w:ins w:id="70" w:author="mgrandovec" w:date="2010-07-17T16:53:00Z">
        <w:r>
          <w:rPr>
            <w:rFonts w:cs="Arial" w:ascii="Arial" w:hAnsi="Arial"/>
            <w:b/>
            <w:bCs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ins w:id="73" w:author="mgrandovec" w:date="2010-07-17T16:53:00Z"/>
        </w:rPr>
      </w:pPr>
      <w:ins w:id="72" w:author="mgrandovec" w:date="2010-07-17T16:53:00Z">
        <w:r>
          <w:rPr>
            <w:rFonts w:cs="Arial" w:ascii="Arial" w:hAnsi="Arial"/>
            <w:b/>
          </w:rPr>
          <w:t>ZA je glasovalo 13 clanov obcinskega sveta, PROTI nihce.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Mgrandovec">
    <w:name w:val="mgrandovec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23:00Z</dcterms:created>
  <dc:creator>mgrandovec</dc:creator>
  <dc:description/>
  <cp:keywords/>
  <dc:language>en-US</dc:language>
  <cp:lastModifiedBy>Novinarji1</cp:lastModifiedBy>
  <dcterms:modified xsi:type="dcterms:W3CDTF">2010-07-18T08:23:00Z</dcterms:modified>
  <cp:revision>2</cp:revision>
  <dc:subject/>
  <dc:title>Prepis iz:</dc:title>
</cp:coreProperties>
</file>