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B247"/>
        </w:rPr>
      </w:pPr>
      <w:r>
        <w:rPr>
          <w:rFonts w:cs="Arial" w:ascii="Arial" w:hAnsi="Arial"/>
          <w:sz w:val="22"/>
          <w:szCs w:val="22"/>
          <w:lang w:val="en-US" w:eastAsia="en-US"/>
        </w:rPr>
        <w:drawing>
          <wp:inline distT="0" distB="0" distL="0" distR="0">
            <wp:extent cx="1260475" cy="3733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14" r="-4" b="-14"/>
                    <a:stretch>
                      <a:fillRect/>
                    </a:stretch>
                  </pic:blipFill>
                  <pic:spPr bwMode="auto">
                    <a:xfrm>
                      <a:off x="0" y="0"/>
                      <a:ext cx="1260475" cy="373380"/>
                    </a:xfrm>
                    <a:prstGeom prst="rect">
                      <a:avLst/>
                    </a:prstGeom>
                  </pic:spPr>
                </pic:pic>
              </a:graphicData>
            </a:graphic>
          </wp:inline>
        </w:drawing>
      </w:r>
    </w:p>
    <w:p>
      <w:pPr>
        <w:pStyle w:val="Heading1"/>
        <w:jc w:val="both"/>
        <w:rPr>
          <w:color w:val="000000"/>
          <w:u w:val="single"/>
        </w:rPr>
      </w:pPr>
      <w:r>
        <w:rPr>
          <w:color w:val="000000"/>
          <w:u w:val="single"/>
        </w:rPr>
        <w:t>SPOROČILO ZA JAVNOST</w:t>
      </w:r>
    </w:p>
    <w:p>
      <w:pPr>
        <w:pStyle w:val="Heading1"/>
        <w:jc w:val="both"/>
        <w:rPr>
          <w:color w:val="00B247"/>
          <w:sz w:val="28"/>
          <w:szCs w:val="28"/>
        </w:rPr>
      </w:pPr>
      <w:r>
        <w:rPr>
          <w:color w:val="00B247"/>
          <w:sz w:val="28"/>
          <w:szCs w:val="28"/>
        </w:rPr>
        <w:t>Krka predstavila rezultate poslovanja za prvo polovico leta 2010</w:t>
      </w:r>
    </w:p>
    <w:p>
      <w:pPr>
        <w:pStyle w:val="Normal"/>
        <w:jc w:val="both"/>
        <w:rPr>
          <w:color w:val="00B247"/>
          <w:sz w:val="26"/>
          <w:szCs w:val="26"/>
        </w:rPr>
      </w:pPr>
      <w:r>
        <w:rPr>
          <w:color w:val="00B247"/>
          <w:sz w:val="26"/>
          <w:szCs w:val="26"/>
        </w:rPr>
      </w:r>
    </w:p>
    <w:p>
      <w:pPr>
        <w:pStyle w:val="Normal"/>
        <w:jc w:val="both"/>
        <w:rPr>
          <w:b/>
          <w:b/>
          <w:bCs/>
          <w:color w:val="FF0000"/>
          <w:sz w:val="26"/>
          <w:szCs w:val="26"/>
        </w:rPr>
      </w:pPr>
      <w:r>
        <w:rPr>
          <w:b/>
          <w:bCs/>
          <w:sz w:val="26"/>
          <w:szCs w:val="26"/>
        </w:rPr>
        <w:t>Novo mesto, 29. julij 2010 - Na današnji novinarski konferenci je uprava delniške družbe Krka predstavila poslovne rezultate za skupino in družbo Krka za prvo polletje 2010, ki jih je na včerajšnji seji obravnaval nadzorni svet družbe. V tem obdobju so v skupini Krka prodali za 500,0 milijonov EUR izdelkov in storitev in ustvarili čisti dobiček v višini</w:t>
        <w:br/>
        <w:t>91,2 milijona EUR, kar je za 17 % več kot v enakem lanskem obdobju. Družba Krka pa je ob prodaji v višini 477,5 milijona EUR dosegla za 98,6 milijona EUR čistega dobička, kar predstavlja 19-odstotno rast.</w:t>
      </w:r>
    </w:p>
    <w:p>
      <w:pPr>
        <w:pStyle w:val="Heading2"/>
        <w:jc w:val="both"/>
        <w:rPr>
          <w:color w:val="00B247"/>
          <w:sz w:val="26"/>
          <w:szCs w:val="26"/>
        </w:rPr>
      </w:pPr>
      <w:r>
        <w:rPr>
          <w:color w:val="00B247"/>
          <w:sz w:val="26"/>
          <w:szCs w:val="26"/>
        </w:rPr>
        <w:t>Prodaja</w:t>
      </w:r>
    </w:p>
    <w:p>
      <w:pPr>
        <w:pStyle w:val="Normal"/>
        <w:jc w:val="both"/>
        <w:rPr/>
      </w:pPr>
      <w:r>
        <w:rPr/>
        <w:t xml:space="preserve">Prodaja skupine Krka je v prvem polletju 2010 znašala 500,0 milijonov  EUR, kar je za 22,2 milijona EUR oziroma </w:t>
        <w:br/>
        <w:t xml:space="preserve">5 % več kot v enakem lanskem obdobju. Na trgih zunaj Slovenije so ustvarili 90 % celotne prodaje. </w:t>
      </w:r>
    </w:p>
    <w:p>
      <w:pPr>
        <w:pStyle w:val="Normal"/>
        <w:jc w:val="both"/>
        <w:rPr/>
      </w:pPr>
      <w:r>
        <w:rPr/>
      </w:r>
    </w:p>
    <w:p>
      <w:pPr>
        <w:pStyle w:val="Normal"/>
        <w:jc w:val="both"/>
        <w:rPr/>
      </w:pPr>
      <w:r>
        <w:rPr/>
        <w:t xml:space="preserve">Prodaja družbe Krka je znašala 477,5 milijona EUR in je bila od primerljive lanske prodaje večja za 56,8 milijona EUR oziroma 13 %. </w:t>
      </w:r>
    </w:p>
    <w:p>
      <w:pPr>
        <w:pStyle w:val="Heading2"/>
        <w:jc w:val="both"/>
        <w:rPr/>
      </w:pPr>
      <w:r>
        <w:rPr>
          <w:b w:val="false"/>
          <w:bCs w:val="false"/>
          <w:color w:val="00B247"/>
        </w:rPr>
        <w:t>Prodaja skupine Krka po regijah</w:t>
      </w:r>
      <w:r>
        <w:rPr>
          <w:color w:val="00B247"/>
        </w:rPr>
        <w:t xml:space="preserve"> </w:t>
      </w:r>
    </w:p>
    <w:p>
      <w:pPr>
        <w:pStyle w:val="Normal"/>
        <w:jc w:val="both"/>
        <w:rPr>
          <w:color w:val="000000"/>
        </w:rPr>
      </w:pPr>
      <w:r>
        <w:rPr>
          <w:color w:val="000000"/>
        </w:rPr>
        <w:t>Z 31-odstotnim deležem v prodaji je vodilna med Krkinimi prodajnimi regijami regija Srednja Evropa. V njej so v prvi polovici leta prodali za 155,6 milijona EUR izdelkov in dosegli 14-odstotno rast prodaje. Drugo največje prodajno območje je s 24-odstotnim deležem oziroma 119,7 milijona EUR prodaje regija Vzhodna Evropa. V tej regiji, v kateri so zabeležili 2-odstotno rast prodaje,</w:t>
      </w:r>
      <w:r>
        <w:rPr/>
        <w:t xml:space="preserve"> je Krkin največji posamičen trg – Ruska federacija, kjer so prodali za 88,2 milijona EUR izdelkov, kar je 2 % več kot v enakem obdobju lani.</w:t>
      </w:r>
    </w:p>
    <w:p>
      <w:pPr>
        <w:pStyle w:val="Normal"/>
        <w:jc w:val="both"/>
        <w:rPr>
          <w:color w:val="000000"/>
        </w:rPr>
      </w:pPr>
      <w:r>
        <w:rPr>
          <w:color w:val="000000"/>
        </w:rPr>
      </w:r>
    </w:p>
    <w:p>
      <w:pPr>
        <w:pStyle w:val="Normal"/>
        <w:jc w:val="both"/>
        <w:rPr>
          <w:color w:val="000000"/>
        </w:rPr>
      </w:pPr>
      <w:r>
        <w:rPr>
          <w:color w:val="000000"/>
        </w:rPr>
        <w:t xml:space="preserve">Sledi regija Zahodna Evropa in čezmorska tržišča s prodajo v višini 105,1 milijona EUR in z 21-odstotnim deležem v skupni </w:t>
      </w:r>
      <w:r>
        <w:rPr/>
        <w:t>prodaji. V tej regiji je prodaja nekoliko manjša kot v enakem lanskem obdobju.</w:t>
      </w:r>
      <w:r>
        <w:rPr>
          <w:color w:val="000000"/>
        </w:rPr>
        <w:t xml:space="preserve"> Na trgih regije Jugovzhodna Evropa so prodali za 68,7 milijona EUR izdelkov, kar predstavlja 14 % skupne prodaje, s tem pa so zabeležili 8-odstotno rast  prodaje. Na domačem trgu je prodaja glede na enako lansko obdobje upadla za 4 % na 50,8 milijona EUR, kar predstavlja desetino prodaje skupine Krka. Razlog upada prodaje v Sloveniji je v manjši prodaji zdraviliško-turističnih storitev skupine Terme Krka, saj je bila poslovna enota Talaso Strunjan zaradi prenove zaprta skoraj štiri mesece.</w:t>
      </w:r>
    </w:p>
    <w:p>
      <w:pPr>
        <w:pStyle w:val="Heading2"/>
        <w:jc w:val="both"/>
        <w:rPr/>
      </w:pPr>
      <w:r>
        <w:rPr>
          <w:b w:val="false"/>
          <w:bCs w:val="false"/>
          <w:color w:val="00B247"/>
        </w:rPr>
        <w:t xml:space="preserve">Prodaja skupine Krka po skupinah izdelkov in storitev </w:t>
      </w:r>
    </w:p>
    <w:p>
      <w:pPr>
        <w:pStyle w:val="Normal"/>
        <w:jc w:val="both"/>
        <w:rPr/>
      </w:pPr>
      <w:r>
        <w:rPr>
          <w:color w:val="000000"/>
        </w:rPr>
        <w:t xml:space="preserve">Skupina Krka je prodala za 420,5 milijona EUR zdravil na recept in tako dosegla 4-odstotno rast prodaje glede na enako obdobje lanskega leta. Prodaja se je najbolj povečala v Srednji Evropi </w:t>
      </w:r>
      <w:r>
        <w:rPr/>
        <w:t>(za 15 %) in Jugovzhodni Evropi (za 9 %),</w:t>
      </w:r>
      <w:r>
        <w:rPr>
          <w:color w:val="000000"/>
        </w:rPr>
        <w:t xml:space="preserve"> medtem ko je v regiji Zahodna Evropa in čezmorska tržišča ostala na lanskem nivoju. Med večjimi posamičnimi trgi so prodajo zdravil na recept v primerjavi z enakim obdobjem leta 2009 najbolj povečali na Madžarskem (za 29 %), v Franciji (za 28 %) in na Poljskem (za 21 %). Najbolje prodajana Krkina zdravila na recept so Enap (enalapril), Atoris (atorvastatin), Zyllt (klopidogrel), Lorista (losartan), Prenessa (perindopril), Nolpaza (pantoprazol), Lanzul (lansoprazol), Vasilip (simvastatin), Zalasta (olanzapin) in Valsacor (valsartan), </w:t>
      </w:r>
      <w:r>
        <w:rPr/>
        <w:t>največjo rast prodaje pa so dosegli Valsacor (valsartan), Prenessa (perindopril), Zyllt (klopidogrel), Lorista (losartan) in Nolpaza (pantoprazol).</w:t>
      </w:r>
    </w:p>
    <w:p>
      <w:pPr>
        <w:pStyle w:val="Normal"/>
        <w:widowControl w:val="false"/>
        <w:jc w:val="both"/>
        <w:rPr>
          <w:color w:val="FF0000"/>
        </w:rPr>
      </w:pPr>
      <w:r>
        <w:rPr>
          <w:color w:val="FF0000"/>
        </w:rPr>
      </w:r>
    </w:p>
    <w:p>
      <w:pPr>
        <w:pStyle w:val="Normal"/>
        <w:widowControl w:val="false"/>
        <w:jc w:val="both"/>
        <w:rPr/>
      </w:pPr>
      <w:r>
        <w:rPr/>
        <w:t xml:space="preserve">Z izdelki za samozdravljenje, katerih prodaja se je glede na enako lansko obdobje povečala za 17 %, so ustvarili za 47,5 milijona EUR prodaje. Prodaja kozmetičnih izdelkov se je zaradi manjše kupne moči potrošnikov na posameznih trgih glede na primerljivo lansko obdobje zmanjšala za nekaj več kot četrtino in je znašala </w:t>
        <w:br/>
        <w:t>2,8 milijona EUR. Veterinarskih izdelkov so prodali za 14,7 milijona EUR in dosegli 15-odstotno rast prodaje. Prodaja zdraviliško-turističnih storitev je znašala 14,0 milijonov EUR, kar je za 14 % manj kot v enakem lanskem obdobju, na kar je vplivalo predvsem zaprtje enote v Strunjanu v času obnovitvenih del.</w:t>
      </w:r>
    </w:p>
    <w:p>
      <w:pPr>
        <w:pStyle w:val="Heading2"/>
        <w:jc w:val="both"/>
        <w:rPr>
          <w:color w:val="00B247"/>
        </w:rPr>
      </w:pPr>
      <w:r>
        <w:rPr>
          <w:color w:val="00B247"/>
        </w:rPr>
        <w:t>Rezultati poslovanja</w:t>
      </w:r>
    </w:p>
    <w:p>
      <w:pPr>
        <w:pStyle w:val="Normal"/>
        <w:widowControl w:val="false"/>
        <w:jc w:val="both"/>
        <w:rPr/>
      </w:pPr>
      <w:r>
        <w:rPr/>
        <w:t xml:space="preserve">Dobiček iz poslovanja skupine Krka je znašal 106,9 milijona EUR, kar je za 9 % manj kot v primerljivem lanskem obdobju. Dobiček pred davkom je znašal 114,4 milijona EUR in je bil od primerljivega lanskega dobička večji za 11 %, čisti dobiček skupine Krka v višini 91,2 milijona EUR pa je bil za 17 % večji od čistega dobička iz lanskega prvega polletja. Čisti dobiček družbe Krka v višini 98,6 milijona EUR je bil od dobička v enakem lanskem obdobju večji za 19 %. </w:t>
      </w:r>
    </w:p>
    <w:p>
      <w:pPr>
        <w:pStyle w:val="Normal"/>
        <w:widowControl w:val="false"/>
        <w:jc w:val="both"/>
        <w:rPr/>
      </w:pPr>
      <w:r>
        <w:rPr/>
      </w:r>
    </w:p>
    <w:p>
      <w:pPr>
        <w:pStyle w:val="Normal"/>
        <w:jc w:val="both"/>
        <w:rPr/>
      </w:pPr>
      <w:r>
        <w:rPr/>
        <w:t>Delež čistega dobička v prodaji skupine Krka je znašal 18,2 % (družbe Krka 20,7 %), delež dobička iz poslovanja v</w:t>
      </w:r>
      <w:r>
        <w:rPr>
          <w:rStyle w:val="PoroiloZnak"/>
        </w:rPr>
        <w:t xml:space="preserve"> prodaji 21,4 % (23,5 %) in delež dobička iz poslovanja pred amortizacijo (EBITDA) v prodaji 29,3 % (29,8 </w:t>
      </w:r>
      <w:r>
        <w:rPr/>
        <w:t xml:space="preserve">%). Donosnost kapitala (ROE) za skupino je bila 19,2 % (za družbo 20,5 %), donosnost sredstev (ROA) pa 13,1 % (14,4 %). </w:t>
      </w:r>
    </w:p>
    <w:p>
      <w:pPr>
        <w:pStyle w:val="Heading2"/>
        <w:jc w:val="both"/>
        <w:rPr>
          <w:color w:val="00B247"/>
        </w:rPr>
      </w:pPr>
      <w:r>
        <w:rPr>
          <w:color w:val="00B247"/>
        </w:rPr>
        <w:t xml:space="preserve">Razvoj in raziskave </w:t>
      </w:r>
    </w:p>
    <w:p>
      <w:pPr>
        <w:pStyle w:val="Normal"/>
        <w:jc w:val="both"/>
        <w:rPr/>
      </w:pPr>
      <w:r>
        <w:rPr/>
        <w:t>V prvem polletju 2010 so v Krki pridobili prve registracije za 10 novih izdelkov v 22 oblikah. V tem času so na različnih trgih pridobili 395 novih registracij.</w:t>
      </w:r>
      <w:r>
        <w:rPr>
          <w:sz w:val="20"/>
          <w:szCs w:val="20"/>
        </w:rPr>
        <w:t xml:space="preserve"> </w:t>
      </w:r>
    </w:p>
    <w:p>
      <w:pPr>
        <w:pStyle w:val="Normal"/>
        <w:widowControl w:val="false"/>
        <w:jc w:val="both"/>
        <w:rPr/>
      </w:pPr>
      <w:r>
        <w:rPr/>
      </w:r>
    </w:p>
    <w:p>
      <w:pPr>
        <w:pStyle w:val="Normal"/>
        <w:widowControl w:val="false"/>
        <w:autoSpaceDE w:val="false"/>
        <w:jc w:val="both"/>
        <w:rPr/>
      </w:pPr>
      <w:r>
        <w:rPr/>
        <w:t>Pri zdravilih na recept so pridobili registracije za 5 novih izdelkov v 11 farmacevtskih oblikah in jakostih. Registrirali so dva nova izdelka iz palete sartanov, pomembne skupine zdravil</w:t>
      </w:r>
      <w:r>
        <w:rPr>
          <w:color w:val="000000"/>
        </w:rPr>
        <w:t xml:space="preserve"> za zdravljenje bolezni srca in žilja</w:t>
      </w:r>
      <w:r>
        <w:rPr/>
        <w:t>. Zaključili so decentraliziran evropski postopek za Candecor, ki vsebuje učinkovino kandesartan, v obliki tablet v štirih jakostih in tako kandesartan registrirali v osmih evropskih državah. V celotni Evropski uniji so registrirali</w:t>
      </w:r>
      <w:r>
        <w:rPr>
          <w:color w:val="4D4D4D"/>
        </w:rPr>
        <w:t xml:space="preserve"> </w:t>
      </w:r>
      <w:r>
        <w:rPr/>
        <w:t xml:space="preserve">nov izdelek Tolura, ki vsebuje učinkovino telmisartan (enega novejših sartanov), v obliki tablet v treh jakostih. </w:t>
      </w:r>
      <w:r>
        <w:rPr>
          <w:color w:val="000000"/>
        </w:rPr>
        <w:t>Registrirali so tudi novo obliko kombiniranega zdravila Co-Prenessa. Zdravilo vsebuje kombinacijo učinkovin perindopril in indapamid in je pripravljeno po novem tehnološkem postopku granulacije.</w:t>
      </w:r>
    </w:p>
    <w:p>
      <w:pPr>
        <w:pStyle w:val="Normal"/>
        <w:widowControl w:val="false"/>
        <w:jc w:val="both"/>
        <w:rPr/>
      </w:pPr>
      <w:r>
        <w:rPr/>
      </w:r>
    </w:p>
    <w:p>
      <w:pPr>
        <w:pStyle w:val="Normal"/>
        <w:widowControl w:val="false"/>
        <w:jc w:val="both"/>
        <w:rPr>
          <w:color w:val="000000"/>
        </w:rPr>
      </w:pPr>
      <w:r>
        <w:rPr>
          <w:color w:val="000000"/>
        </w:rPr>
        <w:t>Razširili so nabor gastrointestinalnih zdravil iz skupine zaviralcev protonske črpalke, saj so zaključili decentralizirane postopke za dva nova izdelka: esomeprazol v obliki gastrorezistentnih kapsul v dveh jakostih in pantoprazol v obliki praška za raztopino za injiciranje, ki predstavlja novo farmacevtsko obliko in s tem nov način uporabe že uveljavljene učinkovine pantoprazol.</w:t>
      </w:r>
    </w:p>
    <w:p>
      <w:pPr>
        <w:pStyle w:val="Normal"/>
        <w:widowControl w:val="false"/>
        <w:jc w:val="both"/>
        <w:rPr>
          <w:color w:val="000000"/>
        </w:rPr>
      </w:pPr>
      <w:r>
        <w:rPr>
          <w:color w:val="000000"/>
        </w:rPr>
      </w:r>
    </w:p>
    <w:p>
      <w:pPr>
        <w:pStyle w:val="Normal"/>
        <w:jc w:val="both"/>
        <w:rPr/>
      </w:pPr>
      <w:r>
        <w:rPr/>
        <w:t>Kontinuirano vodijo tudi nacionalne postopke, ki so pomembni za zagotavljanje nabora novih Krkinih izdelkov v državah vzhodne in jugovzhodne Evrope. Na ruskem trgu so pridobili nove registracije za zdravila iz skupine sartanov</w:t>
      </w:r>
      <w:bookmarkStart w:id="0" w:name="OLE_LINK2"/>
      <w:bookmarkStart w:id="1" w:name="OLE_LINK1"/>
      <w:r>
        <w:rPr/>
        <w:t xml:space="preserve">: zdravilo Firmasta - filmsko obložene tablete v treh jakostih, ki vsebujejo učinkovino irbesartan, in </w:t>
      </w:r>
      <w:bookmarkEnd w:id="0"/>
      <w:bookmarkEnd w:id="1"/>
      <w:r>
        <w:rPr/>
        <w:t>kombinirana zdravila Valsacor H 80, Valsacor H 160, Valsacor HD 160</w:t>
      </w:r>
      <w:r>
        <w:rPr>
          <w:color w:val="FF0000"/>
        </w:rPr>
        <w:t xml:space="preserve"> </w:t>
      </w:r>
      <w:r>
        <w:rPr/>
        <w:t xml:space="preserve">z učinkovinama valsartan in hidroklorotiazid v obliki filmsko obloženih tablet. </w:t>
      </w:r>
      <w:r>
        <w:rPr>
          <w:color w:val="000000"/>
        </w:rPr>
        <w:t>V državah jugovzhodne Evrope so registrirali nov izdelek Elicea z učinkovino escitalopram v obliki filmsko obloženih tablet.</w:t>
      </w:r>
    </w:p>
    <w:p>
      <w:pPr>
        <w:pStyle w:val="Normal"/>
        <w:widowControl w:val="false"/>
        <w:jc w:val="both"/>
        <w:rPr/>
      </w:pPr>
      <w:r>
        <w:rPr/>
      </w:r>
    </w:p>
    <w:p>
      <w:pPr>
        <w:pStyle w:val="Normal"/>
        <w:widowControl w:val="false"/>
        <w:jc w:val="both"/>
        <w:rPr/>
      </w:pPr>
      <w:r>
        <w:rPr/>
        <w:t>Na področju izdelkov za samozdravljenje so registrirali nov izdelek Septolete plus z okusom jagode v obliki pastil in zaključili registracijo za izdelek Septolete Plus med/limeta pastile v Bolgariji in na Češkem.</w:t>
      </w:r>
    </w:p>
    <w:p>
      <w:pPr>
        <w:pStyle w:val="Normal"/>
        <w:widowControl w:val="false"/>
        <w:jc w:val="both"/>
        <w:rPr/>
      </w:pPr>
      <w:r>
        <w:rPr/>
      </w:r>
    </w:p>
    <w:p>
      <w:pPr>
        <w:pStyle w:val="Normal"/>
        <w:widowControl w:val="false"/>
        <w:jc w:val="both"/>
        <w:rPr/>
      </w:pPr>
      <w:r>
        <w:rPr/>
        <w:t>Pridobili so notifikacijo za izdelka Pikovit Omega 3 in Pikovit Prebiotik v Ruski federaciji, kjer so dopolnili tudi blagovno znamko Duovit, z izdelkom Duovit Elegance, namenjenim biološki prehrani kože. Nabor izdelkov Duovit so v Ukrajini in Ruski federaciji dopolnili še z novim izdelkom Duovit Sila (Power) v obliki žvečljivih tablet. Pridobili so tudi notifikaciji izdelka Orsoslim kapsule na ključnih trgih Kazahstana in Ukrajine. Izdelek je namenjen za pomoč pri zmanjševanju in regulaciji telesne teže. V Ukrajini so registrirali Bilobil intense kapsule.</w:t>
      </w:r>
    </w:p>
    <w:p>
      <w:pPr>
        <w:pStyle w:val="Golobesedilo"/>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t>Po decentraliziranih postopkih so registrirali 4 nove veterinarske izdelke v 10 oblikah, na področju kozmetičnih izdelkov pa je bil razvoj usmerjen v linijo Fitov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jc w:val="both"/>
        <w:rPr>
          <w:color w:val="00B247"/>
        </w:rPr>
      </w:pPr>
      <w:r>
        <w:rPr>
          <w:color w:val="00B247"/>
        </w:rPr>
        <w:t>Vlaganja in naložbe</w:t>
      </w:r>
    </w:p>
    <w:p>
      <w:pPr>
        <w:pStyle w:val="Normal"/>
        <w:jc w:val="both"/>
        <w:rPr/>
      </w:pPr>
      <w:r>
        <w:rPr/>
        <w:t xml:space="preserve">Za naložbe so v skupini Krka v prvem polletju 2010 namenili 44,5 milijona EUR, </w:t>
      </w:r>
      <w:r>
        <w:rPr>
          <w:color w:val="000000"/>
        </w:rPr>
        <w:t>od tega 32,0 milijonov EUR v obvladujoči družbi in 12,5 milijona EUR v odvisnih družbah</w:t>
      </w:r>
      <w:r>
        <w:rPr/>
        <w:t xml:space="preserve">. V načrt za leto 2010 so prenesli del investicijskih aktivnosti, ki so jih zaradi negotovih razmer v letu 2009 upočasnili. </w:t>
      </w:r>
    </w:p>
    <w:p>
      <w:pPr>
        <w:pStyle w:val="Normal"/>
        <w:widowControl w:val="false"/>
        <w:jc w:val="both"/>
        <w:rPr/>
      </w:pPr>
      <w:r>
        <w:rPr/>
      </w:r>
    </w:p>
    <w:p>
      <w:pPr>
        <w:pStyle w:val="Normal"/>
        <w:widowControl w:val="false"/>
        <w:jc w:val="both"/>
        <w:rPr/>
      </w:pPr>
      <w:r>
        <w:rPr/>
        <w:t>Konec aprila so v Bršljinu odprli sodoben obrat za proizvodnjo sirupov in izdelkov z biocidnim učinkom. Naložba je bila vredna 26 milijonov EUR.</w:t>
      </w:r>
    </w:p>
    <w:p>
      <w:pPr>
        <w:pStyle w:val="Normal"/>
        <w:widowControl w:val="false"/>
        <w:jc w:val="both"/>
        <w:rPr/>
      </w:pPr>
      <w:r>
        <w:rPr/>
      </w:r>
    </w:p>
    <w:p>
      <w:pPr>
        <w:pStyle w:val="Normal"/>
        <w:widowControl w:val="false"/>
        <w:spacing w:lineRule="atLeast" w:line="240"/>
        <w:jc w:val="both"/>
        <w:rPr/>
      </w:pPr>
      <w:r>
        <w:rPr/>
        <w:t xml:space="preserve">Trenutno največja Krkina naložba je gradnja obrata za proizvodnjo trdnih farmacevtskih oblik z zmogljivostjo </w:t>
        <w:br/>
        <w:t>2,5 milijarde kapsul, tablet ali obloženih tablet na leto v Krkinem kompleksu v Ločni. V januarju so začeli z izvedbo instalacijskih del, v teku pa je tudi montaža čistih prostorov. Začetek proizvodnje je predviden v drugem kvartalu 2011. Za investicijo bodo namenili 91 milijonov EUR.</w:t>
      </w:r>
    </w:p>
    <w:p>
      <w:pPr>
        <w:pStyle w:val="Normal"/>
        <w:jc w:val="both"/>
        <w:rPr>
          <w:color w:val="FF0000"/>
        </w:rPr>
      </w:pPr>
      <w:r>
        <w:rPr>
          <w:color w:val="FF0000"/>
        </w:rPr>
      </w:r>
    </w:p>
    <w:p>
      <w:pPr>
        <w:pStyle w:val="Normal"/>
        <w:widowControl w:val="false"/>
        <w:spacing w:lineRule="atLeast" w:line="240"/>
        <w:jc w:val="both"/>
        <w:rPr/>
      </w:pPr>
      <w:r>
        <w:rPr/>
        <w:t>V septembru 2009 so začeli graditi nov Razvojno-kontrolni center 3 (RKC 3), ki bo zgrajen za potrebe razvojno-raziskovalne in kontrolne dejavnosti, v njem pa bodo tudi najnovejše laboratorijske naprave za nadzor kakovosti vhodnih materialov, polizdelkov in končnih izdelkov. Selitev v nove prostore načrtujejo v drugem četrtletju leta 2011. Predračunska vrednost celotne naložbe je ocenjena na 22 milijonov EUR.</w:t>
      </w:r>
    </w:p>
    <w:p>
      <w:pPr>
        <w:pStyle w:val="Odstavekseznama"/>
        <w:ind w:left="0" w:hanging="0"/>
        <w:rPr/>
      </w:pPr>
      <w:r>
        <w:rPr/>
      </w:r>
    </w:p>
    <w:p>
      <w:pPr>
        <w:pStyle w:val="Normal"/>
        <w:spacing w:lineRule="atLeast" w:line="240"/>
        <w:jc w:val="both"/>
        <w:rPr/>
      </w:pPr>
      <w:r>
        <w:rPr/>
        <w:t>Zaradi načrtovane proizvodnje novih izdelkov v obliki pršil so v septembru 2009 začeli obnavljati proizvodne prostore v zahtevanih razredih čistosti in eksplozijsko varni izvedbi. Obnova je že zaključena, proizvodnja pa je stekla v februarju 2010.</w:t>
      </w:r>
    </w:p>
    <w:p>
      <w:pPr>
        <w:pStyle w:val="LPNavadentekst"/>
        <w:rPr/>
      </w:pPr>
      <w:r>
        <w:rPr/>
      </w:r>
    </w:p>
    <w:p>
      <w:pPr>
        <w:pStyle w:val="LPNavadentekst"/>
        <w:rPr/>
      </w:pPr>
      <w:r>
        <w:rPr/>
        <w:t>Trenutno obnavljajo in posodabljajo dve skladišči. Z namenom maksimalnega povečanja zmogljivosti posodabljajo obstoječe visokoregalno skladišče embalaže na obstoječi lokaciji, na njegovem podaljšku pa bodo namestili fotovoltaični sistem, ki bo omogočal rabo sončne energije, kar s subvencijami podpira tudi država. Z vgradnjo štirih rezervoarjev z volumnom 40 m</w:t>
      </w:r>
      <w:r>
        <w:rPr>
          <w:vertAlign w:val="superscript"/>
        </w:rPr>
        <w:t>3</w:t>
      </w:r>
      <w:r>
        <w:rPr/>
        <w:t xml:space="preserve"> pa bodo povečali zmogljivosti skladiščenja topil, katerih poraba se je povečala tudi z zagonom dodatne linije v Sintezi 4.</w:t>
      </w:r>
    </w:p>
    <w:p>
      <w:pPr>
        <w:pStyle w:val="Normal"/>
        <w:widowControl w:val="false"/>
        <w:spacing w:lineRule="atLeast" w:line="240"/>
        <w:jc w:val="both"/>
        <w:rPr/>
      </w:pPr>
      <w:r>
        <w:rPr/>
      </w:r>
    </w:p>
    <w:p>
      <w:pPr>
        <w:pStyle w:val="Normal"/>
        <w:widowControl w:val="false"/>
        <w:spacing w:lineRule="atLeast" w:line="240"/>
        <w:jc w:val="both"/>
        <w:rPr/>
      </w:pPr>
      <w:r>
        <w:rPr/>
        <w:t xml:space="preserve">V Ruski federaciji bodo posodobili in povečali logistični center ter zgradili novo tovarno za proizvodnjo trdnih farmacevtskih oblik. Koncept zasnove nove tovarne omogoča fleksibilno in modularno izgradnjo proizvodnih zmogljivosti v več fazah. Po načrtu bodo z gradnjo začeli jeseni. Objekt bo predvidoma zgrajen do konca leta 2012, proizvodnja pa naj bi stekla v začetku leta 2013. </w:t>
      </w:r>
    </w:p>
    <w:p>
      <w:pPr>
        <w:pStyle w:val="Normal"/>
        <w:widowControl w:val="false"/>
        <w:spacing w:lineRule="atLeast" w:line="240"/>
        <w:jc w:val="both"/>
        <w:rPr/>
      </w:pPr>
      <w:r>
        <w:rPr/>
      </w:r>
    </w:p>
    <w:p>
      <w:pPr>
        <w:pStyle w:val="Normal"/>
        <w:widowControl w:val="false"/>
        <w:spacing w:lineRule="atLeast" w:line="240"/>
        <w:jc w:val="both"/>
        <w:rPr/>
      </w:pPr>
      <w:r>
        <w:rPr/>
        <w:t>V Termah Krka v Strunjanu je potekala obnova zdraviliškega in bazenskega dela ter povečanje hotelskih zmogljivosti v vrednosti 7,7 milijona EUR. Spomladi so obnovili vhodno avlo in sobe v hotelu Svoboda ter zdravstveni center s specialističnimi ambulantami in fizikalno terapijo, med prvomajskimi prazniki pa so odprli še vrata prenovljenih bazenov, prostorov za hidroterapijo in sprostitvenega centra Salia.</w:t>
      </w:r>
    </w:p>
    <w:p>
      <w:pPr>
        <w:pStyle w:val="Heading2"/>
        <w:jc w:val="both"/>
        <w:rPr>
          <w:color w:val="00B247"/>
        </w:rPr>
      </w:pPr>
      <w:r>
        <w:rPr>
          <w:color w:val="00B247"/>
        </w:rPr>
        <w:t>Zaposleni</w:t>
      </w:r>
    </w:p>
    <w:p>
      <w:pPr>
        <w:pStyle w:val="Normal"/>
        <w:jc w:val="both"/>
        <w:rPr/>
      </w:pPr>
      <w:r>
        <w:rPr/>
        <w:t xml:space="preserve">Tudi v tem letu v Krki zaposlujejo predvsem na področjih marketinga in prodaje v odvisnih družbah in predstavništvih v tujini ter </w:t>
      </w:r>
      <w:r>
        <w:rPr>
          <w:color w:val="000000"/>
        </w:rPr>
        <w:t>v oskrbi z izdelki</w:t>
      </w:r>
      <w:r>
        <w:rPr>
          <w:color w:val="FF0000"/>
        </w:rPr>
        <w:t xml:space="preserve"> </w:t>
      </w:r>
      <w:r>
        <w:rPr/>
        <w:t xml:space="preserve">v Sloveniji. V Sloveniji so število zaposlenih v prvem polletju povečali za 159, v odvisnih družbah in predstavništvih v tujini pa za 211. V skupini Krka je bilo konec junija zaposlenih 8345 sodelavcev, od tega dobrih 47 % v tujini. Med vsemi zaposlenimi v skupini Krka ima dobra polovica sodelavcev najmanj univerzitetno in visoko strokovno izobrazbo. </w:t>
      </w:r>
    </w:p>
    <w:p>
      <w:pPr>
        <w:pStyle w:val="Normal"/>
        <w:jc w:val="both"/>
        <w:rPr/>
      </w:pPr>
      <w:r>
        <w:rPr/>
      </w:r>
    </w:p>
    <w:p>
      <w:pPr>
        <w:pStyle w:val="Normal"/>
        <w:widowControl w:val="false"/>
        <w:jc w:val="both"/>
        <w:rPr/>
      </w:pPr>
      <w:r>
        <w:rPr/>
        <w:t>Ob Krkini podpori je na specialistični, magistrski in doktorski študij vključenih 79 Krkinih zaposlenih, ob delu pa študira skupaj 406 zaposlenih. V prvi polovici leta je študij zaključilo 12 sodelavcev. Trenutno imajo 108 štipendistov, pretežno s področja farmacije in kemije.</w:t>
      </w:r>
    </w:p>
    <w:p>
      <w:pPr>
        <w:pStyle w:val="Heading2"/>
        <w:jc w:val="both"/>
        <w:rPr>
          <w:color w:val="00B247"/>
        </w:rPr>
      </w:pPr>
      <w:r>
        <w:rPr>
          <w:color w:val="00B247"/>
        </w:rPr>
        <w:t xml:space="preserve">Delničarji in trgovanje z delnico </w:t>
      </w:r>
    </w:p>
    <w:p>
      <w:pPr>
        <w:pStyle w:val="Normal"/>
        <w:widowControl w:val="false"/>
        <w:jc w:val="both"/>
        <w:rPr/>
      </w:pPr>
      <w:r>
        <w:rPr/>
        <w:t>V prvem polletju 2010 so svoj lastniški delež najbolj okrepili mednarodni vlagatelji. Domače fizične osebe,</w:t>
      </w:r>
      <w:r>
        <w:rPr>
          <w:color w:val="000000"/>
        </w:rPr>
        <w:t xml:space="preserve"> domače investicijske družbe in skladi ter druge domače pravne osebe so v istem obdobju nekoliko zmanjšali svoj lastniški delež. Konec junija 2010 je imela Krka 81.493 delničarjev.</w:t>
      </w:r>
    </w:p>
    <w:p>
      <w:pPr>
        <w:pStyle w:val="LPNavadentekst"/>
        <w:rPr/>
      </w:pPr>
      <w:r>
        <w:rPr/>
      </w:r>
    </w:p>
    <w:p>
      <w:pPr>
        <w:pStyle w:val="LPNavadentekst"/>
        <w:rPr/>
      </w:pPr>
      <w:r>
        <w:rPr/>
      </w:r>
    </w:p>
    <w:p>
      <w:pPr>
        <w:pStyle w:val="Normal"/>
        <w:widowControl w:val="false"/>
        <w:jc w:val="both"/>
        <w:rPr/>
      </w:pPr>
      <w:r>
        <w:rPr/>
        <w:t xml:space="preserve">Tečaj Krkine delnice, ki je konec junija znašal 65,51 EUR, je v prvem polletju zrasel za 2 %, medtem ko je v istem obdobju osrednji slovenski indeks, LJSE Composite, izgubil 13 % vrednosti. </w:t>
      </w:r>
      <w:r>
        <w:rPr>
          <w:rStyle w:val="NavadenzapolletnoporoilotekstnatevanjeZnak"/>
          <w:color w:val="000000"/>
        </w:rPr>
        <w:t xml:space="preserve">Tržna vrednost Krke je 30. 6. 2010 znašala 2.320,8 milijona EUR, povprečni dnevni promet s Krkino delnico v prvem polletju 2010 pa </w:t>
      </w:r>
      <w:r>
        <w:rPr>
          <w:rStyle w:val="NavadenzapolletnoporoilotekstnatevanjeZnak"/>
        </w:rPr>
        <w:t>750 tisoč EUR</w:t>
      </w:r>
      <w:r>
        <w:rPr>
          <w:rStyle w:val="NavadenzapolletnoporoilotekstnatevanjeZnak"/>
          <w:color w:val="000000"/>
        </w:rPr>
        <w:t>. V tem obdobju je bila Krkina delnica najprometnejši vrednostni papir na Ljubljanski borzi.</w:t>
      </w:r>
    </w:p>
    <w:p>
      <w:pPr>
        <w:pStyle w:val="Normal"/>
        <w:widowControl w:val="false"/>
        <w:jc w:val="both"/>
        <w:rPr>
          <w:rStyle w:val="NavadenzapolletnoporoilotekstnatevanjeZnak"/>
          <w:color w:val="000000"/>
        </w:rPr>
      </w:pPr>
      <w:r>
        <w:rPr/>
      </w:r>
    </w:p>
    <w:p>
      <w:pPr>
        <w:pStyle w:val="Normal"/>
        <w:widowControl w:val="false"/>
        <w:jc w:val="both"/>
        <w:rPr>
          <w:rStyle w:val="NavadenzapolletnoporoilotekstnatevanjeZnak"/>
          <w:color w:val="000000"/>
        </w:rPr>
      </w:pPr>
      <w:r>
        <w:rPr/>
      </w:r>
    </w:p>
    <w:p>
      <w:pPr>
        <w:pStyle w:val="Normal"/>
        <w:rPr/>
      </w:pPr>
      <w:r>
        <w:rPr/>
        <w:t>Naslednja novinarska konferenca družbe Krka bo v četrtek, 18. novembra  2010.</w:t>
      </w:r>
    </w:p>
    <w:p>
      <w:pPr>
        <w:pStyle w:val="Normal"/>
        <w:widowControl w:val="false"/>
        <w:jc w:val="both"/>
        <w:rPr>
          <w:rStyle w:val="NavadenzapolletnoporoilotekstnatevanjeZnak"/>
          <w:color w:val="000000"/>
        </w:rPr>
      </w:pPr>
      <w:r>
        <w:rPr/>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8A28"/>
      <w:kern w:val="2"/>
      <w:sz w:val="26"/>
      <w:szCs w:val="26"/>
    </w:rPr>
  </w:style>
  <w:style w:type="paragraph" w:styleId="Heading2">
    <w:name w:val="Heading 2"/>
    <w:basedOn w:val="Normal"/>
    <w:next w:val="TextBody"/>
    <w:qFormat/>
    <w:pPr>
      <w:numPr>
        <w:ilvl w:val="1"/>
        <w:numId w:val="1"/>
      </w:numPr>
      <w:spacing w:before="280" w:after="90"/>
      <w:outlineLvl w:val="1"/>
    </w:pPr>
    <w:rPr>
      <w:b/>
      <w:bCs/>
      <w:color w:val="008A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Arial Narrow"/>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kern w:val="2"/>
      <w:sz w:val="32"/>
      <w:szCs w:val="32"/>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StrongEmphasis">
    <w:name w:val="Strong"/>
    <w:basedOn w:val="Privzetapisavaodstavka"/>
    <w:qFormat/>
    <w:rPr>
      <w:b/>
      <w:bCs/>
    </w:rPr>
  </w:style>
  <w:style w:type="character" w:styleId="PoroiloZnak">
    <w:name w:val="poročilo Znak"/>
    <w:basedOn w:val="Privzetapisavaodstavka"/>
    <w:qFormat/>
    <w:rPr>
      <w:rFonts w:ascii="Arial Narrow" w:hAnsi="Arial Narrow" w:cs="Arial Narrow"/>
      <w:sz w:val="22"/>
      <w:szCs w:val="22"/>
      <w:lang w:val="sl-SI"/>
    </w:rPr>
  </w:style>
  <w:style w:type="character" w:styleId="NavadenzapolletnoporoilotekstnatevanjeZnak">
    <w:name w:val="Navaden za polletno poročilo tekst - naštevanje Znak"/>
    <w:basedOn w:val="Privzetapisavaodstavka"/>
    <w:qFormat/>
    <w:rPr>
      <w:rFonts w:ascii="Arial Narrow" w:hAnsi="Arial Narrow" w:cs="Arial Narrow"/>
      <w:sz w:val="22"/>
      <w:szCs w:val="22"/>
    </w:rPr>
  </w:style>
  <w:style w:type="character" w:styleId="ZgradbadokumentaZnak">
    <w:name w:val="Zgradba dokumenta Znak"/>
    <w:basedOn w:val="Privzetapisavaodstavka"/>
    <w:qFormat/>
    <w:rPr>
      <w:sz w:val="0"/>
      <w:szCs w:val="0"/>
    </w:rPr>
  </w:style>
  <w:style w:type="character" w:styleId="BesedilooblakaZnak">
    <w:name w:val="Besedilo oblačka Znak"/>
    <w:basedOn w:val="Privzetapisavaodstavka"/>
    <w:qFormat/>
    <w:rPr>
      <w:sz w:val="0"/>
      <w:szCs w:val="0"/>
    </w:rPr>
  </w:style>
  <w:style w:type="character" w:styleId="GlavaZnak">
    <w:name w:val="Glava Znak"/>
    <w:basedOn w:val="Privzetapisavaodstavka"/>
    <w:qFormat/>
    <w:rPr>
      <w:rFonts w:ascii="Arial Narrow" w:hAnsi="Arial Narrow" w:cs="Arial Narrow"/>
      <w:sz w:val="24"/>
      <w:szCs w:val="24"/>
    </w:rPr>
  </w:style>
  <w:style w:type="character" w:styleId="NogaZnak">
    <w:name w:val="Noga Znak"/>
    <w:basedOn w:val="Privzetapisavaodstavka"/>
    <w:qFormat/>
    <w:rPr>
      <w:rFonts w:ascii="Arial Narrow" w:hAnsi="Arial Narrow" w:cs="Arial Narrow"/>
      <w:sz w:val="24"/>
      <w:szCs w:val="24"/>
    </w:rPr>
  </w:style>
  <w:style w:type="character" w:styleId="GolobesediloZnak">
    <w:name w:val="Golo besedilo Znak"/>
    <w:basedOn w:val="Privzetapisavaodstavka"/>
    <w:qFormat/>
    <w:rPr>
      <w:rFonts w:ascii="Consolas" w:hAnsi="Consolas" w:eastAsia="Times New Roman" w:cs="Consolas"/>
      <w:sz w:val="21"/>
      <w:szCs w:val="21"/>
    </w:rPr>
  </w:style>
  <w:style w:type="character" w:styleId="TabeleZnak">
    <w:name w:val="tabele Znak"/>
    <w:basedOn w:val="Privzetapisavaodstavka"/>
    <w:qFormat/>
    <w:rPr>
      <w:rFonts w:ascii="Arial Narrow" w:hAnsi="Arial Narrow" w:eastAsia="Arial Unicode MS" w:cs="Arial Narrow"/>
      <w:color w:val="000000"/>
      <w:sz w:val="22"/>
      <w:szCs w:val="22"/>
    </w:rPr>
  </w:style>
  <w:style w:type="character" w:styleId="LPNavadentekstZnak">
    <w:name w:val="LP_Navaden tekst Znak"/>
    <w:basedOn w:val="Privzetapisavaodstavka"/>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jc w:val="both"/>
    </w:pPr>
    <w:rPr>
      <w:rFonts w:ascii="Verdana" w:hAnsi="Verdana" w:cs="Verdana"/>
      <w:sz w:val="20"/>
      <w:szCs w:val="20"/>
      <w:lang w:val="en-US"/>
    </w:rPr>
  </w:style>
  <w:style w:type="paragraph" w:styleId="Poroilo">
    <w:name w:val="poročilo"/>
    <w:basedOn w:val="Normal"/>
    <w:qFormat/>
    <w:pPr>
      <w:spacing w:lineRule="exact" w:line="240" w:before="120" w:after="240"/>
      <w:jc w:val="both"/>
    </w:pPr>
    <w:rPr/>
  </w:style>
  <w:style w:type="paragraph" w:styleId="Porocilo">
    <w:name w:val="porocilo"/>
    <w:basedOn w:val="ZnakZnakZnak"/>
    <w:qFormat/>
    <w:pPr>
      <w:numPr>
        <w:ilvl w:val="0"/>
        <w:numId w:val="2"/>
      </w:numPr>
      <w:spacing w:before="120" w:after="240"/>
    </w:pPr>
    <w:rPr>
      <w:rFonts w:ascii="Arial Narrow" w:hAnsi="Arial Narrow" w:cs="Arial Narrow"/>
      <w:sz w:val="22"/>
      <w:szCs w:val="22"/>
      <w:lang w:val="sl-SI"/>
    </w:rPr>
  </w:style>
  <w:style w:type="paragraph" w:styleId="Navadenzapolletnoporoilotekstnatevanje">
    <w:name w:val="Navaden za polletno poročilo tekst - naštevanje"/>
    <w:basedOn w:val="Normal"/>
    <w:qFormat/>
    <w:pPr>
      <w:spacing w:before="0" w:after="120"/>
      <w:ind w:left="720" w:hanging="360"/>
      <w:jc w:val="both"/>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slovTabele">
    <w:name w:val="Naslov Tabele"/>
    <w:basedOn w:val="Normal"/>
    <w:qFormat/>
    <w:pPr>
      <w:spacing w:before="0" w:after="120"/>
      <w:jc w:val="both"/>
    </w:pPr>
    <w:rPr>
      <w:b/>
      <w:bCs/>
      <w:color w:val="008A2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ind w:left="708" w:hanging="0"/>
      <w:jc w:val="both"/>
    </w:pPr>
    <w:rPr/>
  </w:style>
  <w:style w:type="paragraph" w:styleId="Golobesedilo">
    <w:name w:val="Golo besedilo"/>
    <w:basedOn w:val="Normal"/>
    <w:qFormat/>
    <w:pPr/>
    <w:rPr>
      <w:rFonts w:ascii="Consolas" w:hAnsi="Consolas" w:cs="Consolas"/>
      <w:sz w:val="21"/>
      <w:szCs w:val="21"/>
    </w:rPr>
  </w:style>
  <w:style w:type="paragraph" w:styleId="Tabele">
    <w:name w:val="tabele"/>
    <w:basedOn w:val="Normal"/>
    <w:qFormat/>
    <w:pPr>
      <w:spacing w:lineRule="atLeast" w:line="260"/>
      <w:jc w:val="both"/>
    </w:pPr>
    <w:rPr>
      <w:rFonts w:eastAsia="Arial Unicode MS"/>
      <w:color w:val="000000"/>
    </w:rPr>
  </w:style>
  <w:style w:type="paragraph" w:styleId="LPNavadentekst">
    <w:name w:val="LP_Navaden teks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12:00Z</dcterms:created>
  <dc:creator>Aljoša</dc:creator>
  <dc:description/>
  <cp:keywords/>
  <dc:language>en-US</dc:language>
  <cp:lastModifiedBy>gorjups</cp:lastModifiedBy>
  <cp:lastPrinted>2010-07-29T11:06:00Z</cp:lastPrinted>
  <dcterms:modified xsi:type="dcterms:W3CDTF">2010-07-29T09:12: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