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4"/>
        </w:rPr>
      </w:pPr>
      <w:r>
        <w:rPr>
          <w:rFonts w:cs="Tahoma" w:ascii="Tahoma" w:hAnsi="Tahoma"/>
          <w:b/>
          <w:sz w:val="24"/>
        </w:rPr>
        <w:t>Mag. Adolf Zupan</w:t>
      </w:r>
    </w:p>
    <w:p>
      <w:pPr>
        <w:pStyle w:val="Normal"/>
        <w:numPr>
          <w:ilvl w:val="0"/>
          <w:numId w:val="0"/>
        </w:numPr>
        <w:outlineLvl w:val="0"/>
        <w:rPr>
          <w:rFonts w:ascii="Tahoma" w:hAnsi="Tahoma" w:cs="Tahoma"/>
          <w:sz w:val="24"/>
        </w:rPr>
      </w:pPr>
      <w:r>
        <w:rPr>
          <w:rFonts w:cs="Tahoma" w:ascii="Tahoma" w:hAnsi="Tahoma"/>
          <w:sz w:val="24"/>
        </w:rPr>
        <w:t>V Ragov log 3</w:t>
      </w:r>
    </w:p>
    <w:p>
      <w:pPr>
        <w:pStyle w:val="Normal"/>
        <w:rPr>
          <w:rFonts w:ascii="Tahoma" w:hAnsi="Tahoma" w:cs="Tahoma"/>
          <w:sz w:val="24"/>
        </w:rPr>
      </w:pPr>
      <w:r>
        <w:rPr>
          <w:rFonts w:cs="Tahoma" w:ascii="Tahoma" w:hAnsi="Tahoma"/>
          <w:sz w:val="24"/>
        </w:rPr>
        <w:t>8000 Novo mesto</w:t>
      </w:r>
    </w:p>
    <w:p>
      <w:pPr>
        <w:pStyle w:val="Normal"/>
        <w:rPr>
          <w:rFonts w:ascii="Tahoma" w:hAnsi="Tahoma" w:cs="Tahoma"/>
          <w:sz w:val="24"/>
        </w:rPr>
      </w:pPr>
      <w:r>
        <w:rPr>
          <w:rFonts w:cs="Tahoma" w:ascii="Tahoma" w:hAnsi="Tahoma"/>
          <w:sz w:val="24"/>
        </w:rPr>
        <w:t>adolf.zupan@gmail.com</w:t>
      </w:r>
    </w:p>
    <w:p>
      <w:pPr>
        <w:pStyle w:val="Normal"/>
        <w:rPr/>
      </w:pPr>
      <w:r>
        <w:rPr>
          <w:rFonts w:cs="Tahoma" w:ascii="Tahoma" w:hAnsi="Tahoma"/>
          <w:sz w:val="24"/>
        </w:rPr>
        <w:t>041 322 322</w:t>
      </w:r>
    </w:p>
    <w:p>
      <w:pPr>
        <w:pStyle w:val="Normal"/>
        <w:rPr>
          <w:rFonts w:ascii="Tahoma" w:hAnsi="Tahoma" w:cs="Tahoma"/>
          <w:sz w:val="24"/>
        </w:rPr>
      </w:pPr>
      <w:r>
        <w:rPr>
          <w:rFonts w:cs="Tahoma" w:ascii="Tahoma" w:hAnsi="Tahoma"/>
          <w:sz w:val="24"/>
        </w:rPr>
      </w:r>
    </w:p>
    <w:p>
      <w:pPr>
        <w:pStyle w:val="Normal"/>
        <w:numPr>
          <w:ilvl w:val="0"/>
          <w:numId w:val="0"/>
        </w:numPr>
        <w:outlineLvl w:val="0"/>
        <w:rPr>
          <w:rFonts w:ascii="Tahoma" w:hAnsi="Tahoma" w:cs="Tahoma"/>
          <w:b/>
          <w:b/>
          <w:sz w:val="24"/>
        </w:rPr>
      </w:pPr>
      <w:r>
        <w:rPr>
          <w:rFonts w:cs="Tahoma" w:ascii="Tahoma" w:hAnsi="Tahoma"/>
          <w:b/>
          <w:sz w:val="24"/>
        </w:rPr>
        <w:t>Sporočilo za javnost</w:t>
      </w:r>
    </w:p>
    <w:p>
      <w:pPr>
        <w:pStyle w:val="Normal"/>
        <w:rPr>
          <w:rFonts w:ascii="Tahoma" w:hAnsi="Tahoma" w:cs="Tahoma"/>
          <w:sz w:val="24"/>
        </w:rPr>
      </w:pPr>
      <w:r>
        <w:rPr>
          <w:rFonts w:cs="Tahoma" w:ascii="Tahoma" w:hAnsi="Tahoma"/>
          <w:sz w:val="24"/>
        </w:rPr>
        <w:t>30. julija 2010</w:t>
      </w:r>
    </w:p>
    <w:p>
      <w:pPr>
        <w:pStyle w:val="Normal"/>
        <w:rPr>
          <w:rFonts w:ascii="Tahoma" w:hAnsi="Tahoma" w:cs="Tahoma"/>
          <w:sz w:val="24"/>
        </w:rPr>
      </w:pPr>
      <w:r>
        <w:rPr>
          <w:rFonts w:cs="Tahoma" w:ascii="Tahoma" w:hAnsi="Tahoma"/>
          <w:sz w:val="24"/>
        </w:rPr>
      </w:r>
    </w:p>
    <w:p>
      <w:pPr>
        <w:pStyle w:val="Normal"/>
        <w:numPr>
          <w:ilvl w:val="0"/>
          <w:numId w:val="0"/>
        </w:numPr>
        <w:outlineLvl w:val="0"/>
        <w:rPr>
          <w:rFonts w:ascii="Tahoma" w:hAnsi="Tahoma" w:cs="Tahoma"/>
          <w:b/>
          <w:b/>
          <w:sz w:val="24"/>
        </w:rPr>
      </w:pPr>
      <w:r>
        <w:rPr>
          <w:rFonts w:cs="Tahoma" w:ascii="Tahoma" w:hAnsi="Tahoma"/>
          <w:b/>
          <w:sz w:val="24"/>
        </w:rPr>
        <w:t>Odgovor na javno pismo g. Miloša Dularja z dne 30. julija 2010</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Na trditve g. Miloša Dularja v današnjem javnem pismu, kjer je zapisal vrsto obtožb, odgovarjam po vsebinskih sklopih.</w:t>
      </w:r>
    </w:p>
    <w:p>
      <w:pPr>
        <w:pStyle w:val="Normal"/>
        <w:rPr>
          <w:rFonts w:ascii="Tahoma" w:hAnsi="Tahoma" w:cs="Tahoma"/>
          <w:sz w:val="24"/>
        </w:rPr>
      </w:pPr>
      <w:r>
        <w:rPr>
          <w:rFonts w:cs="Tahoma" w:ascii="Tahoma" w:hAnsi="Tahoma"/>
          <w:sz w:val="24"/>
        </w:rPr>
      </w:r>
    </w:p>
    <w:p>
      <w:pPr>
        <w:pStyle w:val="Normal"/>
        <w:numPr>
          <w:ilvl w:val="0"/>
          <w:numId w:val="0"/>
        </w:numPr>
        <w:outlineLvl w:val="0"/>
        <w:rPr>
          <w:rFonts w:ascii="Tahoma" w:hAnsi="Tahoma" w:cs="Tahoma"/>
          <w:b/>
          <w:b/>
          <w:sz w:val="24"/>
        </w:rPr>
      </w:pPr>
      <w:r>
        <w:rPr>
          <w:rFonts w:cs="Tahoma" w:ascii="Tahoma" w:hAnsi="Tahoma"/>
          <w:b/>
          <w:sz w:val="24"/>
        </w:rPr>
        <w:t>Zarja d.o.o. in ravnanje občinskega sveta</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Na izredno sejo odbora za davčno politiko, proračun in finance OS MO Novo mesto (ki je potekala včeraj) sem bil povabljen z namenom, da poročam o realizaciji svoje zadolžitve  sklepov  občinskega sveta, sprejetih na 31. redni seji 15/7-2010, na podlagi katerih sem moral  posredovati zahtevek za sklic skupščine te družbe direktorjema Zarje g. Milošu Dularju in g. Borutu Novaku z naslednjim dnevnim redom: </w:t>
      </w:r>
    </w:p>
    <w:p>
      <w:pPr>
        <w:pStyle w:val="Normal"/>
        <w:rPr>
          <w:rFonts w:ascii="Tahoma" w:hAnsi="Tahoma" w:cs="Tahoma"/>
          <w:sz w:val="24"/>
        </w:rPr>
      </w:pPr>
      <w:r>
        <w:rPr>
          <w:rFonts w:cs="Tahoma" w:ascii="Tahoma" w:hAnsi="Tahoma"/>
          <w:sz w:val="24"/>
        </w:rPr>
      </w:r>
    </w:p>
    <w:p>
      <w:pPr>
        <w:pStyle w:val="Odstavekseznama"/>
        <w:numPr>
          <w:ilvl w:val="0"/>
          <w:numId w:val="1"/>
        </w:numPr>
        <w:ind w:left="426" w:hanging="426"/>
        <w:jc w:val="both"/>
        <w:rPr>
          <w:rFonts w:ascii="Tahoma" w:hAnsi="Tahoma" w:cs="Tahoma"/>
          <w:sz w:val="24"/>
        </w:rPr>
      </w:pPr>
      <w:r>
        <w:rPr>
          <w:rFonts w:cs="Tahoma" w:ascii="Tahoma" w:hAnsi="Tahoma"/>
          <w:sz w:val="24"/>
        </w:rPr>
        <w:t>preklic sklepa o povečanju osnovnega kapitala za 3.000.000,00 EUR, sprejetega na skupščini družbe Zarja, d.o.o., v juniju 2010;</w:t>
      </w:r>
    </w:p>
    <w:p>
      <w:pPr>
        <w:pStyle w:val="Odstavekseznama"/>
        <w:numPr>
          <w:ilvl w:val="0"/>
          <w:numId w:val="1"/>
        </w:numPr>
        <w:ind w:left="426" w:hanging="426"/>
        <w:jc w:val="both"/>
        <w:rPr>
          <w:rFonts w:ascii="Tahoma" w:hAnsi="Tahoma" w:cs="Tahoma"/>
          <w:sz w:val="24"/>
        </w:rPr>
      </w:pPr>
      <w:r>
        <w:rPr>
          <w:rFonts w:cs="Tahoma" w:ascii="Tahoma" w:hAnsi="Tahoma"/>
          <w:sz w:val="24"/>
        </w:rPr>
        <w:t>odpoklic članov NS, predstavnikov kapitala;</w:t>
      </w:r>
    </w:p>
    <w:p>
      <w:pPr>
        <w:pStyle w:val="Odstavekseznama"/>
        <w:numPr>
          <w:ilvl w:val="0"/>
          <w:numId w:val="1"/>
        </w:numPr>
        <w:ind w:left="426" w:hanging="426"/>
        <w:jc w:val="both"/>
        <w:rPr>
          <w:rFonts w:ascii="Tahoma" w:hAnsi="Tahoma" w:cs="Tahoma"/>
          <w:sz w:val="24"/>
        </w:rPr>
      </w:pPr>
      <w:r>
        <w:rPr>
          <w:rFonts w:cs="Tahoma" w:ascii="Tahoma" w:hAnsi="Tahoma"/>
          <w:sz w:val="24"/>
        </w:rPr>
        <w:t>imenovanje članov NS, predstavnikov kapitala;</w:t>
      </w:r>
    </w:p>
    <w:p>
      <w:pPr>
        <w:pStyle w:val="Odstavekseznama"/>
        <w:numPr>
          <w:ilvl w:val="0"/>
          <w:numId w:val="1"/>
        </w:numPr>
        <w:ind w:left="426" w:hanging="426"/>
        <w:jc w:val="both"/>
        <w:rPr>
          <w:rFonts w:ascii="Tahoma" w:hAnsi="Tahoma" w:cs="Tahoma"/>
          <w:sz w:val="24"/>
        </w:rPr>
      </w:pPr>
      <w:r>
        <w:rPr>
          <w:rFonts w:cs="Tahoma" w:ascii="Tahoma" w:hAnsi="Tahoma"/>
          <w:sz w:val="24"/>
        </w:rPr>
        <w:t xml:space="preserve">sprejem sklepa o uvedbi izredne revizije poslovanja in forenzičnega pregleda  vseh poslov v zvezi z prometom nepremičnin in poslovnih deležev oz. kapitalskih naložb od leta 01.01.2005 dalje; </w:t>
      </w:r>
    </w:p>
    <w:p>
      <w:pPr>
        <w:pStyle w:val="Odstavekseznama"/>
        <w:numPr>
          <w:ilvl w:val="0"/>
          <w:numId w:val="1"/>
        </w:numPr>
        <w:ind w:left="426" w:hanging="426"/>
        <w:jc w:val="both"/>
        <w:rPr>
          <w:rFonts w:ascii="Tahoma" w:hAnsi="Tahoma" w:cs="Tahoma"/>
          <w:sz w:val="24"/>
        </w:rPr>
      </w:pPr>
      <w:r>
        <w:rPr>
          <w:rFonts w:cs="Tahoma" w:ascii="Tahoma" w:hAnsi="Tahoma"/>
          <w:sz w:val="24"/>
        </w:rPr>
        <w:t>sprejem sklepa o razdelitvi vsega nerazporejenega bilančnega dobička preteklih let in bilančnega dobička leta 2009 družbenikom.</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a direktorja nista sklicala skupščine z zahtevanim dnevnim redom, ker župan to od njiju ni zahteval, moj zahtevek z dne 16/7-2010, popolnoma skladen s sklepi občinskega sveta pa je zadržal. Sam je sicer še isti dan posredoval Zarji,d.o.o. zahtevek z enako vsebino, že 19/7-2010 pa je ta svoj zahtevek bistveno spremenil iz nepojasnjenega razloga. Iz zahtevka je spustil več pomembnih sklepov občinskega sveta.  Za dne 17/8-2010 je sklicana skupščina te družbe. Na njenem dnevnem redu ni predvideno glasovanje o zamenjavi vseh treh članov, predstavnikov kapitala, imenovanje novih na njihovo mesto po zahtevi občinskega sveta, ni predviden sprejem sklepa o izvedbi izredne revizije poslovanja in forenzični pregled vseh poslov o poslovanju z nepremičninami v Zarji od 1/1-2010 dalje in razdelitve dobička družbenikom. Vse to je po navedbah v vabilu za skupščino skladno z zahtevami župana g. Alojzija Muhiča.</w:t>
      </w:r>
    </w:p>
    <w:p>
      <w:pPr>
        <w:pStyle w:val="Normal"/>
        <w:jc w:val="both"/>
        <w:rPr/>
      </w:pPr>
      <w:r>
        <w:rPr>
          <w:rFonts w:cs="Tahoma" w:ascii="Tahoma" w:hAnsi="Tahoma"/>
          <w:sz w:val="24"/>
        </w:rPr>
        <w:t>Zakaj župan ponovno ni in še vedno ne upošteva zgoraj navedenih in drugih sklepov občinskega sveta in zakaj ne pripravi poročila o gospodarjenju z občinskim deležem v Zarji, katerega so občinski svetniki v preteklih letih zahtevali več kot dvajsetkrat in nazadnje na 5. izredni seji občinskega sveta 8/7-2010, mi ni znano. Rok za pripravo takega poročila je potekel 15/7-2010.</w:t>
      </w:r>
    </w:p>
    <w:p>
      <w:pPr>
        <w:pStyle w:val="Normal"/>
        <w:jc w:val="both"/>
        <w:rPr>
          <w:rFonts w:ascii="Tahoma" w:hAnsi="Tahoma" w:cs="Tahoma"/>
          <w:sz w:val="24"/>
        </w:rPr>
      </w:pPr>
      <w:r>
        <w:rPr>
          <w:rFonts w:cs="Tahoma" w:ascii="Tahoma" w:hAnsi="Tahoma"/>
          <w:sz w:val="24"/>
        </w:rPr>
        <w:t>Lahko le sklepam, da se boji, da bi se vzpostavili mehanizmi, da se preverijo sumi o hudih nepravilnostih v Zarji, d.o.o. in Mestni občini Novo mesto v zvezi z upravljanjem občinskega premoženja, vrednega več milijonov eur.</w:t>
      </w:r>
    </w:p>
    <w:p>
      <w:pPr>
        <w:pStyle w:val="Normal"/>
        <w:jc w:val="both"/>
        <w:rPr/>
      </w:pPr>
      <w:r>
        <w:rPr>
          <w:rFonts w:cs="Tahoma" w:ascii="Tahoma" w:hAnsi="Tahoma"/>
          <w:sz w:val="24"/>
        </w:rPr>
        <w:t xml:space="preserve">Pri zadnjih dogodkih v Zarji, d.o.o. Novo mesto  gre zgolj zato, da so očitno župan kot prvi gospodar občinskega premoženja in kot prvi nadzornik te družbe ter njeno vodstvo hoteli v tem predvolilnem času (ko res ni čas za tako pomembne odločitve, še posebej če se izvajajo na tako sporen način) brez poprejšnjega ovrednotenja Zarje, d.o.o. ob vedenju, da Mestna občina ne bo mogla vplačati okrog dveh milijonov eur novega vložka ( ker nima denarja in ne more plačati niti drugih svojih zapadlih obveznosti, zaradi česar plačuje visoke zamudne obresti ), najbrž hoteli omogočiti nekomu drugemu, da vstopi namesto občine v Zarjo in neupravičeno pridobi več milijonov eur. Kakšne hude posledice bi to lahko imelo za stanovalce v več sto neprofitnih stanovanjih in tudi drugih stanovanjih, na tem mestu ni možno na kratko opisati. In skoraj vsi občinski svetniki (ne glede na politične barve) so rekli temu STOP. Zahtevali so, da se jim najprej pripravi poročilo, v kakšni poslovni kondiciji je danes Zarja, d.o.o.  z vidika ohranitve občinskega premoženja v njej ali po domače povedano ali je dovolj kakovostno vodena, opraviti se mora ovrednotenje te družbe, o dokapitalizaciji pa ne bo odločal več sam župan kot do sedaj temveč občinski svet. Občinski svet je bil to primoran storiti, ker so ga z izglasovanimi datumu oz. termini dokapitalizacije navedeni akterji v to prisilili. Nikakor mi ni jasno, kaj se skriva. Ali so res v Zarji,d.o.o. tako hude nepravilnosti, da se akterji tako bojijo pregleda? </w:t>
      </w:r>
    </w:p>
    <w:p>
      <w:pPr>
        <w:pStyle w:val="Normal"/>
        <w:jc w:val="both"/>
        <w:rPr/>
      </w:pPr>
      <w:r>
        <w:rPr>
          <w:rFonts w:cs="Tahoma" w:ascii="Tahoma" w:hAnsi="Tahoma"/>
          <w:sz w:val="24"/>
        </w:rPr>
        <w:t>Da je v zarji nekaj narobe, je že v letu 2008 ugotavljal sam župan g. Alojzij Muhič v svojem poročilu, ki ga je posredoval občinskemu svetu, na sami majski seji tega leta pa umaknil in kasneje ne več predložil občinskim svetnikom. Zakaj ne ?</w:t>
      </w:r>
    </w:p>
    <w:p>
      <w:pPr>
        <w:pStyle w:val="Normal"/>
        <w:jc w:val="both"/>
        <w:rPr>
          <w:rFonts w:ascii="Tahoma" w:hAnsi="Tahoma" w:cs="Tahoma"/>
          <w:sz w:val="24"/>
        </w:rPr>
      </w:pPr>
      <w:r>
        <w:rPr>
          <w:rFonts w:cs="Tahoma" w:ascii="Tahoma" w:hAnsi="Tahoma"/>
          <w:sz w:val="24"/>
        </w:rPr>
        <w:t>Pripisovanje, da gre v tem primeru za prizadevanja enega svetnika in za škodovanje sedanjemu županu, so čista laž in sprenevedanje g. Dularja.</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b/>
          <w:b/>
          <w:sz w:val="24"/>
        </w:rPr>
      </w:pPr>
      <w:r>
        <w:rPr>
          <w:rFonts w:cs="Tahoma" w:ascii="Tahoma" w:hAnsi="Tahoma"/>
          <w:b/>
          <w:sz w:val="24"/>
        </w:rPr>
        <w:t>Koncesija je občini omogočila plinifikacijo in Osnovno šolo Drska</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Glede dodelitve koncesije plinifikacije pred leti lahko povem, da sem takrat in še danes podpiram to odločitev. Novo mesto je z oddajo koncesije dobilo kakovostno oskrbo s plinom, za katero niti občina, niti Komunala nista imeli denarja. S prejeto koncesnino pa smo plačali gradnjo Osnovne šole Drska, ki jo je mesto čakalo skoraj 20 let (prva zemljišča za šolo so bila odkupljena v daljnem 1980). To je prva povsem nova šola, ki smo jo v našem mestu zgradili po začetku 70' let minulega stoletja. Še vedno je edina. Brez te koncesnine bi bila Drska, največje mestno neselje, še vedno brez šole. Pa še nekaj, ne tako nepomembnega se je zgodilo: Istrabenz je v naš prostor vstopil tudi z vlaganji v družbeno okolje, torej v nevladni sektor. Ne pozabimo, kateri logotipi so bili na majicah nekaterih športnikov. Npr. naših košarkašev, v sezonah, ko so se kosali z najboljšimi!</w:t>
      </w:r>
    </w:p>
    <w:p>
      <w:pPr>
        <w:pStyle w:val="Normal"/>
        <w:jc w:val="both"/>
        <w:rPr>
          <w:rFonts w:ascii="Tahoma" w:hAnsi="Tahoma" w:cs="Tahoma"/>
          <w:sz w:val="24"/>
        </w:rPr>
      </w:pPr>
      <w:r>
        <w:rPr>
          <w:rFonts w:cs="Tahoma" w:ascii="Tahoma" w:hAnsi="Tahoma"/>
          <w:sz w:val="24"/>
        </w:rPr>
        <w:t xml:space="preserve">V zvezi z izbiro koncesionarja lahko povem, da je bil postopek javen, k kandidiranju so bili pozvani vsi, ki so se tedaj ukvarjali s plinifikacijo mest in izbran je bil najboljši ponudnik. To bi moral g. Dular že vedeti, ker je bil tedaj moj podžupanski kolega. Č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 danes g. Dular (takrat ni bilo slišati njegovih pripomb) meni, da je treba še enkrat pogledati  tedanjo oddajo posla (katerega nisem jaz oddal, niti imel glavne besede), ga pri tem podpiram. Ima moj podpis za obravnavo na občinskem svetu in podporo, da to čim prej raziščejo pristojni organi.</w:t>
      </w:r>
    </w:p>
    <w:p>
      <w:pPr>
        <w:pStyle w:val="Normal"/>
        <w:jc w:val="both"/>
        <w:rPr>
          <w:rFonts w:ascii="Tahoma" w:hAnsi="Tahoma" w:cs="Tahoma"/>
          <w:sz w:val="24"/>
        </w:rPr>
      </w:pPr>
      <w:r>
        <w:rPr>
          <w:rFonts w:cs="Tahoma" w:ascii="Tahoma" w:hAnsi="Tahoma"/>
          <w:sz w:val="24"/>
        </w:rPr>
        <w:t>Za primerjavo s plinifacijo naj g. Dular pove, koliko sta s takratnim županom iztržila od podjetja Gratel za prekopavanje mestnih cest in drugih zemljišč ter objektov pri polaganju optičnih kablov. Da ne bo nesporazuma, zanima me, koliko sta iztržila za občino? Potem pa primerjajmo ta podatek z vsoto, ki jo je iztržil župan Janković od tega istega podjetja, za ista dela v Ljubljani? Diskrepanca med tema podatkoma bi zgovorno zevala o razliki med gospodarjenjem in "gospodarjenjem".</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b/>
          <w:b/>
          <w:sz w:val="24"/>
        </w:rPr>
      </w:pPr>
      <w:r>
        <w:rPr>
          <w:rFonts w:cs="Tahoma" w:ascii="Tahoma" w:hAnsi="Tahoma"/>
          <w:b/>
          <w:sz w:val="24"/>
        </w:rPr>
        <w:t>Zasebnost, hiša in soprog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G. Dular se je v današnjem pismu spustil tako nizko, da brez kakršnihkoli dokazov poveže nakup in obnovo moje hiše z oddajo koncesije za plinifikacijo Novega mesta. Z vso pravno, materialno in moralno odgovornostjo trdim, da se gospod Dular laže. Hišo sva s soprogo zgradila s trdim delom na odgovornih delovnih mestih v javnem sektorju in gospodarstvu. Če bi bila njegova trditev resnična, se sprašujem, zakaj je molčal vsa ta leta. Prvič in zadnjič ga pozivam, naj javnosti za to trditev predloži dokaze, sicer pa naj me preneha obrekovati. V hišo sem se vselil v letu 1999, koncesija za plin pa je bila dodeljena koncem leta 200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Zavedam se še nečesa: resnična tarča župana in njegovih poslovno-političnih pajdašev (kamor sodi tudi g. Dular) v resnici nisem jaz, temveč moja soproga. Vse te izmišljotine so namenjene poskusu diskreditacije njene kandidature za prvo županjo Novega mesta. Upravičeno jih je lahko strah, saj ona zagotovo ne bo dovolila, da bi kdorkoli z našim skupnim premoženjem ravnal tako, kot zadnja leta ravnajo aktualni novomeški oblastnik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Če želite obračunati z menoj, sem na soočenje argumentov pripravljen. Mojo soprogo v to ne vmešavajte! Če bi ji želeli resno konkurirati, bi morali zadnja leta občino voditi kot politiki, ne pa kot šank politik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Končujem z pozivom g. Dularju in g. Novaku, direktorjema Zarje, naj vendar Mestni občini Novo mesto omogočita učinkovit vpogled v dogajanje v Zarji d.o.o., če tega že župan g. Muhič noče storiti, kljub sprejetim sklepom njemu nadrejenega občinskega sveta. Hkrati ga pozivam, naj vse morebitne nepravilnosti, za katere ve, prijavi pristojnim organom. To je edini način, da se stvarem pride do dna. Ali pa tega ne zmore, si ne upa ali pa ne želi, ker bi morda kaka sled končala na njegovem domačem pragu v sosednji občini ?</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vo mesto: 30/7-2010</w:t>
      </w:r>
    </w:p>
    <w:p>
      <w:pPr>
        <w:pStyle w:val="Normal"/>
        <w:rPr>
          <w:rFonts w:ascii="Tahoma" w:hAnsi="Tahoma" w:cs="Tahoma"/>
          <w:sz w:val="24"/>
        </w:rPr>
      </w:pPr>
      <w:r>
        <w:rPr>
          <w:rFonts w:cs="Tahoma" w:ascii="Tahoma" w:hAnsi="Tahoma"/>
          <w:sz w:val="24"/>
        </w:rPr>
      </w:r>
    </w:p>
    <w:p>
      <w:pPr>
        <w:pStyle w:val="Normal"/>
        <w:numPr>
          <w:ilvl w:val="0"/>
          <w:numId w:val="0"/>
        </w:numPr>
        <w:jc w:val="right"/>
        <w:outlineLvl w:val="0"/>
        <w:rPr>
          <w:rFonts w:ascii="Tahoma" w:hAnsi="Tahoma" w:cs="Tahoma"/>
          <w:sz w:val="24"/>
        </w:rPr>
      </w:pPr>
      <w:r>
        <w:rPr>
          <w:rFonts w:cs="Tahoma" w:ascii="Tahoma" w:hAnsi="Tahoma"/>
          <w:sz w:val="24"/>
        </w:rPr>
        <w:t>Mag. Adolf Zupan</w:t>
      </w:r>
    </w:p>
    <w:p>
      <w:pPr>
        <w:pStyle w:val="Normal"/>
        <w:jc w:val="right"/>
        <w:rPr>
          <w:rFonts w:ascii="Tahoma" w:hAnsi="Tahoma" w:cs="Tahoma"/>
          <w:sz w:val="24"/>
        </w:rPr>
      </w:pPr>
      <w:r>
        <w:rPr>
          <w:rFonts w:cs="Tahoma" w:ascii="Tahoma" w:hAnsi="Tahoma"/>
          <w:sz w:val="24"/>
        </w:rPr>
        <w:t xml:space="preserve">Občinski svetnik v Mestni občini Novo mest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55:00Z</dcterms:created>
  <dc:creator>MKZupan</dc:creator>
  <dc:description/>
  <dc:language>en-US</dc:language>
  <cp:lastModifiedBy>MirjanaM</cp:lastModifiedBy>
  <cp:lastPrinted>2010-07-30T13:13:00Z</cp:lastPrinted>
  <dcterms:modified xsi:type="dcterms:W3CDTF">2010-07-30T12:55:00Z</dcterms:modified>
  <cp:revision>2</cp:revision>
  <dc:subject/>
  <dc:title>Mag</dc:title>
</cp:coreProperties>
</file>