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me in priimek:</w:t>
        <w:tab/>
        <w:tab/>
        <w:t>Franc VOV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Naslov:</w:t>
        <w:tab/>
        <w:tab/>
        <w:tab/>
        <w:t>Pod Cvingerjem 3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>8350 Dolenjske Toplice, Slovenij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Telefon:</w:t>
        <w:tab/>
        <w:tab/>
        <w:tab/>
        <w:t xml:space="preserve">GSM: </w:t>
        <w:tab/>
        <w:t>+386 41 408 55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>Služba: +386 7 38 45 182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>Doma:</w:t>
        <w:tab/>
        <w:t xml:space="preserve">  +386 7 30 65 183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e-pošta:</w:t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zupan.dtoplice@siol.net</w:t>
        </w:r>
      </w:hyperlink>
      <w:r>
        <w:rPr>
          <w:rFonts w:cs="Arial" w:ascii="Arial" w:hAnsi="Arial"/>
          <w:sz w:val="24"/>
          <w:szCs w:val="24"/>
          <w:lang w:val="sl-SI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franc.vovk1@gmail.com</w:t>
        </w:r>
      </w:hyperlink>
      <w:r>
        <w:rPr>
          <w:rFonts w:cs="Arial" w:ascii="Arial" w:hAnsi="Arial"/>
          <w:sz w:val="24"/>
          <w:szCs w:val="24"/>
          <w:lang w:val="sl-S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Datum in kraj rojstva:</w:t>
        <w:tab/>
        <w:t>08.12.1960, Novo mesto, Slovenija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Narodnost:</w:t>
        <w:tab/>
        <w:tab/>
        <w:tab/>
        <w:t>Slovenec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tan:</w:t>
        <w:tab/>
        <w:tab/>
        <w:tab/>
        <w:tab/>
        <w:t>poročen, žena Jana in sin Damjan (14 let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moženje:</w:t>
        <w:tab/>
        <w:tab/>
        <w:tab/>
        <w:t>stanovanjska hiša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OBRAZB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1994</w:t>
        <w:tab/>
        <w:tab/>
        <w:tab/>
        <w:tab/>
        <w:t>MBA, IEDC Brdo pri Kranju, Slovenij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1979 - 1983</w:t>
        <w:tab/>
        <w:tab/>
        <w:tab/>
        <w:t>Strojni inženir, Fakulteta za strojništvo, Ljublja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1975 - 1979</w:t>
        <w:tab/>
        <w:tab/>
        <w:tab/>
        <w:t>Gimnazija, Novo mes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1967 - 1975</w:t>
        <w:tab/>
        <w:tab/>
        <w:tab/>
        <w:t>Osnovna šola, Dolenjske Toplice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DELOVNE IZKUŠNJ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 xml:space="preserve">2008 - </w:t>
        <w:tab/>
        <w:tab/>
        <w:tab/>
        <w:t>Župan, Občina Dolenjske Topl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2006 - 2008</w:t>
        <w:tab/>
        <w:tab/>
        <w:tab/>
        <w:t>Predsednik uprave, Novoles, d.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2001 - 2004</w:t>
        <w:tab/>
        <w:tab/>
        <w:tab/>
        <w:t>Direktor, Podružnica Volvo, Ljubljana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998 - 2000</w:t>
        <w:tab/>
        <w:tab/>
        <w:tab/>
        <w:t>Direktor, Scandicar, d.o.o., uvoznik Saa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1997 - 1998</w:t>
        <w:tab/>
        <w:tab/>
        <w:tab/>
        <w:t xml:space="preserve">Direktor, Tehnounion avto, d.o.o., uvoznik BMW/Rove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1994 - 1997</w:t>
        <w:tab/>
        <w:tab/>
        <w:tab/>
        <w:t>Vodja prodaje VOLVO, Revoz Novo mes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>(odgovoren za področje nekdanje Jugoslavije in Albanij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1992 - 1994</w:t>
        <w:tab/>
        <w:tab/>
        <w:tab/>
        <w:t>Pomočnik direktorja kakovosti, Revoz, d.d., Novo mesto</w:t>
      </w:r>
    </w:p>
    <w:p>
      <w:pPr>
        <w:pStyle w:val="Normal"/>
        <w:ind w:left="2832" w:firstLine="3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(odgovoren za kakovost v neproizvodnih službah, zunanji auditer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1989 - 1992</w:t>
        <w:tab/>
        <w:tab/>
        <w:tab/>
        <w:t>Vodja kontrolne tehnologije, Revoz, d.d., Novo mes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1984 - 1989</w:t>
        <w:tab/>
        <w:tab/>
        <w:tab/>
        <w:t>Konstruktor orodij, Revoz, d.d., Novo mesto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Opomba: Koncem leta 1998 sem bil izvoljen za prvega župana nove Občine Dolenjske Toplice. Funkcijo sem ob ostalih zaposlitvah opravljal nepoklicno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DODATNA ZNANJ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Tuji jeziki:</w:t>
        <w:tab/>
        <w:tab/>
        <w:tab/>
        <w:t xml:space="preserve">- angleško, francosko, hrvaško, srbsko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(tekoče pisno in pogovorno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>- nemško in italijansko (osnove sporazumevanj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IT:</w:t>
        <w:tab/>
        <w:tab/>
        <w:tab/>
        <w:tab/>
        <w:t xml:space="preserve">- okolje Window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Strokovna znanja:</w:t>
        <w:tab/>
        <w:tab/>
        <w:t>- orodja kakovosti (AUDIT, SPC, FMEA, TPM)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4"/>
          <w:lang w:val="sl-SI"/>
        </w:rPr>
        <w:t>- poslovno komuniciranje (Pariz, 1993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sectPr>
      <w:type w:val="nextPage"/>
      <w:pgSz w:w="11906" w:h="16838"/>
      <w:pgMar w:left="1800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pan.dtoplice@siol.net" TargetMode="External"/><Relationship Id="rId3" Type="http://schemas.openxmlformats.org/officeDocument/2006/relationships/hyperlink" Target="mailto:franc.vovk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7:55:00Z</dcterms:created>
  <dc:creator>Obcina004</dc:creator>
  <dc:description/>
  <cp:keywords/>
  <dc:language>en-US</dc:language>
  <cp:lastModifiedBy>Obcina004</cp:lastModifiedBy>
  <dcterms:modified xsi:type="dcterms:W3CDTF">2010-09-15T17:49:00Z</dcterms:modified>
  <cp:revision>7</cp:revision>
  <dc:subject/>
  <dc:title>CURRICULUM VITAE</dc:title>
</cp:coreProperties>
</file>