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rFonts w:ascii="Arial Narrow" w:hAnsi="Arial Narrow" w:cs="Arial Narrow"/>
          <w:sz w:val="24"/>
          <w:szCs w:val="24"/>
        </w:rPr>
      </w:pPr>
      <w:r>
        <w:rPr>
          <w:rFonts w:cs="Arial Narrow" w:ascii="Arial Narrow" w:hAnsi="Arial Narrow"/>
          <w:sz w:val="24"/>
          <w:szCs w:val="24"/>
        </w:rPr>
      </w:r>
    </w:p>
    <w:p>
      <w:pPr>
        <w:pStyle w:val="Header"/>
        <w:ind w:left="5664" w:hanging="0"/>
        <w:rPr>
          <w:rFonts w:ascii="Arial Narrow" w:hAnsi="Arial Narrow" w:cs="Arial Narrow"/>
          <w:sz w:val="24"/>
          <w:szCs w:val="24"/>
        </w:rPr>
      </w:pPr>
      <w:r>
        <w:rPr>
          <w:rFonts w:cs="Arial Narrow" w:ascii="Arial Narrow" w:hAnsi="Arial Narrow"/>
          <w:sz w:val="24"/>
          <w:szCs w:val="24"/>
        </w:rPr>
        <w:tab/>
        <w:t>Datum:  28.09.201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POROČILO ZA MEDIJ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Zadeva: </w:t>
      </w:r>
      <w:r>
        <w:rPr>
          <w:rFonts w:cs="Arial Narrow" w:ascii="Arial Narrow" w:hAnsi="Arial Narrow"/>
          <w:b/>
          <w:sz w:val="24"/>
          <w:szCs w:val="24"/>
        </w:rPr>
        <w:t>Prepoved uporabe najetih prostorov društvu K2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poštov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er so v odzivu gospoda Vida Klančičarja, člana Društva K2M iz Dolenjskih Toplic, na mojo odločitev o prepovedi uporabe prostora, ki ga ima v najemu občina Dolenjske Toplice, navedeni nepopolni podatki, podajam naslednje pojasnil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store, v katerih je do preselitve delovala občinska uprava, smo obdržali v najemu z namenom, da v njih uredimo krajevno knjižnico, ostale pa damo na uporabo domačim društvom. Mesečna najemnina za 156 m2 površine je 400,00 EUR, kar je polovico v primerjavi z najemnino, ki jo je občina plačevala do preselitve občinske uprave. Ker so bile ob preselitvi leta 2007 poznane potrebe treh društev (Društvo podeželskih žena, KUD Dolenjske Toplice in Društvo upokojencev), smo ta tri društva in knjižnico tudi vpisali v najemno pogodb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o leto pred preselitvijo je bil v Glasilu Občine Dolenjske Toplice (št. 83, maj 2006) objavljen razpis za oddajo Kulturnega doma Podhosta v najem društvom. Na razpis se je prijavilo le KUD vesel teater in dobilo v najem ta objekt, ki je v občinski lasti. Društvo K2M takrat ni izrazilo potrebe po najemu objek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avajajoče so navedbe gospoda Klančičarja o številu otrok (31), ki so si v letošnjem šolskem letu izbrali šah kot interesno dejavnost. Nepoznavalci namreč lahko razumejo, da se zaradi prepovedi uporabe prostora ti otroci ne bodo mogli udeležiti interesne dejavnosti, iz nekaterih spletnih komentarjev pa izhaja, da je župan otroke celo vrgel na cesto. Interesna dejavnost se namreč izvaja v prostorih Osnovne šole in Društvo K2M prejema za to tudi plačilo (cca 250,00 EUR za šolsko leto 2009/10). Prepričan sem, da bi si društvo namesto plačila za izvajanje interesne dejavnosti lahko zagotovilo prostore za opravljanje svoje društvene dejavnosti v Osnovni šoli, očitno pa jim to ne ustre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irektor Občinske uprave je gospodu Klančičarju najprej ponudil dve možnosti in sicer vaški dom na Dolenjih Sušicah ali pa Kulturni dom Podhosta. Obe možnosti je gospod Klančičar zavrnil; prva lokacija je predaleč (1,5 km iz centra Dolenjskih Toplic), v Kulturnem domu Podhosta je pa menda premrzlo (zanimivo je, da prostor ustreza KUD-u vesel teate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orda je nepomembno dejstvo, da gospod Klančičar ni predsednik Društva K2M (pričakoval bi namreč, da se bo glede možnosti uporabe najetega prostora na občino obrnila predsednica Društva K2M), je pa vsekakor zgovoren podatek, da je decembra 2009 Društvo K2M štelo 9 članov, od tega 8 iz družin Klančičar in Majes (Klančičarjeva žena izhaja iz družine Majes). Na osnovi prijave na letošnji občinski razpis za področje športa je Društvo K2M prejelo 926,34 EUR, (71,25 EUR na člana - letos je v društvu že 13 članov), Društvo upokojencev, ki ima 536 članov pa 714,29 EUR (1,3 EUR na člana). Ti podatki in primerjava sami po sebi nimajo povezave z mojo odločitvijo o prepovedi uporabe prostora, vsekakor pa dokazujejo, da je kljub maloštevilnemu članstvu Društvo K2M obravnavano enakopravno in v skladu s pravilnikom. Glede na izrazito sposobnost glede trženja svojih programov bi pa pričakoval, da bodo spoštovali hišni red v prostoru, kjer so bili sprej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edsednik KUD Dolenjske Toplice je gospodu Klančičarju svetoval, naj se pogovori z mano, on pa se je odločil za dopis, ki ga je poslal po elektronski pošti. Meni tudi to zadošča, čeprav bi si med pogovorom stališča lahko izmenjala bolj kvalitetno. Škoda, ker se ni odločil za pogov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p pozdrav,</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 xml:space="preserve">  ŽUPAN</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Občine Dolenjske Toplice</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Franc Vovk</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Narrow" w:hAnsi="Arial Narrow" w:cs="Arial Narrow"/>
        <w:b/>
        <w:b/>
        <w:sz w:val="18"/>
        <w:szCs w:val="18"/>
      </w:rPr>
    </w:pPr>
    <w:r>
      <w:rPr>
        <w:rFonts w:cs="Arial Narrow" w:ascii="Arial Narrow" w:hAnsi="Arial Narrow"/>
        <w:b/>
        <w:sz w:val="18"/>
        <w:szCs w:val="18"/>
      </w:rPr>
    </w:r>
  </w:p>
  <w:p>
    <w:pPr>
      <w:pStyle w:val="Footer"/>
      <w:jc w:val="center"/>
      <w:rPr>
        <w:rFonts w:ascii="Arial Narrow" w:hAnsi="Arial Narrow" w:cs="Arial Narrow"/>
        <w:b/>
        <w:b/>
        <w:sz w:val="18"/>
        <w:szCs w:val="18"/>
      </w:rPr>
    </w:pPr>
    <w:r>
      <w:rPr>
        <w:rFonts w:cs="Arial Narrow" w:ascii="Arial Narrow" w:hAnsi="Arial Narrow"/>
        <w:b/>
        <w:sz w:val="18"/>
        <w:szCs w:val="18"/>
      </w:rPr>
    </w:r>
  </w:p>
  <w:p>
    <w:pPr>
      <w:pStyle w:val="Footer"/>
      <w:jc w:val="center"/>
      <w:rPr/>
    </w:pPr>
    <w:r>
      <w:rPr>
        <w:rFonts w:cs="Arial Narrow" w:ascii="Arial Narrow" w:hAnsi="Arial Narrow"/>
        <w:b/>
        <w:sz w:val="18"/>
        <w:szCs w:val="18"/>
      </w:rPr>
      <w:t>Župan</w:t>
    </w:r>
    <w:r>
      <w:rPr>
        <w:rFonts w:cs="Arial Narrow" w:ascii="Arial Narrow" w:hAnsi="Arial Narrow"/>
        <w:sz w:val="18"/>
        <w:szCs w:val="18"/>
      </w:rPr>
      <w:t>,Sokolski trg 4, 8350 Dolenjske Toplice, Tel.:07 38 45 180, Fax: 07 38 45 190, obcina.dtoplice@siol.net, www.dolenjske-toplic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6499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5" r="-6" b="-5"/>
                  <a:stretch>
                    <a:fillRect/>
                  </a:stretch>
                </pic:blipFill>
                <pic:spPr bwMode="auto">
                  <a:xfrm>
                    <a:off x="0" y="0"/>
                    <a:ext cx="6120130" cy="6499225"/>
                  </a:xfrm>
                  <a:prstGeom prst="rect">
                    <a:avLst/>
                  </a:prstGeom>
                </pic:spPr>
              </pic:pic>
            </a:graphicData>
          </a:graphic>
        </wp:anchor>
      </w:drawing>
      <w:drawing>
        <wp:inline distT="0" distB="0" distL="0" distR="0">
          <wp:extent cx="101663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4" r="-24" b="-34"/>
                  <a:stretch>
                    <a:fillRect/>
                  </a:stretch>
                </pic:blipFill>
                <pic:spPr bwMode="auto">
                  <a:xfrm>
                    <a:off x="0" y="0"/>
                    <a:ext cx="1016635" cy="718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ind w:left="4956" w:firstLine="708"/>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0:00Z</dcterms:created>
  <dc:creator>Jože</dc:creator>
  <dc:description/>
  <cp:keywords/>
  <dc:language>en-US</dc:language>
  <cp:lastModifiedBy>Obcina004</cp:lastModifiedBy>
  <cp:lastPrinted>2008-04-17T11:23:00Z</cp:lastPrinted>
  <dcterms:modified xsi:type="dcterms:W3CDTF">2010-09-28T10:22:00Z</dcterms:modified>
  <cp:revision>10</cp:revision>
  <dc:subject/>
  <dc:title>                   Številka: 845-625/2008-01/03</dc:title>
</cp:coreProperties>
</file>