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color w:val="000080"/>
          <w:sz w:val="24"/>
          <w:szCs w:val="24"/>
        </w:rPr>
        <w:t>Za župana:</w:t>
      </w:r>
      <w:r>
        <w:rPr>
          <w:color w:val="000080"/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Zvonko Lah, predlagatelj: OO SDS Mirna Pe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Primož Novljan, predlagatelj: Gregor Parkelj in skupina volivcev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Leopold Pungerčar, predlagatelj: Domen Rajšelj in skupina volivcev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rPr/>
      </w:pPr>
      <w:r>
        <w:rPr>
          <w:rStyle w:val="StrongEmphasis"/>
          <w:color w:val="000080"/>
          <w:sz w:val="24"/>
          <w:szCs w:val="24"/>
        </w:rPr>
        <w:t>Za člane občinskega sveta 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VE 1  (volišče v Mirni Peči) - voli se 3 kandidat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Domen Rajšelj, SV (skupina volivcev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 xml:space="preserve">Marjan Golob, SV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Gregor Parkelj, SV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Primož Novljan, SV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Silvester Plavec, LD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Janez Kramar, SL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Rudi Povše, SV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Marija Staniša, S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Marko Fortuna, DESU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Martina Žagar, SD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Sonja Ramovš, SD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Lambert Pate, SD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VE 2  (volišče - Postaja) - voli se 3 kandidat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Drago Muhič, SV (skupina volivcev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 xml:space="preserve">Milena Cesar, SV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Damijan Krevs, SV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Jože Barbo, SL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Silva Bevc, SL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Jelka Anžlin, DeSU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Tanja Šiško Bevec, DeSU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Marjan Primc, N.S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Anton Režek, SD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Irena Pust, SD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Martin Krevs, SD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VE 3 ( volišče - Jablan) - voli se 2 kandidat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Matej Rajšelj, SV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Boštjan Slak, SV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Anton Klemenčič, SV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Franc Kos, SL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Franc Udovč, S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Marjan Rajer, N.S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Andrej Kastelic, SD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Zvone Papež, SD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 xml:space="preserve">VE 4 (volišče v Globodolu)- voli se 1 kandidat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Primož Berus, SV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Jože Avbar, SV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Sandi Slak, LD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VE 5 (volišče za Biško vas, Jordankal, Jelše, Vrhpeč) - voli se 1 kandidat: </w:t>
      </w:r>
    </w:p>
    <w:p>
      <w:pPr>
        <w:pStyle w:val="Normal"/>
        <w:spacing w:lineRule="auto" w:line="276"/>
        <w:rPr/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Branko Štamcar, SV</w:t>
      </w:r>
    </w:p>
    <w:p>
      <w:pPr>
        <w:pStyle w:val="Normal"/>
        <w:spacing w:lineRule="auto" w:line="276"/>
        <w:rPr/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Urška Špendal, SV</w:t>
      </w:r>
    </w:p>
    <w:p>
      <w:pPr>
        <w:pStyle w:val="Normal"/>
        <w:spacing w:lineRule="auto" w:line="276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 </w:t>
      </w:r>
      <w:r>
        <w:rPr>
          <w:color w:val="000080"/>
          <w:sz w:val="24"/>
          <w:szCs w:val="24"/>
        </w:rPr>
        <w:t>Franc Berus, SDS</w:t>
      </w:r>
    </w:p>
    <w:p>
      <w:pPr>
        <w:pStyle w:val="Normal"/>
        <w:spacing w:lineRule="auto" w:line="276"/>
        <w:rPr>
          <w:rFonts w:ascii="Courier New;Courier New" w:hAnsi="Courier New;Courier New" w:cs="Courier New;Courier New"/>
          <w:color w:val="000080"/>
          <w:sz w:val="24"/>
          <w:szCs w:val="24"/>
        </w:rPr>
      </w:pPr>
      <w:r>
        <w:rPr>
          <w:rFonts w:cs="Courier New;Courier New" w:ascii="Courier New;Courier New" w:hAnsi="Courier New;Courier New"/>
          <w:color w:val="000080"/>
          <w:sz w:val="24"/>
          <w:szCs w:val="24"/>
        </w:rPr>
      </w:r>
    </w:p>
    <w:p>
      <w:pPr>
        <w:pStyle w:val="Normal"/>
        <w:spacing w:lineRule="auto" w:line="276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spacing w:lineRule="auto" w:line="276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\p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/tmp/in/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32"/>
      <w:szCs w:val="3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cs="Times New Roman;Thorndale"/>
      <w:b w:val="false"/>
    </w:rPr>
  </w:style>
  <w:style w:type="character" w:styleId="WW8Num4z1">
    <w:name w:val="WW8Num4z1"/>
    <w:qFormat/>
    <w:rPr>
      <w:rFonts w:cs="Times New Roman;Thorndal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Times New Roman;Thorndale"/>
      <w:b/>
      <w:bCs/>
      <w:sz w:val="24"/>
      <w:szCs w:val="24"/>
    </w:rPr>
  </w:style>
  <w:style w:type="character" w:styleId="Naslov3Znak">
    <w:name w:val="Naslov 3 Znak"/>
    <w:basedOn w:val="Privzetapisavaodstavka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elobesedilaZnak">
    <w:name w:val="Telo besedila Znak"/>
    <w:basedOn w:val="Privzetapisavaodstavka"/>
    <w:qFormat/>
    <w:rPr>
      <w:rFonts w:cs="Times New Roman;Thorndale"/>
      <w:sz w:val="32"/>
      <w:szCs w:val="32"/>
    </w:rPr>
  </w:style>
  <w:style w:type="character" w:styleId="GlavaZnak">
    <w:name w:val="Glava Znak"/>
    <w:basedOn w:val="Privzetapisavaodstavka"/>
    <w:qFormat/>
    <w:rPr>
      <w:rFonts w:cs="Times New Roman;Thorndale"/>
      <w:sz w:val="32"/>
      <w:szCs w:val="32"/>
    </w:rPr>
  </w:style>
  <w:style w:type="character" w:styleId="NogaZnak">
    <w:name w:val="Noga Znak"/>
    <w:basedOn w:val="Privzetapisavaodstavka"/>
    <w:qFormat/>
    <w:rPr>
      <w:rFonts w:cs="Times New Roman;Thorndale"/>
      <w:sz w:val="32"/>
      <w:szCs w:val="32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ivzetapisavaodstavka"/>
    <w:qFormat/>
    <w:rPr>
      <w:rFonts w:cs="Times New Roman;Thornda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  <w:tab w:val="left" w:pos="7938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44:00Z</dcterms:created>
  <dc:creator>Milan</dc:creator>
  <dc:description/>
  <dc:language>en-US</dc:language>
  <cp:lastModifiedBy>mojcaz</cp:lastModifiedBy>
  <cp:lastPrinted>2010-07-20T14:30:00Z</cp:lastPrinted>
  <dcterms:modified xsi:type="dcterms:W3CDTF">2010-09-29T04:46:00Z</dcterms:modified>
  <cp:revision>3</cp:revision>
  <dc:subject/>
  <dc:title>DOLENJSKI LIST-UREDNIŠTVO</dc:title>
</cp:coreProperties>
</file>