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Komunala Novo mesto</w:t>
      </w:r>
    </w:p>
    <w:p>
      <w:pPr>
        <w:pStyle w:val="Normal"/>
        <w:jc w:val="both"/>
        <w:rPr>
          <w:rFonts w:ascii="Calibri" w:hAnsi="Calibri" w:cs="Arial"/>
          <w:sz w:val="22"/>
          <w:szCs w:val="22"/>
        </w:rPr>
      </w:pPr>
      <w:r>
        <w:rPr>
          <w:rFonts w:cs="Arial" w:ascii="Calibri" w:hAnsi="Calibri"/>
          <w:sz w:val="22"/>
          <w:szCs w:val="22"/>
        </w:rPr>
        <w:t>Podbevškova 12</w:t>
      </w:r>
    </w:p>
    <w:p>
      <w:pPr>
        <w:pStyle w:val="Normal"/>
        <w:jc w:val="both"/>
        <w:rPr>
          <w:rFonts w:ascii="Calibri" w:hAnsi="Calibri" w:cs="Arial"/>
          <w:sz w:val="22"/>
          <w:szCs w:val="22"/>
        </w:rPr>
      </w:pPr>
      <w:r>
        <w:rPr>
          <w:rFonts w:cs="Arial" w:ascii="Calibri" w:hAnsi="Calibri"/>
          <w:sz w:val="22"/>
          <w:szCs w:val="22"/>
        </w:rPr>
        <w:t>8000 Novo mes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27.9.2010</w:t>
      </w:r>
    </w:p>
    <w:p>
      <w:pPr>
        <w:pStyle w:val="Normal"/>
        <w:jc w:val="center"/>
        <w:rPr>
          <w:rFonts w:ascii="Calibri" w:hAnsi="Calibri" w:cs="Arial"/>
          <w:b/>
          <w:b/>
        </w:rPr>
      </w:pPr>
      <w:r>
        <w:rPr>
          <w:rFonts w:cs="Arial" w:ascii="Calibri" w:hAnsi="Calibri"/>
          <w:b/>
        </w:rPr>
        <w:t>IZJAVA ZA JAVN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rPr>
        <w:t xml:space="preserve">Odgovor Komunale Novo mesto na članek - </w:t>
      </w:r>
      <w:r>
        <w:rPr>
          <w:rFonts w:cs="Calibri" w:ascii="Calibri" w:hAnsi="Calibri"/>
          <w:b/>
        </w:rPr>
        <w:t>Denar, kri in ogenj v Novomeških volitvah</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Arial"/>
          <w:sz w:val="22"/>
          <w:szCs w:val="22"/>
        </w:rPr>
      </w:pPr>
      <w:r>
        <w:rPr>
          <w:rFonts w:cs="Arial" w:ascii="Calibri" w:hAnsi="Calibri"/>
          <w:sz w:val="22"/>
          <w:szCs w:val="22"/>
        </w:rPr>
        <w:t xml:space="preserve">V Komunali Novo mesto zavračamo vse očitke, ki jih je mestni odbor LDS v svojem sporočilu za javnost naslavlja na Komunalo Novo mesto in direktorja  podjetja. Obenem se tudi ne strinjamo s tem, da okoljsko problematiko in s tem povezano osveščanje  občanov izrabljajo za predvolilne namen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Osnovno poslanstvo Komunale Novo mesto je izvajanje gospodarskih javnih služb in varovanje okolja.</w:t>
      </w:r>
    </w:p>
    <w:p>
      <w:pPr>
        <w:pStyle w:val="TextBody"/>
        <w:rPr>
          <w:rFonts w:ascii="Calibri" w:hAnsi="Calibri" w:cs="Arial"/>
          <w:sz w:val="22"/>
          <w:szCs w:val="22"/>
        </w:rPr>
      </w:pPr>
      <w:r>
        <w:rPr>
          <w:rFonts w:cs="Arial" w:ascii="Calibri" w:hAnsi="Calibri"/>
          <w:sz w:val="22"/>
          <w:szCs w:val="22"/>
        </w:rPr>
        <w:t>Med te aktivnosti spada tudi osveščanje prebivalstva, kateremu pa v zadnjih letih dajemo bistveno več poudarka. Vse aktivnosti na področju varovanja okolja so vnaprej določene in potrjene v poslovnem planu, ki ga potrdi nadzorni svet, občinski sveti v občinah ustanoviteljicah (teh je 8) in tudi svet županov.</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V zadnjih letih smo organizirali tri okrogle mize na temo okoljske problematike, ki so bile odmevne in dobro obiskane, razen seveda lokalnih politikov, katerim okoljska problematika postane zanimiva tik pred volitvami. Že sedmo leto vodimo projekt eko-šol, sodelujemo z vsemi vzgojno-izobraževalnimi ustanovami in nekaterimi nevladnimi organizacijami. Spomladi vedno obvestimo vsa gospodinjstva o kakovosti pitne vode, vsako jesen </w:t>
      </w:r>
      <w:r>
        <w:rPr>
          <w:rFonts w:cs="Calibri" w:ascii="Calibri" w:hAnsi="Calibri"/>
          <w:sz w:val="22"/>
          <w:szCs w:val="22"/>
        </w:rPr>
        <w:t xml:space="preserve"> gospodinjstvom posredujemo letake v smislu pravilnega ravnanja z odpadki („Ohranimo okolje;  Ravnanje z biološkimi odpadki;  Ravnanje z odpadno elektronsko in električno opremo ter letos  zloženko - Ločuješ, ločujem, ločujemo“ so le nekateri naslovi).  Skozi celo leto smo s članki, informacijami, napotki ter nasveti obveščali javnost preko medijev in naše spletne strani. Vsa leta v začetku oktobra tudi izvajamo odvoz kosovnih odpadkov, ne glede na to ali se v tem času odvijajo volitve ali ne, zato upamo, da odvoz kosovnih odpadkov ne bo označen kot politična promo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V letu 2009 smo kot odgovor na revizijsko  poročilo  - Ravnanje z ločeno zbranimi odpadki - novelirali r</w:t>
      </w:r>
      <w:r>
        <w:rPr>
          <w:rFonts w:cs="Arial" w:ascii="Calibri" w:hAnsi="Calibri"/>
          <w:sz w:val="22"/>
          <w:szCs w:val="22"/>
        </w:rPr>
        <w:t>azvojni program ravnanja z odpadki Dolenjske, ki predstavlja programska izhodišča za vzpostavitev celovitega sistema ravnanja z odpadki za obdobje 2010 – 2013. Ta program  opredeljuje tudi  sistem komuniciranja z javnostmi in zahteva vzpostavitev odnosov z javnostmi za dosego pozitivnega odnosa do okolja in odpadkov. Produkt tega noveliranega programa je tudi letošnja zloženka, katero smo oblikovno in idejno ustvarili v našem podjetju in posredovali  občanom vseh osmih obč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menjanje nižjih položnic je tudi sicer vedno dobrodošla predvolilna tema, pa vendar  moramo poudariti da so bili  stroški reklame in propagande  v obdobju januar – avgust 2010 za 40 % nižji od realiziranih stroškov v enakem obdobju lani in 50 %  nižji, kot smo planirali. Zaradi zaostrenih zunanjih pogojev gospodarjenja nadaljujemo z racionalizacijo poslovanja in dosledno nadziramo porabo obvladljivih stroš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kler bodo nekatere politične stranke osveščanje občanov smatrale kot „zapravljanje denarja“, nas lahko upravičeno skrbi za naše okolje, kakovost življenja in varno prihod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p pozdr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munala Novo mesto</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Naslov2Znak">
    <w:name w:val="Naslov 2 Znak"/>
    <w:basedOn w:val="Privzetapisavaodstavka"/>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4:00Z</dcterms:created>
  <dc:creator>Sonja Kolenc</dc:creator>
  <dc:description/>
  <dc:language>en-US</dc:language>
  <cp:lastModifiedBy>MirjanaM</cp:lastModifiedBy>
  <dcterms:modified xsi:type="dcterms:W3CDTF">2010-09-29T07:24:00Z</dcterms:modified>
  <cp:revision>2</cp:revision>
  <dc:subject/>
  <dc:title/>
</cp:coreProperties>
</file>