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Segoe UI;DejaVu Sans" w:hAnsi="Segoe UI;DejaVu Sans" w:cs="Segoe UI;DejaVu Sans"/>
          <w:color w:val="000000"/>
          <w:sz w:val="22"/>
          <w:szCs w:val="22"/>
        </w:rPr>
      </w:pPr>
      <w:r>
        <w:rPr>
          <w:rFonts w:cs="Segoe UI;DejaVu Sans" w:ascii="Segoe UI;DejaVu Sans" w:hAnsi="Segoe UI;DejaVu Sans"/>
          <w:color w:val="000000"/>
          <w:sz w:val="22"/>
          <w:szCs w:val="22"/>
        </w:rPr>
        <w:t>LJUBITELJSKA KULTURA V NOVEM MESTU</w:t>
      </w:r>
    </w:p>
    <w:p>
      <w:pPr>
        <w:pStyle w:val="Normal"/>
        <w:spacing w:before="280" w:after="280"/>
        <w:rPr>
          <w:rFonts w:ascii="Segoe UI;DejaVu Sans" w:hAnsi="Segoe UI;DejaVu Sans" w:cs="Segoe UI;DejaVu Sans"/>
          <w:color w:val="000000"/>
          <w:sz w:val="22"/>
          <w:szCs w:val="22"/>
        </w:rPr>
      </w:pPr>
      <w:r>
        <w:rPr>
          <w:rFonts w:cs="Segoe UI;DejaVu Sans" w:ascii="Segoe UI;DejaVu Sans" w:hAnsi="Segoe UI;DejaVu Sans"/>
          <w:color w:val="000000"/>
          <w:sz w:val="22"/>
          <w:szCs w:val="22"/>
        </w:rPr>
        <w:t>Srečanje in razgovor ljubiteljskih kulturnih delavcev in predstavnikov Zveze kulturnih društev z županskim kandidatom Igorjem Perhajem v Sokolskem domu je postreglo s številnimi ugotovitvami in predlogi, kako ljubiteljski kulturi povrniti tisto mesto, ki ji v novomeški občini tudi pripada.</w:t>
      </w:r>
    </w:p>
    <w:p>
      <w:pPr>
        <w:pStyle w:val="Normal"/>
        <w:spacing w:before="280" w:after="280"/>
        <w:rPr>
          <w:rFonts w:ascii="Segoe UI;DejaVu Sans" w:hAnsi="Segoe UI;DejaVu Sans" w:cs="Segoe UI;DejaVu Sans"/>
          <w:color w:val="000000"/>
          <w:sz w:val="22"/>
          <w:szCs w:val="22"/>
        </w:rPr>
      </w:pPr>
      <w:r>
        <w:rPr>
          <w:rFonts w:cs="Segoe UI;DejaVu Sans" w:ascii="Segoe UI;DejaVu Sans" w:hAnsi="Segoe UI;DejaVu Sans"/>
          <w:color w:val="000000"/>
          <w:sz w:val="22"/>
          <w:szCs w:val="22"/>
        </w:rPr>
        <w:t>Uvodničar, član predsedstva ZKD in vodja gledališča Dober dan teater iz Prečne, Franc Plut, je na začetku orisal težave, s katerimi se srečujejo ljubiteljski kulturni delavci, še posebno pa organi ZKD, ki so praktično brez sredstev in prostorov za delovanje. Kljub številnim razgovorom z županom Muhičem in pozivom, da naj občina pripomore k ureditvi razmer, uspeha pri tem ni bilo. Upravičeno se lahko sprašujemo ali Novo mesto sploh še potrebuje ljubiteljsko kulturo in ljubiteljske kulturne delavce, ki jih je po grobih ocenah okoli dva tisoč.</w:t>
      </w:r>
    </w:p>
    <w:p>
      <w:pPr>
        <w:pStyle w:val="Normal"/>
        <w:spacing w:before="280" w:after="280"/>
        <w:rPr/>
      </w:pPr>
      <w:r>
        <w:rPr>
          <w:rFonts w:cs="Segoe UI;DejaVu Sans" w:ascii="Segoe UI;DejaVu Sans" w:hAnsi="Segoe UI;DejaVu Sans"/>
          <w:color w:val="000000"/>
          <w:sz w:val="22"/>
          <w:szCs w:val="22"/>
        </w:rPr>
        <w:t>Udeleženci razgovora so bili podobnega mnenja, da je potrebno preseči s dosedanjo prakso odnosa do ljubiteljske kulture in ji omogočiti pogoje za normalno delovanje. Kritično so se dotaknili delovanja organov ZKD, ki ne opravljajo dela tako kot se od njih pričakuje, kar dokazuje dejstvo, da v letošnjem letu občni zbor sploh ni bil sklican. G. Maznik je opozoril, da na delovanje kulture ne moremo gledati samo skozi finance temveč je potrebno vložiti predvsem osebne napore in skozi prostovoljno delo realizirati cilje, ki smo si ji zadali.</w:t>
      </w:r>
    </w:p>
    <w:p>
      <w:pPr>
        <w:pStyle w:val="Normal"/>
        <w:spacing w:before="280" w:after="280"/>
        <w:rPr>
          <w:rFonts w:ascii="Segoe UI;DejaVu Sans" w:hAnsi="Segoe UI;DejaVu Sans" w:cs="Segoe UI;DejaVu Sans"/>
          <w:color w:val="000000"/>
          <w:sz w:val="22"/>
          <w:szCs w:val="22"/>
        </w:rPr>
      </w:pPr>
      <w:r>
        <w:rPr>
          <w:rFonts w:cs="Segoe UI;DejaVu Sans" w:ascii="Segoe UI;DejaVu Sans" w:hAnsi="Segoe UI;DejaVu Sans"/>
          <w:color w:val="000000"/>
          <w:sz w:val="22"/>
          <w:szCs w:val="22"/>
        </w:rPr>
        <w:t>Igor Perhaj, kandidat za župana MO NM se je strinjal z ugotovitvami prisotnih in poudaril, da je potrebno finančno pogačo, ki je s strani občine namenjena kulturnim dejavnostim razdeliti pravičneje in da je nedopustno, da ljubiteljska kultura životari v pogojih, ki ji ne dopuščajo normalnega delovanja, da o razvoju ne govorimo. Zavzel se bo, da se za to dejavnost namenijo bistveno višja sredstva, če je potrebno, tudi na račun poklicnih kulturnih ustanov v Novem mestu </w:t>
      </w:r>
    </w:p>
    <w:p>
      <w:pPr>
        <w:pStyle w:val="Normal"/>
        <w:spacing w:before="280" w:after="280"/>
        <w:rPr>
          <w:rFonts w:ascii="Segoe UI;DejaVu Sans" w:hAnsi="Segoe UI;DejaVu Sans" w:cs="Segoe UI;DejaVu Sans"/>
          <w:color w:val="000000"/>
          <w:sz w:val="22"/>
          <w:szCs w:val="22"/>
        </w:rPr>
      </w:pPr>
      <w:r>
        <w:rPr>
          <w:rFonts w:cs="Segoe UI;DejaVu Sans" w:ascii="Segoe UI;DejaVu Sans" w:hAnsi="Segoe UI;DejaVu Sans"/>
          <w:color w:val="000000"/>
          <w:sz w:val="22"/>
          <w:szCs w:val="22"/>
        </w:rPr>
        <w:t>Udeleženci razgovora so na koncu srečanja sprejeli sklep, da podobno razpravo opravijo čez mesec dni in nadaljujejo z aktivnostmi za izboljšanje stanja na področju ljubiteljske kulture.</w:t>
      </w:r>
    </w:p>
    <w:p>
      <w:pPr>
        <w:pStyle w:val="Normal"/>
        <w:rPr>
          <w:rFonts w:ascii="Segoe UI;DejaVu Sans" w:hAnsi="Segoe UI;DejaVu Sans" w:cs="Segoe UI;DejaVu Sans"/>
          <w:color w:val="000000"/>
          <w:sz w:val="22"/>
          <w:szCs w:val="22"/>
        </w:rPr>
      </w:pPr>
      <w:r>
        <w:rPr>
          <w:rFonts w:cs="Segoe UI;DejaVu Sans" w:ascii="Segoe UI;DejaVu Sans" w:hAnsi="Segoe UI;DejaVu Sans"/>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egoe UI">
    <w:altName w:val="DejaVu Sans"/>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7:03:00Z</dcterms:created>
  <dc:creator>pc</dc:creator>
  <dc:description/>
  <cp:keywords/>
  <dc:language>en-US</dc:language>
  <cp:lastModifiedBy>Uporabnik</cp:lastModifiedBy>
  <dcterms:modified xsi:type="dcterms:W3CDTF">2010-10-01T07:03:00Z</dcterms:modified>
  <cp:revision>2</cp:revision>
  <dc:subject/>
  <dc:title>LJUBITELJSKA KULTURA V NOVEM MESTU</dc:title>
</cp:coreProperties>
</file>