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Številka: 033-0001/2010</w:t>
      </w:r>
    </w:p>
    <w:p>
      <w:pPr>
        <w:pStyle w:val="Normal"/>
        <w:rPr/>
      </w:pPr>
      <w:r>
        <w:rPr>
          <w:rFonts w:cs="Arial" w:ascii="Arial" w:hAnsi="Arial"/>
          <w:sz w:val="22"/>
          <w:szCs w:val="22"/>
        </w:rPr>
        <w:t>Datum:   03.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INSKI SVET</w:t>
      </w:r>
    </w:p>
    <w:p>
      <w:pPr>
        <w:pStyle w:val="Normal"/>
        <w:rPr>
          <w:rFonts w:ascii="Arial" w:hAnsi="Arial" w:cs="Arial"/>
          <w:sz w:val="22"/>
          <w:szCs w:val="22"/>
        </w:rPr>
      </w:pPr>
      <w:r>
        <w:rPr>
          <w:rFonts w:cs="Arial" w:ascii="Arial" w:hAnsi="Arial"/>
          <w:sz w:val="22"/>
          <w:szCs w:val="22"/>
        </w:rPr>
        <w:t>OBČINE SEV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deva: </w:t>
        <w:tab/>
      </w:r>
      <w:r>
        <w:rPr>
          <w:rFonts w:cs="Arial" w:ascii="Arial" w:hAnsi="Arial"/>
          <w:b/>
          <w:sz w:val="22"/>
          <w:szCs w:val="22"/>
        </w:rPr>
        <w:t>Odgovor na svetniško vprašanje g. Tomaža Lis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28. redni seji Občinskega sveta Občine Sevnica je g. Tomaž Lisec podal širše vprašanje glede likvidnosti proračuna Občine Sevnica. Odgovor je pripravljen po sklopih, kot so bila postavljena vpraš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olikšna je zadolženost Občine Sevnica?</w:t>
      </w:r>
    </w:p>
    <w:p>
      <w:pPr>
        <w:pStyle w:val="Normal"/>
        <w:jc w:val="both"/>
        <w:rPr/>
      </w:pPr>
      <w:r>
        <w:rPr>
          <w:rFonts w:cs="Arial" w:ascii="Arial" w:hAnsi="Arial"/>
          <w:sz w:val="22"/>
          <w:szCs w:val="22"/>
        </w:rPr>
        <w:t>Bilanca stanja Občine Sevnica na dan 31.12.2009 izkazuje na kontih skupine 96 – DOLGOROČNE FINANČNE OBVEZNOSTI znesek 5.187.211 EUR. Znesek sestavljajo obveznosti na presečni dan iz v preteklih letih ter v letu 2009 najetih dolgoročnih kreditov pri poslovnih bankah ter pri Stanovanjskem skladu RS ter MOP po sledeči specifikaciji:</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ind w:left="680" w:hanging="340"/>
        <w:jc w:val="both"/>
        <w:rPr/>
      </w:pPr>
      <w:r>
        <w:rPr>
          <w:rFonts w:cs="Arial" w:ascii="Arial" w:hAnsi="Arial"/>
          <w:sz w:val="22"/>
          <w:szCs w:val="22"/>
        </w:rPr>
        <w:t xml:space="preserve">Ministrstvo za okolje in prostor- kredit za sofinanciranje virov pitne vode </w:t>
      </w:r>
    </w:p>
    <w:p>
      <w:pPr>
        <w:pStyle w:val="Normal"/>
        <w:tabs>
          <w:tab w:val="clear" w:pos="708"/>
          <w:tab w:val="left" w:pos="709" w:leader="none"/>
        </w:tabs>
        <w:ind w:left="68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16.244,00 EUR</w:t>
      </w:r>
    </w:p>
    <w:p>
      <w:pPr>
        <w:pStyle w:val="Normal"/>
        <w:numPr>
          <w:ilvl w:val="0"/>
          <w:numId w:val="1"/>
        </w:numPr>
        <w:tabs>
          <w:tab w:val="clear" w:pos="708"/>
          <w:tab w:val="left" w:pos="709" w:leader="none"/>
        </w:tabs>
        <w:ind w:left="680" w:hanging="340"/>
        <w:jc w:val="both"/>
        <w:rPr>
          <w:rFonts w:ascii="Arial" w:hAnsi="Arial" w:cs="Arial"/>
          <w:sz w:val="22"/>
          <w:szCs w:val="22"/>
        </w:rPr>
      </w:pPr>
      <w:r>
        <w:rPr>
          <w:rFonts w:cs="Arial" w:ascii="Arial" w:hAnsi="Arial"/>
          <w:sz w:val="22"/>
          <w:szCs w:val="22"/>
        </w:rPr>
        <w:t>Banka Koper -  dolg.kred.za gospod. infrastrukturo</w:t>
        <w:tab/>
        <w:tab/>
        <w:t xml:space="preserve">    149.470,73 EUR</w:t>
      </w:r>
    </w:p>
    <w:p>
      <w:pPr>
        <w:pStyle w:val="Normal"/>
        <w:numPr>
          <w:ilvl w:val="0"/>
          <w:numId w:val="1"/>
        </w:numPr>
        <w:tabs>
          <w:tab w:val="clear" w:pos="708"/>
          <w:tab w:val="left" w:pos="709" w:leader="none"/>
        </w:tabs>
        <w:ind w:left="680" w:hanging="340"/>
        <w:jc w:val="both"/>
        <w:rPr>
          <w:rFonts w:ascii="Arial" w:hAnsi="Arial" w:cs="Arial"/>
          <w:sz w:val="22"/>
          <w:szCs w:val="22"/>
        </w:rPr>
      </w:pPr>
      <w:r>
        <w:rPr>
          <w:rFonts w:cs="Arial" w:ascii="Arial" w:hAnsi="Arial"/>
          <w:sz w:val="22"/>
          <w:szCs w:val="22"/>
        </w:rPr>
        <w:t>Stanovanjski sklad RS za nakup stanovanj</w:t>
        <w:tab/>
        <w:tab/>
        <w:tab/>
        <w:t xml:space="preserve">    206.434,80 EUR</w:t>
      </w:r>
    </w:p>
    <w:p>
      <w:pPr>
        <w:pStyle w:val="Normal"/>
        <w:numPr>
          <w:ilvl w:val="0"/>
          <w:numId w:val="1"/>
        </w:numPr>
        <w:tabs>
          <w:tab w:val="clear" w:pos="708"/>
          <w:tab w:val="left" w:pos="709" w:leader="none"/>
        </w:tabs>
        <w:ind w:left="680" w:hanging="340"/>
        <w:jc w:val="both"/>
        <w:rPr>
          <w:rFonts w:ascii="Arial" w:hAnsi="Arial" w:cs="Arial"/>
          <w:sz w:val="22"/>
          <w:szCs w:val="22"/>
        </w:rPr>
      </w:pPr>
      <w:r>
        <w:rPr>
          <w:rFonts w:cs="Arial" w:ascii="Arial" w:hAnsi="Arial"/>
          <w:sz w:val="22"/>
          <w:szCs w:val="22"/>
        </w:rPr>
        <w:t>SKB Banka d.d. – najet kredit v letu 2004</w:t>
        <w:tab/>
        <w:tab/>
        <w:tab/>
        <w:t xml:space="preserve">    109.016,65 EUR</w:t>
      </w:r>
    </w:p>
    <w:p>
      <w:pPr>
        <w:pStyle w:val="Normal"/>
        <w:numPr>
          <w:ilvl w:val="0"/>
          <w:numId w:val="1"/>
        </w:numPr>
        <w:tabs>
          <w:tab w:val="clear" w:pos="708"/>
          <w:tab w:val="left" w:pos="709" w:leader="none"/>
        </w:tabs>
        <w:ind w:left="680" w:hanging="340"/>
        <w:jc w:val="both"/>
        <w:rPr>
          <w:rFonts w:ascii="Arial" w:hAnsi="Arial" w:cs="Arial"/>
          <w:sz w:val="22"/>
          <w:szCs w:val="22"/>
        </w:rPr>
      </w:pPr>
      <w:r>
        <w:rPr>
          <w:rFonts w:cs="Arial" w:ascii="Arial" w:hAnsi="Arial"/>
          <w:sz w:val="22"/>
          <w:szCs w:val="22"/>
        </w:rPr>
        <w:t>SKB Banka d.d. – najet kredit v letu 2006</w:t>
        <w:tab/>
        <w:tab/>
        <w:tab/>
        <w:t xml:space="preserve">    905.524,92 EUR</w:t>
      </w:r>
    </w:p>
    <w:p>
      <w:pPr>
        <w:pStyle w:val="Normal"/>
        <w:numPr>
          <w:ilvl w:val="0"/>
          <w:numId w:val="1"/>
        </w:numPr>
        <w:tabs>
          <w:tab w:val="clear" w:pos="708"/>
          <w:tab w:val="left" w:pos="709" w:leader="none"/>
        </w:tabs>
        <w:ind w:left="680" w:hanging="340"/>
        <w:jc w:val="both"/>
        <w:rPr>
          <w:rFonts w:ascii="Arial" w:hAnsi="Arial" w:cs="Arial"/>
          <w:sz w:val="22"/>
          <w:szCs w:val="22"/>
        </w:rPr>
      </w:pPr>
      <w:r>
        <w:rPr>
          <w:rFonts w:cs="Arial" w:ascii="Arial" w:hAnsi="Arial"/>
          <w:sz w:val="22"/>
          <w:szCs w:val="22"/>
        </w:rPr>
        <w:t>UNICREDIT d.d. – najet kredit v letu 2007</w:t>
        <w:tab/>
        <w:tab/>
        <w:tab/>
        <w:t xml:space="preserve"> 1.001.510,00 EUR</w:t>
      </w:r>
    </w:p>
    <w:p>
      <w:pPr>
        <w:pStyle w:val="Normal"/>
        <w:numPr>
          <w:ilvl w:val="0"/>
          <w:numId w:val="1"/>
        </w:numPr>
        <w:tabs>
          <w:tab w:val="clear" w:pos="708"/>
          <w:tab w:val="left" w:pos="709" w:leader="none"/>
        </w:tabs>
        <w:ind w:left="680" w:hanging="340"/>
        <w:jc w:val="both"/>
        <w:rPr>
          <w:rFonts w:ascii="Arial" w:hAnsi="Arial" w:cs="Arial"/>
          <w:sz w:val="22"/>
          <w:szCs w:val="22"/>
        </w:rPr>
      </w:pPr>
      <w:r>
        <w:rPr>
          <w:rFonts w:cs="Arial" w:ascii="Arial" w:hAnsi="Arial"/>
          <w:sz w:val="22"/>
          <w:szCs w:val="22"/>
        </w:rPr>
        <w:t>HYPO banka d.d. – najet kredit v letu 2008</w:t>
        <w:tab/>
        <w:tab/>
        <w:tab/>
        <w:t xml:space="preserve">    990.000,08 EUR</w:t>
      </w:r>
    </w:p>
    <w:p>
      <w:pPr>
        <w:pStyle w:val="Normal"/>
        <w:numPr>
          <w:ilvl w:val="0"/>
          <w:numId w:val="1"/>
        </w:numPr>
        <w:tabs>
          <w:tab w:val="clear" w:pos="708"/>
          <w:tab w:val="left" w:pos="709" w:leader="none"/>
        </w:tabs>
        <w:ind w:left="680" w:hanging="340"/>
        <w:jc w:val="both"/>
        <w:rPr>
          <w:rFonts w:ascii="Arial" w:hAnsi="Arial" w:cs="Arial"/>
          <w:sz w:val="22"/>
          <w:szCs w:val="22"/>
        </w:rPr>
      </w:pPr>
      <w:r>
        <w:rPr>
          <w:rFonts w:cs="Arial" w:ascii="Arial" w:hAnsi="Arial"/>
          <w:sz w:val="22"/>
          <w:szCs w:val="22"/>
        </w:rPr>
        <w:t>UNIKREDIT d.d. – najet v letu 2009</w:t>
        <w:tab/>
        <w:tab/>
        <w:tab/>
        <w:t xml:space="preserve">             2.500.000,00 EU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Skupni znesek navedenih obveznosti znaša 5.878.201,18 EUR, vendar se bilančno kot dolgoročne obveznosti iz financiranja upoštevajo zgolj tiste, ki imajo zapadlost daljšo od enega leta, zato je potrebno obveznosti za leto 2010 skladno z amortizacijskimi načrti odšteti. Občina Sevnica je pri sklepanju vseh kreditnih poslov upoštevala določbe Zakona o financiranju občin (Uradni list RS, št. 123/06, 101/07-odločba US in 57/08) in Pravilnika o postopkih zadolževanja občin (Uradni list RS, št. 108/08) ter tako pred sklenitvijo kreditnih pogodb pridobila predhodna in končna soglasja Ministrstva za financ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Odplačila glavnic in obresti niso podvržena obdavčitvi z davkom na dodano vrednost, zato se izkazujejo v absolutnem znesku.</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Ročnost dolgoročnih finančnih obveznosti je različna in izhaja iz določb kreditne pogodbe, zato podatek o višini dolgoročnih finančnih obveznosti izražen v odstotkih glede na veljavni proračun ni relevante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Koliko znašajo odprte terjatve izvajalcev in dobaviteljev do Občine Sevnica iz naslova sklenjenih pogodb, nedokončanih investicij in že zaključenih investicij, kjer še ni prišlo do končnega obračuna z izvajalci?</w:t>
      </w:r>
    </w:p>
    <w:p>
      <w:pPr>
        <w:pStyle w:val="Normal"/>
        <w:jc w:val="both"/>
        <w:rPr/>
      </w:pPr>
      <w:r>
        <w:rPr>
          <w:rFonts w:cs="Arial" w:ascii="Arial" w:hAnsi="Arial"/>
          <w:sz w:val="22"/>
          <w:szCs w:val="22"/>
        </w:rPr>
        <w:t>V bilanci stanja na dan 31.12.2009 izkazuje Občina Sevnica 4.870.644 EUR neplačanih odhodkov. V tem znesku so zajete fakture tekočega poslovanja, torej fakture za storitve opravljene v oktobru, novembru in decembru, ki imajo zakonito podlago za plačilo v letu 2010 (skladno z ZIPro so bili v lanskem letu valutni roki za investicijske odhodke in investicijske transfere 60-ti dan, za ostalo pa 30ti dan od dneva prejema fakture oziroma obračunske situacije). Večino teh obveznosti je planiranih v proračunu 2010, saj se nanašajo na tekoče poslovanje. Posebnost lanskega leta je gradnja CČN Sevnica, kjer je izvajalec izstavljal mesečne situacije, skladno s pogodbo pa smo plačevali 90 odstotkov, saj pogodba določa, da investitor zadržuje izplačilo 10 odstotkov sredstev po posamezni obračunski situaciji do uspešno zaključenega projekta. Zaradi navedenega je ostalo dobrih 1,2 MIO EUR obveznosti do izvajalca tega projekta. Poleg navedenega projekta je v teku še gradnja Vrtca v Sevnici, kjer pogodbena določila določajo, da en del v letu 2009 izvedenih in fakturiranih gradbenih del plačamo v letu 2010, ko pridobimo tudi sredstva skladno s sofinancersko pogodbo z Ministrstvom za šolstvo in š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isna komisija je na oddelku za finance in pravni službi, preverila stanje terjatev in obveznosti na dan 31.12.2009, ter ugotovila, da razen ene terjatve, za katero je sprožen sodni postopek, ni spornih terjatev in obveznosti. Terjatve in obveznosti so pravilno izkazane, seznam le teh pa je v prilogi zapisnika popisne komi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nje sredstev na transakcijskem računu proračuna Občine Sevnica na dan 31.12.2009 je znašalo 1.969.424,59 EUR. Presežek sredstev na računu je namenski, kar se izkazuje s posameznimi sklepi, ki so v prilogi gradiva k zaključnemu računu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 je Občina Sevnica oziroma kateri od njenih zavodov imela v obdobju od 01.07.2009 do dneva priprave odgovora blokiran transakcijski račun?</w:t>
      </w:r>
    </w:p>
    <w:p>
      <w:pPr>
        <w:pStyle w:val="Normal"/>
        <w:jc w:val="both"/>
        <w:rPr>
          <w:rFonts w:ascii="Arial" w:hAnsi="Arial" w:cs="Arial"/>
          <w:sz w:val="22"/>
          <w:szCs w:val="22"/>
        </w:rPr>
      </w:pPr>
      <w:r>
        <w:rPr>
          <w:rFonts w:cs="Arial" w:ascii="Arial" w:hAnsi="Arial"/>
          <w:sz w:val="22"/>
          <w:szCs w:val="22"/>
        </w:rPr>
        <w:t>Občina Sevnica ima vpogled v celotno svojo zakladnico, zato lahko zatrdimo da noben posredni ali neposredni proračunski uporabnik niti Občina Sevnica v navedenem obdobju nismo imeli blokiranega pod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akšna je ocena kratkoročne likvidnosti in solventnosti Občine?</w:t>
      </w:r>
    </w:p>
    <w:p>
      <w:pPr>
        <w:pStyle w:val="Normal"/>
        <w:jc w:val="both"/>
        <w:rPr>
          <w:rFonts w:ascii="Arial" w:hAnsi="Arial" w:cs="Arial"/>
          <w:sz w:val="22"/>
          <w:szCs w:val="22"/>
        </w:rPr>
      </w:pPr>
      <w:r>
        <w:rPr>
          <w:rFonts w:cs="Arial" w:ascii="Arial" w:hAnsi="Arial"/>
          <w:sz w:val="22"/>
          <w:szCs w:val="22"/>
        </w:rPr>
        <w:t>Na Oddelku za finance Občine Sevnica dnevno pripravljamo likvidnostne načrte že vsa leta. Glede na temeljito poznavanje svojih dnevnih terjatev in obveznosti, lahko zagotovimo da je proračun Občine Sevnica solventen, torej tudi likvi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ob zaključnem računu za leto 2009 je bil predstavljen problem izplačila nadomestila za omejeno rabo prostora zaradi bližine jedrskega objekta. Do danes se ta problem še ni razrešil, zato tudi še ni bilo nobenega nakazila. Prvo polovico proračunskega leta običajno zaznamuje tudi velika investicijska dejavnost, tudi na področju investicij ki so sofinancirane iz državnih ter evropskih virov. Pogodbena določila pri nekaterih investicijah določajo, da moramo zahtevku za izplačilo sredstev priložiti dokazilo o plačilu celotne gradbene situacije, na podlagi katerega smo upravičeni do deleža sofinancerskih sredstev. V teh primerih prihaja do zamika pri povrnitvi stroškov tudi do 60 dni. Ta dva razloga, premajhna višina sredstev iz povprečnine, ko se predstavniki Ministrstva za finance niso več želeli pogajati s Skupnostjo in Združenjem občin o višini slednje, ter še nekateri vplivi gospodarske krize na davčne prihodke ter na nepremičninski trg in aktivnost potencialnih investitorjev, v določenih krajših intervalih vplivajo na redno izvrševanje plačil skladno z zakonskimi plačilnimi roki (letošnji plačilni roki so skladno z ZIPro 30ti dan od datuma prejema fakture oziroma obračunske situacije, ne glede na vrsto stroška). V teh primerih z upniki dogovarjamo in usklajujemo možnostih podaljšanja valutnih rokov oziroma uporabe nekaterih drugih finančnih instrumentov plačila kot so odkupi terjatev, cesije, kompenzacije in podobno. Vseskozi pa pravočasno zagotavljamo vsa potrebna sredstva za delovanje vseh naših posrednih in neposrednih uporabnikov ter za poplačilo stroškov izvajanja primarnih nalog lokalne samo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 mag. Vlasta Marn</w:t>
        <w:tab/>
        <w:tab/>
        <w:tab/>
        <w:tab/>
        <w:tab/>
        <w:t xml:space="preserve">     Srečko Ocvirk</w:t>
      </w:r>
    </w:p>
    <w:p>
      <w:pPr>
        <w:pStyle w:val="Normal"/>
        <w:jc w:val="both"/>
        <w:rPr>
          <w:rFonts w:ascii="Arial" w:hAnsi="Arial" w:cs="Arial"/>
          <w:sz w:val="22"/>
          <w:szCs w:val="22"/>
        </w:rPr>
      </w:pPr>
      <w:r>
        <w:rPr>
          <w:rFonts w:cs="Arial" w:ascii="Arial" w:hAnsi="Arial"/>
          <w:sz w:val="22"/>
          <w:szCs w:val="22"/>
        </w:rPr>
        <w:t>Vodja oddelka za finance</w:t>
        <w:tab/>
        <w:tab/>
        <w:tab/>
        <w:tab/>
        <w:tab/>
        <w:t>Župan Občine Sev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očiti:</w:t>
      </w:r>
    </w:p>
    <w:p>
      <w:pPr>
        <w:pStyle w:val="Normal"/>
        <w:numPr>
          <w:ilvl w:val="0"/>
          <w:numId w:val="2"/>
        </w:numPr>
        <w:jc w:val="both"/>
        <w:rPr>
          <w:rFonts w:ascii="Arial" w:hAnsi="Arial" w:cs="Arial"/>
          <w:sz w:val="22"/>
          <w:szCs w:val="22"/>
        </w:rPr>
      </w:pPr>
      <w:r>
        <w:rPr>
          <w:rFonts w:cs="Arial" w:ascii="Arial" w:hAnsi="Arial"/>
          <w:sz w:val="22"/>
          <w:szCs w:val="22"/>
        </w:rPr>
        <w:t>naslovu</w:t>
      </w:r>
    </w:p>
    <w:p>
      <w:pPr>
        <w:pStyle w:val="Normal"/>
        <w:numPr>
          <w:ilvl w:val="0"/>
          <w:numId w:val="2"/>
        </w:numPr>
        <w:jc w:val="both"/>
        <w:rPr>
          <w:rFonts w:ascii="Arial" w:hAnsi="Arial" w:cs="Arial"/>
          <w:sz w:val="22"/>
          <w:szCs w:val="22"/>
        </w:rPr>
      </w:pPr>
      <w:r>
        <w:rPr>
          <w:rFonts w:cs="Arial" w:ascii="Arial" w:hAnsi="Arial"/>
          <w:sz w:val="22"/>
          <w:szCs w:val="22"/>
        </w:rPr>
        <w:t>v lastno eviden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4:00Z</dcterms:created>
  <dc:creator>marn</dc:creator>
  <dc:description/>
  <dc:language>en-US</dc:language>
  <cp:lastModifiedBy>MirjanaM</cp:lastModifiedBy>
  <cp:lastPrinted>2010-06-04T11:55:00Z</cp:lastPrinted>
  <dcterms:modified xsi:type="dcterms:W3CDTF">2010-10-05T09:14:00Z</dcterms:modified>
  <cp:revision>2</cp:revision>
  <dc:subject/>
  <dc:title>Številka: 033-0001/2010</dc:title>
</cp:coreProperties>
</file>