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CARJEVIČ LETA 2010 – JANEZ BRAČUN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 sklopu projekta IPA Čezmejnega sodelovanja Slovenija – Hrvaška 2007-2013, z naslovom Od vijeglavke do soka, ki ga delno financira Evropska unija, podeljujemo najskrbnejšemu lastniku travniškega sadovnjaka na območju Kozjanskega parka naziv Carjevič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letošnjem letu je po ocenjevanju strokovne komisije prejela največje število točk kmetija Bračun in si tako prislužila naziv Carjevič leta 2010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jihov travniški sadovnjak se nahaja v razloženem naselju Gradišče pri Podsredi, katerega območje je bilo že v preteklosti znano po dobrih vinogradniških in sadjarskih legah.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kmetiji, ki je usmerjena v živinorejo, sadjarstvo in vinogradništvo, gospodari Janez Bračun. Pri kmetovanju mu je v pomoč tudi oče s svojim znanjem in  izkušnjami. Vsekakor pa mu na strmih kmetijskih zemljiščih brez pomoči celotne družine ne bi uspelo obdelovati celotne kmetije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Ob pogledu na številna sadna drevesa ob prihodu na domačijo opazimo, da so nekatera starejša več kot 100 let. Iz tega lahko sklepamo, da je imelo sadjarstvo na kmetiji že v preteklosti zelo pomembno vlogo. Danes se travniški sadovnjak nahaja na 1,8 ha, v katerem je preko 180 visokodebelnih sadnih dreves. V tem sadovnjaku najdemo preko 10</w:t>
      </w:r>
      <w:r>
        <w:rPr>
          <w:rFonts w:cs="Arial" w:ascii="Arial" w:hAnsi="Arial"/>
          <w:color w:val="FF0000"/>
          <w:lang w:val="sl-SI"/>
        </w:rPr>
        <w:t xml:space="preserve"> </w:t>
      </w:r>
      <w:r>
        <w:rPr>
          <w:rFonts w:cs="Arial" w:ascii="Arial" w:hAnsi="Arial"/>
          <w:lang w:val="sl-SI"/>
        </w:rPr>
        <w:t>sadnih vrst, med katerimi prevladujejo jabolk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metija Bračunovih je od začetka izvajanja projekta Oživljanje travniških sadovnjakov v Kozjanskem parku aktivno vključena v projekt in v članstvo Društva kozjanske jabke. V njihovih sadovnjakih so se izvajale prve oživitvene rezi sadnega drevja. Pri izvedeni kasnejši inventarizaciji pa se je ugotovilo, da je posajeno veliko število različnih sadnih vrst s številnimi starimi sortami. Zaradi številnih starih sort sadja je Kozjanski park v letu 2003 registriral matična drevesa, katere je potreboval za nabiranje matičnega material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 ocenjevanju za naziv Carjevič, je veliko točk tudi prinesel skrbno obdelan starejši travniški sadovnjak s sajenimi novimi sadnimi drevesi, številnih sadnih dreves z dupli in dreves, ki zasedajo in imajo pomembno vlogo v prostoru. Na kmetiji se ukvarjajo s predelavo sadja in ponudbo številnih produktov. Ponudbo so tudi nadgradili z možnostjo obiska večjih skupin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elitev naziva Carjevič Janezu Bračunu, kot gospodarju kmetije je priznanje, ki ga podeljujemo članom celotne kmetije, za skrbno delo, trud in vzpodbudo za vzdrževanje travniškega sadovnjak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i komisije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drijan Černelč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sna Zakonjšek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eter Kunst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3:00Z</dcterms:created>
  <dc:creator>kp</dc:creator>
  <dc:description/>
  <cp:keywords/>
  <dc:language>en-US</dc:language>
  <cp:lastModifiedBy>Novinarji1</cp:lastModifiedBy>
  <dcterms:modified xsi:type="dcterms:W3CDTF">2010-10-12T09:43:00Z</dcterms:modified>
  <cp:revision>2</cp:revision>
  <dc:subject/>
  <dc:title>CARJEVIČ LETA 2010 – JANEZ BRAČUN</dc:title>
</cp:coreProperties>
</file>