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očilo za javnos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izvoljenih kandidatov – NEURADNI REZULT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: Občina Krš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ško, 13.10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adni podatki bodo posredovani tekom dne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139"/>
      </w:tblGrid>
      <w:tr>
        <w:trPr/>
        <w:tc>
          <w:tcPr>
            <w:tcW w:w="7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bčina: 054 Krško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Stran: </w:t>
            </w:r>
            <w:r>
              <w:rPr>
                <w:rFonts w:cs="Arial" w:ascii="Arial" w:hAnsi="Arial"/>
                <w:sz w:val="16"/>
                <w:szCs w:val="24"/>
              </w:rPr>
              <w:fldChar w:fldCharType="begin"/>
            </w:r>
            <w:r>
              <w:rPr>
                <w:sz w:val="16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r>
              <w:rPr>
                <w:sz w:val="16"/>
                <w:szCs w:val="24"/>
                <w:rFonts w:cs="Arial" w:ascii="Arial" w:hAnsi="Arial"/>
              </w:rPr>
              <w:t>1</w:t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  <w:t xml:space="preserve"> od 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olitve v OS / Proporcionalni - več V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Datum: 13.10.2010 08:52:1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Čas izr.13.10.2010 08:5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Seznam izvoljenih kandidatov – NEURADNI REZULTAT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VOLILNA ENOTA 0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Cs w:val="24"/>
        </w:rPr>
        <w:t>Skupno število mandatov: 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2 - SLS - SLOVENSKA LJUDSKA STRANK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739</w:t>
        <w:tab/>
        <w:t>% glasov:  45.56%</w:t>
        <w:tab/>
        <w:t xml:space="preserve">Št. izvoljenih:3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Vlado Grahov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Franc Bogovi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Ivan Um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0 - SDS - SLOVENSKA DEMOKRATSKA STRANK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152</w:t>
        <w:tab/>
        <w:t>% glasov:   9.37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Stane Paj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2 - SD - SOCIALNI DEMOKRA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142</w:t>
        <w:tab/>
        <w:t>% glasov:   8.75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Anton Petrovi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LV5_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139"/>
      </w:tblGrid>
      <w:tr>
        <w:trPr/>
        <w:tc>
          <w:tcPr>
            <w:tcW w:w="7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bčina: 054 Krško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Stran: </w:t>
            </w:r>
            <w:r>
              <w:rPr>
                <w:rFonts w:cs="Arial" w:ascii="Arial" w:hAnsi="Arial"/>
                <w:sz w:val="16"/>
                <w:szCs w:val="24"/>
              </w:rPr>
              <w:fldChar w:fldCharType="begin"/>
            </w:r>
            <w:r>
              <w:rPr>
                <w:sz w:val="16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r>
              <w:rPr>
                <w:sz w:val="16"/>
                <w:szCs w:val="24"/>
                <w:rFonts w:cs="Arial" w:ascii="Arial" w:hAnsi="Arial"/>
              </w:rPr>
              <w:t>2</w:t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  <w:t xml:space="preserve"> od 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olitve v OS / Proporcionalni - več V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Datum: 13.10.2010 08:52:1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Čas izr.13.10.2010 08:5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Seznam izvoljenih kandidat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VOLILNA ENOTA 0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Cs w:val="24"/>
        </w:rPr>
        <w:t>Skupno število mandatov: 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 - SD - SOCIALNI DEMOKRA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177</w:t>
        <w:tab/>
        <w:t>% glasov:  11.43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Miran Pavli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5 - Lista za boljši jutr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104</w:t>
        <w:tab/>
        <w:t>% glasov:   6.71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Vladimir Hriberš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0 - SDS - SLOVENSKA DEMOKRATSKA STRANK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150</w:t>
        <w:tab/>
        <w:t>% glasov:   9.68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Vesna Češ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1 - DESUS - DESUS - DEMOKRATIČNA STRANKA UPOKOJENCEV SLOVENIJ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150</w:t>
        <w:tab/>
        <w:t>% glasov:   9.68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Vlado Bezja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2 - SLS - SLOVENSKA LJUDSKA STRANK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391</w:t>
        <w:tab/>
        <w:t>% glasov:  25.24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Jože Dul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LV5_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139"/>
      </w:tblGrid>
      <w:tr>
        <w:trPr/>
        <w:tc>
          <w:tcPr>
            <w:tcW w:w="7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bčina: 054 Krško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Stran: </w:t>
            </w:r>
            <w:r>
              <w:rPr>
                <w:rFonts w:cs="Arial" w:ascii="Arial" w:hAnsi="Arial"/>
                <w:sz w:val="16"/>
                <w:szCs w:val="24"/>
              </w:rPr>
              <w:fldChar w:fldCharType="begin"/>
            </w:r>
            <w:r>
              <w:rPr>
                <w:sz w:val="16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r>
              <w:rPr>
                <w:sz w:val="16"/>
                <w:szCs w:val="24"/>
                <w:rFonts w:cs="Arial" w:ascii="Arial" w:hAnsi="Arial"/>
              </w:rPr>
              <w:t>3</w:t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  <w:t xml:space="preserve"> od 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olitve v OS / Proporcionalni - več V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Datum: 13.10.2010 08:52:1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Čas izr.13.10.2010 08:5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Seznam izvoljenih kandidat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VOLILNA ENOTA 0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Cs w:val="24"/>
        </w:rPr>
        <w:t>Skupno število mandatov: 9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 - Neodvisna lista novih idej za razvoj občine Krško - ROK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197</w:t>
        <w:tab/>
        <w:t>% glasov:   6.99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Julijan Ker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4 - Lista Zeleni krog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211</w:t>
        <w:tab/>
        <w:t>% glasov:   7.48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Aleš Suš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5 - NSI - NOVA SLOVENIJA - KRŠČANSKA LJUDSKA STRANK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150</w:t>
        <w:tab/>
        <w:t>% glasov:   5.32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Damjan Obradovi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6 - DESUS - DESUS - DEMOKRATIČNA STRANKA UPOKOJENCEV SLOVENIJ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277</w:t>
        <w:tab/>
        <w:t>% glasov:   9.82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Jožica Mikulan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9 - SDS - SLOVENSKA DEMOKRATSKA STRANK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399</w:t>
        <w:tab/>
        <w:t>% glasov:  14.15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Primož Nova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1 - LDS - LIBERALNA DEMOKRACIJA SLOVENIJ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120</w:t>
        <w:tab/>
        <w:t>% glasov:   4.26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Peter Žigan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3 - SD - SOCIALNI DEMOKRA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273</w:t>
        <w:tab/>
        <w:t>% glasov:   9.68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Rajmund Veb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4 - Lista za pravičnost,rento in razvoj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175</w:t>
        <w:tab/>
        <w:t>% glasov:   6.21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Miro Če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LV5_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139"/>
      </w:tblGrid>
      <w:tr>
        <w:trPr/>
        <w:tc>
          <w:tcPr>
            <w:tcW w:w="7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bčina: 054 Krško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Stran: </w:t>
            </w:r>
            <w:r>
              <w:rPr>
                <w:rFonts w:cs="Arial" w:ascii="Arial" w:hAnsi="Arial"/>
                <w:sz w:val="16"/>
                <w:szCs w:val="24"/>
              </w:rPr>
              <w:fldChar w:fldCharType="begin"/>
            </w:r>
            <w:r>
              <w:rPr>
                <w:sz w:val="16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r>
              <w:rPr>
                <w:sz w:val="16"/>
                <w:szCs w:val="24"/>
                <w:rFonts w:cs="Arial" w:ascii="Arial" w:hAnsi="Arial"/>
              </w:rPr>
              <w:t>4</w:t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  <w:t xml:space="preserve"> od 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olitve v OS / Proporcionalni - več V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Datum: 13.10.2010 08:52:1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Čas izr.13.10.2010 08:5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Seznam izvoljenih kandidat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5 - SLS - SLOVENSKA LJUDSKA STRANK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458</w:t>
        <w:tab/>
        <w:t>% glasov:  16.24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Boštjan Pi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LV5_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139"/>
      </w:tblGrid>
      <w:tr>
        <w:trPr/>
        <w:tc>
          <w:tcPr>
            <w:tcW w:w="7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bčina: 054 Krško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Stran: </w:t>
            </w:r>
            <w:r>
              <w:rPr>
                <w:rFonts w:cs="Arial" w:ascii="Arial" w:hAnsi="Arial"/>
                <w:sz w:val="16"/>
                <w:szCs w:val="24"/>
              </w:rPr>
              <w:fldChar w:fldCharType="begin"/>
            </w:r>
            <w:r>
              <w:rPr>
                <w:sz w:val="16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r>
              <w:rPr>
                <w:sz w:val="16"/>
                <w:szCs w:val="24"/>
                <w:rFonts w:cs="Arial" w:ascii="Arial" w:hAnsi="Arial"/>
              </w:rPr>
              <w:t>5</w:t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  <w:t xml:space="preserve"> od 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olitve v OS / Proporcionalni - več V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Datum: 13.10.2010 08:52:1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Čas izr.13.10.2010 08:5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Seznam izvoljenih kandidat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VOLILNA ENOTA 04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Cs w:val="24"/>
        </w:rPr>
        <w:t>Skupno število mandatov: 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 - DESUS - DESUS - DEMOKRATIČNA STRANKA UPOKOJENCEV SLOVENIJ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143</w:t>
        <w:tab/>
        <w:t>% glasov:   8.76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Alojz Marol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7 - SLS - SLOVENSKA LJUDSKA STRANK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384</w:t>
        <w:tab/>
        <w:t>% glasov:  23.53%</w:t>
        <w:tab/>
        <w:t xml:space="preserve">Št. izvoljenih:2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Ana Somra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Franc Lekš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9 - SNS - SLOVENSKA NACIONALNA STRANK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55</w:t>
        <w:tab/>
        <w:t>% glasov:   3.37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David Imper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0 - SDS - SLOVENSKA DEMOKRATSKA STRANK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370</w:t>
        <w:tab/>
        <w:t>% glasov:  22.67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Cvetko Srš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LV5_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139"/>
      </w:tblGrid>
      <w:tr>
        <w:trPr/>
        <w:tc>
          <w:tcPr>
            <w:tcW w:w="7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bčina: 054 Krško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Stran: </w:t>
            </w:r>
            <w:r>
              <w:rPr>
                <w:rFonts w:cs="Arial" w:ascii="Arial" w:hAnsi="Arial"/>
                <w:sz w:val="16"/>
                <w:szCs w:val="24"/>
              </w:rPr>
              <w:fldChar w:fldCharType="begin"/>
            </w:r>
            <w:r>
              <w:rPr>
                <w:sz w:val="16"/>
                <w:szCs w:val="24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r>
              <w:rPr>
                <w:sz w:val="16"/>
                <w:szCs w:val="24"/>
                <w:rFonts w:cs="Arial" w:ascii="Arial" w:hAnsi="Arial"/>
              </w:rPr>
              <w:t>6</w:t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  <w:t xml:space="preserve"> od 6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olitve v OS / Proporcionalni - več VE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Datum: 13.10.2010 08:52:1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Čas izr.13.10.2010 08:5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Seznam izvoljenih kandidat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VOLILNA ENOTA 0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Cs w:val="24"/>
        </w:rPr>
        <w:t>Skupno število mandatov: 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 - SD - SOCIALNI DEMOKRAT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349</w:t>
        <w:tab/>
        <w:t>% glasov:  18.75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Silvo Krošel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4 - SLS - SLOVENSKA LJUDSKA STRANK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334</w:t>
        <w:tab/>
        <w:t>% glasov:  17.95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Alojz Ker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6 - SDS - SLOVENSKA DEMOKRATSKA STRANK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299</w:t>
        <w:tab/>
        <w:t>% glasov:  16.07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Zdravko Urban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7 - PUM - POSAVSKA UNIJA MLADIH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112</w:t>
        <w:tab/>
        <w:t>% glasov:   6.02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Jure Zlobk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Cs w:val="24"/>
        </w:rPr>
        <w:t>Lista: 13 - Neodvisna lista novih idej za razvoj občine Krško - ROK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Skupno št. glasov:211</w:t>
        <w:tab/>
        <w:t>% glasov:  11.34%</w:t>
        <w:tab/>
        <w:t xml:space="preserve">Št. izvoljenih: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482"/>
        <w:gridCol w:w="1620"/>
      </w:tblGrid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p.št.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Kandid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./žreb.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 </w:t>
            </w:r>
            <w:r>
              <w:rPr>
                <w:rFonts w:cs="Arial" w:ascii="Arial" w:hAnsi="Arial"/>
                <w:sz w:val="20"/>
                <w:szCs w:val="24"/>
              </w:rPr>
              <w:t>Ivan Urban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volj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73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73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</w:t>
      </w:r>
    </w:p>
    <w:p>
      <w:pPr>
        <w:pStyle w:val="Normal"/>
        <w:tabs>
          <w:tab w:val="clear" w:pos="708"/>
          <w:tab w:val="left" w:pos="1134" w:leader="none"/>
        </w:tabs>
        <w:ind w:right="737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73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datne informacije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rko Grošelj, odnosi z javnostm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.tel.: 051/373-063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komuniciranje.krsko@krsko.si</w:t>
        </w:r>
      </w:hyperlink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284" w:top="1701" w:footer="12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6"/>
      <w:gridCol w:w="7006"/>
      <w:gridCol w:w="1467"/>
    </w:tblGrid>
    <w:tr>
      <w:trPr/>
      <w:tc>
        <w:tcPr>
          <w:tcW w:w="1466" w:type="dxa"/>
          <w:tcBorders>
            <w:top w:val="single" w:sz="4" w:space="0" w:color="000000"/>
          </w:tcBorders>
        </w:tcPr>
        <w:p>
          <w:pPr>
            <w:pStyle w:val="Footer"/>
            <w:rPr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793115" cy="544830"/>
                <wp:effectExtent l="0" t="0" r="0" b="0"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8564" t="86194" r="80962" b="87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br/>
            <w:t xml:space="preserve">Občina Krško, Cesta krških žrtev 14, 8270 Krško, Slovenija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abinet župana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T: +386 7 498 13 56, F: +386 7 492 22 21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E: komuniciranje.krsko@krsko.si, W: www.krsko.si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540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382" t="1374" r="44239" b="9040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horndale" w:cs="Verdana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horndale" w:cs="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6"/>
      <w:szCs w:val="16"/>
    </w:rPr>
  </w:style>
  <w:style w:type="paragraph" w:styleId="ZnakZnakCharChar">
    <w:name w:val=" Znak Znak Char Char"/>
    <w:basedOn w:val="Normal"/>
    <w:qFormat/>
    <w:pPr>
      <w:spacing w:lineRule="exact" w:line="240" w:before="0" w:after="160"/>
    </w:pPr>
    <w:rPr>
      <w:rFonts w:ascii="Times New Roman;Thorndale" w:hAnsi="Times New Roman;Thorndale" w:cs="Times New Roman;Thorndale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ciranje.krsko@krsko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 - kabinet župana 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6:00Z</dcterms:created>
  <dc:creator>Petra Rep-Bunetič</dc:creator>
  <dc:description/>
  <cp:keywords/>
  <dc:language>en-US</dc:language>
  <cp:lastModifiedBy>Anja Kerin</cp:lastModifiedBy>
  <cp:lastPrinted>2010-02-01T19:51:00Z</cp:lastPrinted>
  <dcterms:modified xsi:type="dcterms:W3CDTF">2010-10-13T09:06:00Z</dcterms:modified>
  <cp:revision>2</cp:revision>
  <dc:subject/>
  <dc:title>Podjetje XY</dc:title>
</cp:coreProperties>
</file>