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OROČILO ZA JAVNOST – ODZIV NA IZJAVO ZA JAVNOST ŠPORTNE LISTE IN IZJAVE G. ANDREJA KASTREVCA ZA ČLANEK V DOLENJSKEM LISTU</w:t>
      </w:r>
    </w:p>
    <w:p>
      <w:pPr>
        <w:pStyle w:val="Normal"/>
        <w:jc w:val="both"/>
        <w:rPr/>
      </w:pPr>
      <w:r>
        <w:rPr/>
      </w:r>
    </w:p>
    <w:p>
      <w:pPr>
        <w:pStyle w:val="Normal"/>
        <w:jc w:val="both"/>
        <w:rPr/>
      </w:pPr>
      <w:r>
        <w:rPr/>
      </w:r>
    </w:p>
    <w:p>
      <w:pPr>
        <w:pStyle w:val="Normal"/>
        <w:jc w:val="both"/>
        <w:rPr/>
      </w:pPr>
      <w:r>
        <w:rPr/>
        <w:t>Ob izjavi za javnost športne liste in izjavah g. Andreja Kastrevca v spletnem članku »Športna lista v drugem krogu podpira Muhiča«, želim podati nekatera dejstva ob tej podpori.</w:t>
      </w:r>
    </w:p>
    <w:p>
      <w:pPr>
        <w:pStyle w:val="Normal"/>
        <w:jc w:val="both"/>
        <w:rPr/>
      </w:pPr>
      <w:r>
        <w:rPr/>
      </w:r>
    </w:p>
    <w:p>
      <w:pPr>
        <w:pStyle w:val="Normal"/>
        <w:jc w:val="both"/>
        <w:rPr/>
      </w:pPr>
      <w:r>
        <w:rPr/>
        <w:t xml:space="preserve">Ob javni podpori športne liste g. Muhiču se je izkazalo tisto, kar se je vedelo pred volitvami - da je lista podaljšana roka g. Muhiča. Neodgovorno od nosilca liste g. Kastrevca in nekaterih posameznikov je to, da so izkoristili imena nekaterih uglednih športnikov Novega mesta in jih uvrstili na listo, da bi s tem pridobili glasove. Govoril sem s kar nekaj športniki, ki so mi potrdili, da so bili zavedeni o vlogi športne liste v občinskem svetu. O tem se bodo seveda izjasnili posamezni športniki oziroma njihov krog volivcev. </w:t>
      </w:r>
    </w:p>
    <w:p>
      <w:pPr>
        <w:pStyle w:val="Normal"/>
        <w:jc w:val="both"/>
        <w:rPr/>
      </w:pPr>
      <w:r>
        <w:rPr/>
        <w:t>V izjavi g. Kastrevc navaja, da ga iz volilnega štaba g. Kekca ni nihče poklical. Osebno g. Kastrevca res ni nihče poklical, sem pa bil osebno na vezi s svetnikom Jiri Voltom, z namenom konkretne predstavitve našega programa. Dejstvo je, da je g. Kekec prvi objavil svoj program, v katerem smo področju športa in športne infrastrukture veliko pozornosti. Bistveno več kot g. Muhič. Kot je navedeno v izjavi za javnost, je glavni interes liste skrb za šport v Novem mestu. Torej če bi bilo to res in če bi resnično prebrali volilna programa obeh kandidatov za župana MO Novo mesto, bi sami poklicali g. Kekca in želeli slišati njegovo vizijo razvoja športa in športne infrastrukture. Tako bi se resnično lahko odločili za podporo tistemu, ki ima po vašem mnenju boljši in uresničljiv program.</w:t>
      </w:r>
    </w:p>
    <w:p>
      <w:pPr>
        <w:pStyle w:val="Normal"/>
        <w:jc w:val="both"/>
        <w:rPr/>
      </w:pPr>
      <w:r>
        <w:rPr/>
        <w:t>Ob tem se sprašujem, kaj je bilo v zadnjem mandatu v Novem mestu konkretno narejenega na področju športa in športne infrastrukture?  V tem mandatu je bilo zelo veliko športnikov zelo kritičnih do župana g. Muhiča in direktorja agencije za šport g. Križmana. Še posebej je to nezadovoljstvo javno izražal Jiri Volt zaradi katastrofalnega stanja na teniških igriščih(objekt, igrišča, ...).  Zakaj torej sedaj taka odločitev, če pa je glavno prizadevanje liste razvoj športa v Nove mestu?</w:t>
      </w:r>
    </w:p>
    <w:p>
      <w:pPr>
        <w:pStyle w:val="Normal"/>
        <w:jc w:val="both"/>
        <w:rPr/>
      </w:pPr>
      <w:r>
        <w:rPr/>
        <w:t xml:space="preserve">Žal ne morem mimo dejstva je, da je bila s strani nekaterih posameznikov, predvsem pa nosilca liste g. Kastrevca, podpora g. Muhiču obljubljena že pred prvim krogom in sedaj tega ni bilo možno prelomiti. To potrjuje tudi dejstvo, da se je g. Kastrevc pritožil na občinsko volilno komisijo, ker je prejel manj preferenčnih glasov kot Jiri Volt. Če gre listi res za razvoj športa, je vseeno kdo je občinski svetnik. Kaj je ozadje takega dogovora in početja, bo pokazal čas. </w:t>
      </w:r>
    </w:p>
    <w:p>
      <w:pPr>
        <w:pStyle w:val="Normal"/>
        <w:rPr/>
      </w:pPr>
      <w:r>
        <w:rPr/>
      </w:r>
    </w:p>
    <w:p>
      <w:pPr>
        <w:pStyle w:val="Normal"/>
        <w:rPr/>
      </w:pPr>
      <w:r>
        <w:rPr/>
        <w:t>Lep pozdrav.</w:t>
      </w:r>
    </w:p>
    <w:p>
      <w:pPr>
        <w:pStyle w:val="Normal"/>
        <w:rPr/>
      </w:pPr>
      <w:r>
        <w:rPr/>
      </w:r>
    </w:p>
    <w:p>
      <w:pPr>
        <w:pStyle w:val="Normal"/>
        <w:rPr/>
      </w:pPr>
      <w:r>
        <w:rPr/>
        <w:t>Gregor Klemenčič</w:t>
      </w:r>
    </w:p>
    <w:p>
      <w:pPr>
        <w:pStyle w:val="Normal"/>
        <w:widowControl/>
        <w:bidi w:val="0"/>
        <w:spacing w:lineRule="auto" w:line="276" w:before="0" w:after="200"/>
        <w:rPr/>
      </w:pPr>
      <w:r>
        <w:rPr/>
        <w:t>Vodja volilnega štaba Bojana Kek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9:00Z</dcterms:created>
  <dc:creator>Gregor Klemenčič</dc:creator>
  <dc:description/>
  <cp:keywords/>
  <dc:language>en-US</dc:language>
  <cp:lastModifiedBy>Uporabnik</cp:lastModifiedBy>
  <dcterms:modified xsi:type="dcterms:W3CDTF">2010-10-20T12:39:00Z</dcterms:modified>
  <cp:revision>2</cp:revision>
  <dc:subject/>
  <dc:title>SPOROČILO ZA JAVNOST – ODZIV NA IZJAVO ZA JAVNOST ŠPORTNE LISTE IN IZJAVE G</dc:title>
</cp:coreProperties>
</file>