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 xml:space="preserve">SKUPINA SVETNIKOV </w:t>
      </w:r>
    </w:p>
    <w:p>
      <w:pPr>
        <w:pStyle w:val="Normal"/>
        <w:jc w:val="both"/>
        <w:rPr>
          <w:rFonts w:ascii="Tahoma" w:hAnsi="Tahoma" w:cs="Tahoma"/>
        </w:rPr>
      </w:pPr>
      <w:r>
        <w:rPr>
          <w:rFonts w:cs="Tahoma" w:ascii="Tahoma" w:hAnsi="Tahoma"/>
        </w:rPr>
        <w:t xml:space="preserve">OBČINSKEGA SVETA </w:t>
      </w:r>
    </w:p>
    <w:p>
      <w:pPr>
        <w:pStyle w:val="Normal"/>
        <w:jc w:val="both"/>
        <w:rPr>
          <w:rFonts w:ascii="Tahoma" w:hAnsi="Tahoma" w:cs="Tahoma"/>
        </w:rPr>
      </w:pPr>
      <w:r>
        <w:rPr>
          <w:rFonts w:cs="Tahoma" w:ascii="Tahoma" w:hAnsi="Tahoma"/>
        </w:rPr>
        <w:t>MESTNE OBČINE NOVO M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ZADEVA:</w:t>
      </w:r>
      <w:r>
        <w:rPr>
          <w:rFonts w:cs="Tahoma" w:ascii="Tahoma" w:hAnsi="Tahoma"/>
          <w:u w:val="single"/>
        </w:rPr>
        <w:t xml:space="preserve"> PROTEST ZARADI PRESTAVITVE 6. IZREDNE SEJE OBČINSKEGA SVETA</w:t>
      </w:r>
    </w:p>
    <w:p>
      <w:pPr>
        <w:pStyle w:val="Normal"/>
        <w:ind w:left="1080" w:hanging="0"/>
        <w:jc w:val="both"/>
        <w:rPr/>
      </w:pPr>
      <w:r>
        <w:rPr>
          <w:rFonts w:cs="Tahoma" w:ascii="Tahoma" w:hAnsi="Tahoma"/>
          <w:u w:val="single"/>
        </w:rPr>
        <w:t>IZ 22. NA 28. OKTOBER 2010</w:t>
      </w:r>
    </w:p>
    <w:p>
      <w:pPr>
        <w:pStyle w:val="Normal"/>
        <w:jc w:val="both"/>
        <w:rPr>
          <w:rFonts w:ascii="Tahoma" w:hAnsi="Tahoma" w:cs="Tahoma"/>
          <w:u w:val="single"/>
        </w:rPr>
      </w:pPr>
      <w:r>
        <w:rPr>
          <w:rFonts w:cs="Tahoma" w:ascii="Tahoma" w:hAnsi="Tahoma"/>
          <w:u w:val="single"/>
        </w:rPr>
      </w:r>
    </w:p>
    <w:p>
      <w:pPr>
        <w:pStyle w:val="Normal"/>
        <w:ind w:left="1080" w:hanging="1080"/>
        <w:jc w:val="both"/>
        <w:rPr/>
      </w:pPr>
      <w:r>
        <w:rPr>
          <w:rFonts w:eastAsia="Tahoma" w:cs="Tahoma" w:ascii="Tahoma" w:hAnsi="Tahoma"/>
        </w:rPr>
        <w:t xml:space="preserve">              </w:t>
      </w:r>
      <w:r>
        <w:rPr>
          <w:rFonts w:cs="Tahoma" w:ascii="Tahoma" w:hAnsi="Tahoma"/>
          <w:b/>
        </w:rPr>
        <w:t xml:space="preserve">Zakaj župan vsa štiri leta ni hotel poročati svetnikom, kaj se  dogaja z bčinskim premoženjem v stanovanjskem podjetju Zarja in zakaj  laže javnosti in občinskim svetnikom?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Danes smo svetniki Občinskega sveta Mestne občine Novo mesto prejeli županovo obvestilo brez obrazložitve, da je 6. izredno sejo občinskega sveta, ki naj bi obravnavala informacijo o poslovanju Zarje d.o.o. Novo mesto oz.o gospodarjenju z deležem Mestne občine v tej družbi, prestavil na 28. oktober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pisani svetniki smo ogorčeni nad odnosom župana do Občinskega sveta v tem sestavu, saj ga izrablja v svoje politične namene. Nikoli v tem mandatu ni bilo sklica seje občinskega sveta na petek ob 18. uri. Ob začetku mandata je bil določen četrtek, ob 16.uri. V tem mandatu so bili le trije sklici sej na torek. Danes smo prejeli županovo obvestilo brez obrazložitve razloga, da izredno sejo prestavlja na 28. oktober 2010. Pričakovali bi, da bo pojasnil razloge za svojo odločitev. Razlogi bi morali biti vsekakor zelo resni. Ker pa že dva dni po medijih obvešča, da bo imel volilno nogometno tekmo v športni dvorani Marof, danes, ob 19. uri,  predvidevamo, da župan sejo Občinskega sveta  prestavlja zaradi volilne nogometne tekme, na kateri bo po napovedih »zabil prvi gol«. To pa je presedan brez primere, ki ga podpisani svetniki, ki smo predlagali sklic izredne seje Občinskega sveta, odločno odklanjamo in obsoja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 tem je župan Alojzij Muhič samo še enkrat, tako kot prej v vseh štirih letih županovanja več kot dvajsetkrat storil vse, da »skrije, kaj se dogaja z več miljonov Eur vrednim premoženjem občine v zarji d.o.o. Novo mesto.  Pokazal pa je tudi  svoj aroganten odnos do vloge in pomena Občinskega sve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 takim ravnanjem župan Alojzij Muhič  kaže tudi na to, da nima namena razčistiti zadeve Zarja, če bo še župan. Vsa dosedanja njegova ravnanja v zvezi s sprejetimi sklepi občinskega sveta v zvezi s tem, vključno z njegovimi lažmi v zvezi z dopisi Službi vlade RS za lokalno samoupravo, kažejo na njegovo sprenevedanje in sodelovanje v zadevi Zarja. Dokaz o tem, da nam je tri mesece po sprejetih sklepih občinskega sveta lagal, prilagamo temu protestu. Predsednica Odbora za davčno politiko, proračun in finance je namreč od Službe Vlade Republike Slovenije za lokalno samoupravo in regionalno politiko pridobila odgovor, št. 030-1/2010/695, SLS 513/10 od 19.10.2010. Iz njega je razvidno, da je župan za mnenje v zvezi z zadržanimi sklepi zaprosil šele 15.10.2010, to je tri mesece po zadržanj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lilni slogan sedanjega župana, »Župan za vse ljudi«, je zavajajoč in škodljiv za vse občane naše občine, predvsem pa nevaren za pomembno število občanov, ki živijo v stanovanjih, ki jih ima v lastništvu in upravljanju stanovansjko podjetje Zarja d.o.o. novo m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upina svetnikov občinskega sveta MoNM, pobudnikov sklica izredne seje v zadevi Zar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a bilbija, Darinka Smrke, Tomaž levičar, Elizabeta Grill. Ivan Grill, Gregor Klemenčič, Bojan Kekekc, Mojca novak, Zdenko Ivančič, igor perhaj, jasna šinkovec, Cirila Surina zajc</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15:00Z</dcterms:created>
  <dc:creator>.</dc:creator>
  <dc:description/>
  <dc:language>en-US</dc:language>
  <cp:lastModifiedBy>MirjanaM</cp:lastModifiedBy>
  <cp:lastPrinted>2010-10-22T10:12:00Z</cp:lastPrinted>
  <dcterms:modified xsi:type="dcterms:W3CDTF">2010-10-22T11:15:00Z</dcterms:modified>
  <cp:revision>2</cp:revision>
  <dc:subject/>
  <dc:title>SKUPINA SVETNIK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044218</vt:r8>
  </property>
  <property fmtid="{D5CDD505-2E9C-101B-9397-08002B2CF9AE}" pid="3" name="_AuthorEmail">
    <vt:lpwstr>darinka.smrke@siol.net</vt:lpwstr>
  </property>
  <property fmtid="{D5CDD505-2E9C-101B-9397-08002B2CF9AE}" pid="4" name="_AuthorEmailDisplayName">
    <vt:lpwstr>darinka.smrke@siol.net</vt:lpwstr>
  </property>
  <property fmtid="{D5CDD505-2E9C-101B-9397-08002B2CF9AE}" pid="5" name="_EmailSubject">
    <vt:lpwstr>Obvestilo o zadržanju izvajanja odločitve OS</vt:lpwstr>
  </property>
  <property fmtid="{D5CDD505-2E9C-101B-9397-08002B2CF9AE}" pid="6" name="_ReviewingToolsShownOnce">
    <vt:lpwstr/>
  </property>
</Properties>
</file>