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Koordinacija novinarskih sindikatov RTV Slovenija</w:t>
      </w:r>
    </w:p>
    <w:p>
      <w:pPr>
        <w:pStyle w:val="Normal"/>
        <w:rPr>
          <w:sz w:val="28"/>
          <w:szCs w:val="28"/>
        </w:rPr>
      </w:pPr>
      <w:r>
        <w:rPr>
          <w:sz w:val="28"/>
          <w:szCs w:val="28"/>
        </w:rPr>
        <w:t>Kolodvorska 2,  1550 Ljubljana</w:t>
      </w:r>
    </w:p>
    <w:p>
      <w:pPr>
        <w:pStyle w:val="Normal"/>
        <w:rPr/>
      </w:pPr>
      <w:r>
        <w:rPr>
          <w:sz w:val="28"/>
          <w:szCs w:val="28"/>
        </w:rPr>
        <w:t>Izjava  za javnost ob referendumu o Zakonu o RTV Slovenija</w:t>
      </w:r>
    </w:p>
    <w:p>
      <w:pPr>
        <w:pStyle w:val="Normal"/>
        <w:rPr>
          <w:sz w:val="28"/>
          <w:szCs w:val="28"/>
        </w:rPr>
      </w:pPr>
      <w:r>
        <w:rPr>
          <w:sz w:val="28"/>
          <w:szCs w:val="28"/>
        </w:rPr>
      </w:r>
    </w:p>
    <w:p>
      <w:pPr>
        <w:pStyle w:val="Normal"/>
        <w:rPr>
          <w:sz w:val="28"/>
          <w:szCs w:val="28"/>
        </w:rPr>
      </w:pPr>
      <w:r>
        <w:rPr>
          <w:rFonts w:eastAsia="Times New Roman" w:cs="Times New Roman"/>
          <w:sz w:val="28"/>
          <w:szCs w:val="28"/>
        </w:rPr>
        <w:t xml:space="preserve">       </w:t>
      </w:r>
      <w:r>
        <w:rPr>
          <w:sz w:val="28"/>
          <w:szCs w:val="28"/>
        </w:rPr>
        <w:t>ZA BOLJŠO JAVNO RADIOTELEVIZIJO</w:t>
      </w:r>
    </w:p>
    <w:p>
      <w:pPr>
        <w:pStyle w:val="Normal"/>
        <w:rPr>
          <w:rFonts w:eastAsia="Times New Roman" w:cs="Times New Roman"/>
          <w:sz w:val="28"/>
          <w:szCs w:val="28"/>
        </w:rPr>
      </w:pPr>
      <w:r>
        <w:rPr>
          <w:rFonts w:eastAsia="Times New Roman" w:cs="Times New Roman"/>
          <w:sz w:val="28"/>
          <w:szCs w:val="28"/>
        </w:rPr>
        <w:t xml:space="preserve">   </w:t>
      </w:r>
    </w:p>
    <w:p>
      <w:pPr>
        <w:pStyle w:val="Normal"/>
        <w:rPr>
          <w:sz w:val="28"/>
          <w:szCs w:val="28"/>
        </w:rPr>
      </w:pPr>
      <w:r>
        <w:rPr>
          <w:rFonts w:eastAsia="Times New Roman" w:cs="Times New Roman"/>
          <w:sz w:val="28"/>
          <w:szCs w:val="28"/>
        </w:rPr>
        <w:t xml:space="preserve">       </w:t>
      </w:r>
      <w:r>
        <w:rPr>
          <w:sz w:val="28"/>
          <w:szCs w:val="28"/>
        </w:rPr>
        <w:t xml:space="preserve">Koordinacija novinarskih sindikatov RTV Slovenija se je v celotnem obdobju priprave novega Zakona o RTV Slovenija dosledno zavzemala za zakon, ki bo zagotavljal uredniško, upravno in finančno avtonomijo javne RTV, ki novinarjem in drugim zaposlenim na javni RTV zagotavljajo pogoje za kakovostno delo in učinkovito opravljanje javne službe. </w:t>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Zavzemali smo se za boljši zakon od sedaj veljavnega, ki je javno RTV naredil odvisno od volje političnih strank in vsakokratne večine v Državnem zboru, njeno financiranje pa podredil volji vsakokratne vlade. Petletna zamrznitev RTV-prispevka, nenamenska poraba razvojnih sredstev za komercialne in neuspešne programske projekte, ki niso bili vredni, da bi bili sploh kdaj uvrščeni v sporede javne televizije, neučinkovit nadzor organov nadzora in upravljanja nad uvajanjem sistema plač v javnem sektorju, ki je ob nekaterih pozitivnih učinkih za zaposlene povzročil tudi številne nove krivice in oškodovanja, številne kršitve delovnopravne zakonodaje, in, kot se je pokazalo med zadnjo stavko dela javnega sektorja, pričakovanje izvršne oblasti, da se bo vodstvo RTV Slovenija podredilo političnim navodilom s posameznih ministrstev, vse to nas utrjuje v prepričanju, da sedanja ureditev ni dobra, in da je presežena.</w:t>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 xml:space="preserve">Upoštevajoč naše poklicne in eksistenčne interese in tudi interese državljanov, v Koordinaciji novinarskih sindikatov RTV Slovenija ugotavljamo, da novi Zakon o RTV Slovenija prinaša primerne rešitve za zagotavljanje finančne avtonomije in stabilno poslovanje javne RTV, kar je temeljni pogoj za uresničevanje njenih programskih nalog in razvoj novih storitev. Zakon prvič uvaja tudi  presojo javnega pomena novih storitev, kar lahko prepreči komercializacijo programov in storitev javne RTV v Sloveniji. Končno, zakon lastnino, ki pripada RTV Slovenija, vrača v njene roke, namesto, da jo, kot se je dogajalo in se še dogaja, posamezna ministrstva podržavljajo. V nebo vpijoč je primer gradnje novega centra za novičarske programe, za katerega Ministrstvo za okolje in prostor ni izdalo gradbenega dovoljenja, ker investitor ni Ministrstvo za kulturo, ampak RTV Slovenija. Samo ta zastoj lahko povzroči, da bo javna RTV pet ali več let zamujala z nujno prenovo informativnih programov in uvajanjem novih tehnologij in storitev, kar je v sodobnem času nedopustno in dolgoročno škoduje pravici državljanov, da so prek javne RTV celovito obveščeni in sodelujejo v izrekanju mnenj o pomembnih družbenih vprašanjih. </w:t>
      </w:r>
    </w:p>
    <w:p>
      <w:pPr>
        <w:pStyle w:val="Normal"/>
        <w:rPr>
          <w:sz w:val="28"/>
          <w:szCs w:val="28"/>
        </w:rPr>
      </w:pPr>
      <w:r>
        <w:rPr>
          <w:sz w:val="28"/>
          <w:szCs w:val="28"/>
        </w:rPr>
      </w:r>
    </w:p>
    <w:p>
      <w:pPr>
        <w:pStyle w:val="Normal"/>
        <w:rPr/>
      </w:pPr>
      <w:r>
        <w:rPr>
          <w:sz w:val="28"/>
          <w:szCs w:val="28"/>
        </w:rPr>
        <w:tab/>
        <w:t>Novi zakon zmanjšuje število članov organov upravljanja in nadzora javne RTV, kar bo znižalo stroške njihovega delovanja, toda način imenovanja članov teh organov le delno zmanjšuje in, žal, v celoti ne odpravlja vpliva političnih strank na upravljanje in nadzor delovanja javne RTV. V Koordinaciji novinarskih sindikatov RTV Slovenija smo se zavzemali za doslednejše javne in transparentne postopke imenovanja uprave in odgovornih urednikov, kot so sedaj predlagani. Še vedno menimo, da bi sestava uprave morala odražati vsebino in strukturo javne službe, ki jo izvaja RTV Slovenija, pri imenovanju odgovornih urednikov pa si želimo, da ne bi prihajalo do tekmovanja med upravo in novinarji, v katerem bo razsojal nekdo tretji. Zato menimo, da bosta uredniška in upravna neodvisnost javne radiotelevizije tudi v prihodnje preveč odvisni od razsvetljenosti in demokratičnosti posameznikov, ki bodo na vodilnih položajih, ne bosta pa sistemsko zagotovljeni.</w:t>
      </w:r>
    </w:p>
    <w:p>
      <w:pPr>
        <w:pStyle w:val="Normal"/>
        <w:rPr>
          <w:sz w:val="28"/>
          <w:szCs w:val="28"/>
        </w:rPr>
      </w:pPr>
      <w:r>
        <w:rPr>
          <w:sz w:val="28"/>
          <w:szCs w:val="28"/>
        </w:rPr>
      </w:r>
    </w:p>
    <w:p>
      <w:pPr>
        <w:pStyle w:val="Normal"/>
        <w:rPr>
          <w:rFonts w:cs="Times New Roman"/>
          <w:b/>
          <w:b/>
          <w:sz w:val="28"/>
          <w:szCs w:val="28"/>
          <w:u w:val="single"/>
        </w:rPr>
      </w:pPr>
      <w:r>
        <w:rPr>
          <w:rFonts w:eastAsia="Times New Roman" w:cs="Times New Roman"/>
          <w:sz w:val="28"/>
          <w:szCs w:val="28"/>
        </w:rPr>
        <w:t xml:space="preserve">        </w:t>
      </w:r>
      <w:r>
        <w:rPr>
          <w:sz w:val="28"/>
          <w:szCs w:val="28"/>
        </w:rPr>
        <w:t xml:space="preserve">V referendumski kampanji se je veliko ugibalo, ali smo novinarji in drugi zaposleni za  to, da ostanemo javni uslužbenci ali ne, in kakšna bo bodoča statusna oblika RTV Slovenija.  </w:t>
      </w:r>
      <w:r>
        <w:rPr>
          <w:rFonts w:cs="Times New Roman"/>
          <w:sz w:val="28"/>
          <w:szCs w:val="28"/>
        </w:rPr>
        <w:t xml:space="preserve"> Novinarji smo bili  pred leti uvrščeni med javne uslužbence v nasprotju z našo voljo, nov sistem plač je v marsičem odpravil prejšnjo anarhijo na tem področju, hkrati pa se je izkazalo, da izvršna oblast od nas pričakuje, da se vedemo kot državni uslužbenci, in da smo pripravljeni biti za svoje delo čim manj plačani. Novi zakon nas izloča iz sistema javnih uslužbencev, kar je dobro za našo poklicno avtonomijo, hkrati pa nas napoti na najbrž dolgotrajna pogajanja z upravo o novi kolektivni pogodbi po tem, ko nas je vlada kot javne uslužbence že ponižala in oškodovala za izplačilo dela plačnih nesorazmerij iz preteklosti. Ne delamo si utvar: sleherni politiki ustreza, da so novinarji in mediji šibki nadzorniki njenega početja, in tudi nedorečenost, ugibanja ali morebitni novi pravni spori o primernosti nove statusne oblike javne RTV so del te iste igre.  Sicer pa ostro nasprotujemo političnim manipulacijam s stališči novinarjev z RTV Slovenija in temu, da nas politične stranke jemljejo za talce svojih sebičnih interesov.</w:t>
      </w:r>
    </w:p>
    <w:p>
      <w:pPr>
        <w:pStyle w:val="Golobesedilo"/>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Golobesedilo"/>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avna RTV je ustanovljena, da služi vsem državljanom, ne glede na njihovo politično, nazorsko ali drugo pripadnost in opredeljenost. Velika večina novinarjev, ki smo zaposleni ali drugače sodelujemo z javno RTV, to zelo dobro razumemo in pri svojem delu upoštevamo. Javna RTV sploh ne bi smela postati talka političnih strank, ki svojo nesposobnost, da bi primerno uredile status in položaj javne RTV, prikrivajo s prelaganjem odgovornosti na državljane, ki naj na referendumu odločajo o vprašanjih, ki za takšno odločanje niso primerna. Za državljane je zato tokratni referendum predvsem priložnost, da zahtevajo boljšo javno radiotelevizijo</w:t>
      </w:r>
      <w:r>
        <w:rPr>
          <w:sz w:val="28"/>
          <w:szCs w:val="28"/>
        </w:rPr>
        <w:t xml:space="preserve">. </w:t>
      </w:r>
    </w:p>
    <w:p>
      <w:pPr>
        <w:pStyle w:val="Normal"/>
        <w:rPr>
          <w:rFonts w:ascii="Times New Roman" w:hAnsi="Times New Roman" w:cs="Times New Roman"/>
          <w:sz w:val="28"/>
          <w:szCs w:val="28"/>
          <w:u w:val="single"/>
        </w:rPr>
      </w:pPr>
      <w:r>
        <w:rPr>
          <w:rFonts w:cs="Times New Roman"/>
          <w:sz w:val="28"/>
          <w:szCs w:val="28"/>
          <w:u w:val="single"/>
        </w:rPr>
      </w:r>
    </w:p>
    <w:p>
      <w:pPr>
        <w:pStyle w:val="Normal"/>
        <w:rPr/>
      </w:pPr>
      <w:r>
        <w:rPr>
          <w:sz w:val="28"/>
          <w:szCs w:val="28"/>
        </w:rPr>
        <w:t xml:space="preserve">Koordinacija novinarskih sindikatov RTV S, predsednik Jože Skok </w:t>
      </w:r>
    </w:p>
    <w:p>
      <w:pPr>
        <w:pStyle w:val="Normal"/>
        <w:rPr>
          <w:sz w:val="28"/>
          <w:szCs w:val="28"/>
        </w:rPr>
      </w:pPr>
      <w:r>
        <w:rPr>
          <w:sz w:val="28"/>
          <w:szCs w:val="28"/>
        </w:rPr>
        <w:t xml:space="preserve">Ljubljana, 7.12.2010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Lohit Hindi;MS Mincho"/>
      <w:color w:val="auto"/>
      <w:kern w:val="2"/>
      <w:sz w:val="24"/>
      <w:szCs w:val="24"/>
      <w:lang w:val="sl-SI" w:bidi="hi-IN" w:eastAsia="zh-CN"/>
    </w:rPr>
  </w:style>
  <w:style w:type="character" w:styleId="Privzetapisavaodstavka">
    <w:name w:val="Privzeta pisava odstavka"/>
    <w:qFormat/>
    <w:rPr/>
  </w:style>
  <w:style w:type="character" w:styleId="GolobesediloZnak">
    <w:name w:val="Golo besedilo Znak"/>
    <w:basedOn w:val="Privzetapisavaodstavka"/>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olobesedilo">
    <w:name w:val="Golo besedilo"/>
    <w:basedOn w:val="Normal"/>
    <w:qFormat/>
    <w:pPr>
      <w:widowControl/>
      <w:suppressAutoHyphens w:val="false"/>
    </w:pPr>
    <w:rPr>
      <w:rFonts w:ascii="Consolas" w:hAnsi="Consolas" w:eastAsia="Calibri" w:cs="Times New Roman"/>
      <w:kern w:val="0"/>
      <w:sz w:val="21"/>
      <w:szCs w:val="21"/>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5:14:00Z</dcterms:created>
  <dc:creator>Skok_Joze</dc:creator>
  <dc:description/>
  <dc:language>en-US</dc:language>
  <cp:lastModifiedBy>mojcaz</cp:lastModifiedBy>
  <cp:lastPrinted>2010-12-07T10:29:00Z</cp:lastPrinted>
  <dcterms:modified xsi:type="dcterms:W3CDTF">2010-12-08T15:14:00Z</dcterms:modified>
  <cp:revision>2</cp:revision>
  <dc:subject/>
  <dc:title/>
</cp:coreProperties>
</file>