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rFonts w:cs="Comic Sans MS" w:ascii="Comic Sans MS" w:hAnsi="Comic Sans MS"/>
          <w:b/>
          <w:sz w:val="28"/>
          <w:szCs w:val="28"/>
        </w:rPr>
        <w:t xml:space="preserve">UTRIP VESELEGA DECEMBRA 2010 V OBČINI METLIKA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t xml:space="preserve">V Veselem decembru 2010 se je zvrstilo v različnih krajih občine Metlika kar 30 dogodkov:  lutkovne in igrane igrice, ustvarjalne delavnice za izdelavo novoletnih voščilnic, okraskov in aranžmajev, filmske predstave, koncert, impro liga, ure pravljic, voščilo mladih z nastopom otrok iz vrtca, učencev osnovnih šol in dijakov srednje šole, izlet in obisk čarodeja. Kraj in čas prireditev smo izbirali tako, da si jih je lahko ogledalo čimveč obiskovalcev. Nad pričakovanji pa je bil obisk slovenskega filma Gremo mi po svoje, s katerim smo zaključili naš program neposredno pred Novim letom. </w:t>
      </w:r>
    </w:p>
    <w:p>
      <w:pPr>
        <w:pStyle w:val="Normal"/>
        <w:numPr>
          <w:ilvl w:val="0"/>
          <w:numId w:val="0"/>
        </w:numPr>
        <w:jc w:val="both"/>
        <w:outlineLvl w:val="0"/>
        <w:rPr/>
      </w:pPr>
      <w:r>
        <w:rPr/>
        <w:t>Posebnost letošnjega programa je bila okoljska vzgoja, ki se je kot rdeča nit prepletala skozi nekatere prireditve, saj smo v letu 2010 sodelovali tudi v projektu »Za ločeno zbiranje odpadkov.«  Zato so letos izjemoma dobili novoletno darilo tudi osnovnošolci in srednješolci: poleg sladkega darilca  koške za biološke odpadke, ki so eden od nujnih pripomočkov, da bi lahko še bolj dosledno ločevali odpadke tudi doma. Predšolske otroke pa je Dedek Mraz razveselil, kot je že v navadi, z darilom, namenjenim za zabavo, razvedrilo in spodbujanje ljubezni do knjig.</w:t>
      </w:r>
    </w:p>
    <w:p>
      <w:pPr>
        <w:pStyle w:val="Normal"/>
        <w:numPr>
          <w:ilvl w:val="0"/>
          <w:numId w:val="0"/>
        </w:numPr>
        <w:jc w:val="both"/>
        <w:outlineLvl w:val="0"/>
        <w:rPr/>
      </w:pPr>
      <w:r>
        <w:rPr/>
      </w:r>
    </w:p>
    <w:p>
      <w:pPr>
        <w:pStyle w:val="Normal"/>
        <w:numPr>
          <w:ilvl w:val="0"/>
          <w:numId w:val="0"/>
        </w:numPr>
        <w:jc w:val="both"/>
        <w:outlineLvl w:val="0"/>
        <w:rPr/>
      </w:pPr>
      <w:r>
        <w:rPr/>
        <w:t>Finančni stroški za darila, predstave in material so znašali cca 11.000,00 EUR (od. tega za darila 8.800 EUR). Sponzorji so prispevali 4.400,00 EUR, 3.200,00 EUR smo dobili namenskih sredstev iz okoljskega projekta, druge stroške smo poravnali s sredstvi od občine Metlika za našo dejavnost.</w:t>
      </w:r>
    </w:p>
    <w:p>
      <w:pPr>
        <w:pStyle w:val="Normal"/>
        <w:numPr>
          <w:ilvl w:val="0"/>
          <w:numId w:val="0"/>
        </w:numPr>
        <w:jc w:val="both"/>
        <w:outlineLvl w:val="0"/>
        <w:rPr/>
      </w:pPr>
      <w:r>
        <w:rPr/>
        <w:t>Poleg tega so nam podarili svoje predstave:  Dramski krožek OŠ Loka in Dramski krožek OŠ Mirana Jarca iz Črnomlja, dijakinje in dijaki Srednje šole Metlika, ki so svojo igrico štirikrat zaigrali za različne skupine otrok in Droga Kolinska Argeta iz Ljubljane lutkovno igrico, degustacijo in darilca za vse otroke v dvorani.  Otroški vrtec, osnovne šole Metlika, Podzemelj in Suhor, srednja šola Metlika, Glasbena šola Črnomelj in Ljudska knjižnica Metlika so same  pokrile stroške prireditev, ki so jih organizirale v okviru programa Veseli december. Prav tako nismo ovrednotili in prišteli stroškov najemnin prostorov, krajših prevozov po občini, raznih popustov, ki smo jih dobili, fotokopiranja programov, drugih drobnih izdatkov in ne nazadnje nismo ovrednotili velikega števila  ur prostovoljcev, odraslih pa tudi mladih članov Društva prijateljev mladine, ki so z veseljem in prostovoljno sodelovali pri izvajanju programa Veseli december ter stroškov medijev, ki so spremljali in obveščali o poteku dogodkov.</w:t>
      </w:r>
    </w:p>
    <w:p>
      <w:pPr>
        <w:pStyle w:val="Normal"/>
        <w:numPr>
          <w:ilvl w:val="0"/>
          <w:numId w:val="0"/>
        </w:numPr>
        <w:jc w:val="both"/>
        <w:outlineLvl w:val="0"/>
        <w:rPr/>
      </w:pPr>
      <w:r>
        <w:rPr/>
      </w:r>
    </w:p>
    <w:p>
      <w:pPr>
        <w:pStyle w:val="Normal"/>
        <w:jc w:val="both"/>
        <w:rPr/>
      </w:pPr>
      <w:r>
        <w:rPr>
          <w:sz w:val="22"/>
          <w:szCs w:val="22"/>
        </w:rPr>
        <w:t xml:space="preserve">Za uspeh tako velikega in zahtevnega projekta gre zahvala prostovoljcem in simpatizerjem Društva prijateljev mladine Metlika, članom naše Komisije za Veseli december, vsem navedenim, ki so sodelovali pri pripravi in izvedbi programa, medijem in nekaterim mladim članicam in članom našega društva. Posebna zahvala pa gre sponzorjem, ki so kljub težkim časom podprli naša prizadevanja in pokazali, da jim je mar za naše otroke. Seznam sponzorjev je objavljen na spletni strani Dolenjskega lista in Društva prijateljev mladine Metlika. </w:t>
      </w:r>
      <w:r>
        <w:rPr/>
        <w:t>Samo zato, ker smo delali skupaj in z veseljem, smo lahko izvedli program, ki je dajal praznični utrip mesecu decembru v naši občini.</w:t>
      </w:r>
    </w:p>
    <w:p>
      <w:pPr>
        <w:pStyle w:val="Normal"/>
        <w:jc w:val="both"/>
        <w:rPr>
          <w:sz w:val="22"/>
          <w:szCs w:val="22"/>
        </w:rPr>
      </w:pPr>
      <w:r>
        <w:rPr>
          <w:sz w:val="22"/>
          <w:szCs w:val="22"/>
        </w:rPr>
      </w:r>
    </w:p>
    <w:p>
      <w:pPr>
        <w:pStyle w:val="Normal"/>
        <w:jc w:val="both"/>
        <w:rPr/>
      </w:pPr>
      <w:r>
        <w:rPr>
          <w:sz w:val="22"/>
          <w:szCs w:val="22"/>
        </w:rPr>
        <w:t>Vsem sponzorjem,  prostovoljcem, odraslim in mladim članom ter prijateljem našega društva, vsem soorganizatorjem programa Veselega decembra in ne nazadnje našim medijem se toplo zahvaljujemo v imenu otrok in njihovih staršev z željo, da bi tudi naprej skupaj ustvarjali programe za mlade in z njimi. V letu 2011 pa vam želimo zdravja, sreče, uspehov in optimizma.</w:t>
      </w:r>
    </w:p>
    <w:p>
      <w:pPr>
        <w:pStyle w:val="Normal"/>
        <w:jc w:val="both"/>
        <w:rPr>
          <w:sz w:val="22"/>
          <w:szCs w:val="22"/>
        </w:rPr>
      </w:pPr>
      <w:r>
        <w:rPr>
          <w:sz w:val="22"/>
          <w:szCs w:val="22"/>
        </w:rPr>
      </w:r>
    </w:p>
    <w:p>
      <w:pPr>
        <w:pStyle w:val="Normal"/>
        <w:rPr>
          <w:b/>
          <w:b/>
        </w:rPr>
      </w:pPr>
      <w:r>
        <w:rPr>
          <w:b/>
        </w:rPr>
        <w:tab/>
        <w:tab/>
        <w:tab/>
        <w:tab/>
        <w:tab/>
        <w:tab/>
      </w:r>
    </w:p>
    <w:p>
      <w:pPr>
        <w:pStyle w:val="Normal"/>
        <w:rPr/>
      </w:pPr>
      <w:r>
        <w:rPr/>
        <w:t>Alenka Muc</w:t>
        <w:tab/>
        <w:tab/>
        <w:tab/>
        <w:tab/>
        <w:tab/>
        <w:tab/>
        <w:tab/>
        <w:tab/>
        <w:t xml:space="preserve"> Vladka Škof </w:t>
      </w:r>
    </w:p>
    <w:p>
      <w:pPr>
        <w:pStyle w:val="Normal"/>
        <w:rPr/>
      </w:pPr>
      <w:r>
        <w:rPr/>
        <w:t>predsednica odbora za VD</w:t>
        <w:tab/>
        <w:tab/>
        <w:tab/>
        <w:tab/>
        <w:tab/>
        <w:tab/>
        <w:t xml:space="preserve"> predsednica DPM Metlika</w:t>
        <w:tab/>
        <w:tab/>
        <w:tab/>
        <w:tab/>
        <w:tab/>
        <w:tab/>
      </w:r>
    </w:p>
    <w:p>
      <w:pPr>
        <w:pStyle w:val="Normal"/>
        <w:rPr/>
      </w:pPr>
      <w:r>
        <w:rPr/>
      </w:r>
    </w:p>
    <w:sectPr>
      <w:type w:val="nextPage"/>
      <w:pgSz w:w="11906" w:h="16838"/>
      <w:pgMar w:left="1021" w:right="1021"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8:00Z</dcterms:created>
  <dc:creator>Vladka</dc:creator>
  <dc:description/>
  <dc:language>en-US</dc:language>
  <cp:lastModifiedBy>MirjanaM</cp:lastModifiedBy>
  <cp:lastPrinted>2010-11-29T12:22:00Z</cp:lastPrinted>
  <dcterms:modified xsi:type="dcterms:W3CDTF">2011-01-11T09:48:00Z</dcterms:modified>
  <cp:revision>2</cp:revision>
  <dc:subject/>
  <dc:title>Za objavo v Dolenjskem listu – 3</dc:title>
</cp:coreProperties>
</file>