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1"/>
          <w:szCs w:val="21"/>
        </w:rPr>
      </w:pPr>
      <w:r>
        <w:rPr>
          <w:rFonts w:cs="Arial" w:ascii="Arial" w:hAnsi="Arial"/>
          <w:sz w:val="21"/>
          <w:szCs w:val="21"/>
        </w:rPr>
        <w:t>Spoštovani gospod ministe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zahvaljujemo se za vaš odgovor, za katerega pa ne moremo reči, da nas ni presenetil. Presenetil iz več razlogov…</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Če bi se, kot pravite, zares zavedali občutljivosti in večplastnosti problema, zaradi katerega smo ljudje s periferije, kakor nas imenujejo vaši cenjeni strokovnjaki, zbirali podpise in bi v tej državi pojem demokracije zares pomenil vrednoto, potem bi vam lahko, spoštovani minister, namesto posredovane brezosebne tiskane besede ogorčenja, segli v roko in vam na človeku dostojen način izročili podpise več kot 20.000 državljank in državljanov… Skratka ljudi, ki ne živimo v centru odločanja, a smo zato prav tako ljudje. Ljudje z znanjem, potrebami in pravicami… Ravno tako bi bila to priložnost, da bi vam pojasnili, da Civilna iniciativa za ohranitev brežiške porodnišnice ni marioneta katerega izmed posavskih politikov, ampak skupina ljudi, ki si prizadeva za ohranitev hrama življenja v Posavju.</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Z neposrednim sprejemom podpisov ne bi sodelovali, kot navajate, v javni razpravi. Pokazali bi odprtost in odgovornost tudi do nas državljank in državljanov, ki ne živimo v centru odločanja. Sicer pa ste javno razpravo, spoštovani minister, pred dobrim mesecem dni sprožili prav sami, in sicer s tem, ko ste dovolili, da s strani kroga strokovnjakov v javnost pridejo ideje o ukinitvi posameznih porodnišnic, za interpretacijo katerih pa, kot ste to kasneje tudi sami potrdili, še ni bilo izdelane primerne strokovne podlage. Obstajala so le gola natolcevanja, zaključki pa so bili narejeni na podlagi nepopolnih analiz in nepreverjenih ter pristranskih dejstev, na katere so nekateri predstavniki stroke tekom priprave prve različice elaborata sicer opozorili, a so bili njihovi prispevki, kot veste, ignorirani (npr. sprašujemo se, kako lahko strokovnjaki opozarjajo na večja tveganja v manjših porodniških oddelkih, brez da bi v 'strokovnem gradivu' pojasni kriterije za ocenjevanje tveganj).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Žal le stežka verjamemo, da bo lahko Zdravstveni svet objektivno in temeljito pretehtal zadevno problematiko z vseh vidikov, ko že njegov predsednik ne razume ali pa ne želi razumeti bistva problema in ga primarno predstavlja kot idejo o finančni nevzdržnosti in celo nestrokovnosti zdravniškega osebja, čeprav za to ni prav nikakršne analizirane podlage. Verjamemo, da je nekomu, ki ima v neposredni bližini vse zdravstvene storitve težko razumeti, kako je, če mora nekdo drug že za to, da bo prišel do prve pomoči, ko o njegovi usodi odločajo minute, prevoziti vsaj 50 km po ovinkasti in poškodovani cesti. Vendar pa zato takšni ljudje ne bi smeli odločati o usodi tistih, ki si prizadevamo za to, da ne bo prihajalo do tragičnih zgodb. In v slednjem ni prav nič političnega. To je realnost, krut vsakdan in pomemben kriterij odločanj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Spoštovani minister, pravite, da ste neposredno politično odgovorni za kakovosten, varen in</w:t>
        <w:br/>
        <w:t>finančno vzdržen zdravstveni sistem. Kot doslej, se bomo tudi v prihodnje trudili verjeti v vašo odgovornost, pri tem pa trdno upali, da bo stroka, ki ji zaupate, vendarle pripravila gradiva, ki ne bodo predlagala ti. racionalizacije na račun življenj otrok in žensk, ampak dobro osnovo, na podlagi katere boste realizirali vašo politično odgovornost. Ob tem pa le prisluhnite tudi človeškemu občutku, sicer se zna zgoditi, da bomo ljudje s Posavja, in ne Dolenjske, kamor nas po novem uvrščajo zdravstveni strokovnjaki, kdaj v prihodnje trkali tudi na vašo ves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S spoštovanjem,</w:t>
      </w:r>
    </w:p>
    <w:p>
      <w:pPr>
        <w:pStyle w:val="Normal"/>
        <w:spacing w:before="0" w:after="0"/>
        <w:jc w:val="both"/>
        <w:rPr>
          <w:rFonts w:ascii="Arial" w:hAnsi="Arial" w:cs="Arial"/>
          <w:sz w:val="21"/>
          <w:szCs w:val="21"/>
        </w:rPr>
      </w:pPr>
      <w:r>
        <w:rPr>
          <w:rFonts w:cs="Arial" w:ascii="Arial" w:hAnsi="Arial"/>
          <w:sz w:val="21"/>
          <w:szCs w:val="21"/>
        </w:rPr>
        <w:t>Civilna iniciativa za ohranitev brežiške porodnišnic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horndale"/>
      <w:color w:val="auto"/>
      <w:sz w:val="22"/>
      <w:szCs w:val="22"/>
      <w:lang w:val="sl-SI"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1:00Z</dcterms:created>
  <dc:creator>Marko</dc:creator>
  <dc:description/>
  <dc:language>en-US</dc:language>
  <cp:lastModifiedBy>MirjanaM</cp:lastModifiedBy>
  <dcterms:modified xsi:type="dcterms:W3CDTF">2011-01-11T11:41:00Z</dcterms:modified>
  <cp:revision>2</cp:revision>
  <dc:subject/>
  <dc:title>Spoštovani gospod minister,</dc:title>
</cp:coreProperties>
</file>