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ONZORJI ZA VESELI DECEMBER V OBČINI METLIKI</w:t>
      </w:r>
    </w:p>
    <w:p>
      <w:pPr>
        <w:pStyle w:val="Normal"/>
        <w:rPr>
          <w:b/>
          <w:b/>
        </w:rPr>
      </w:pPr>
      <w:r>
        <w:rPr>
          <w:b/>
        </w:rPr>
      </w:r>
    </w:p>
    <w:p>
      <w:pPr>
        <w:pStyle w:val="Normal"/>
        <w:rPr/>
      </w:pPr>
      <w:r>
        <w:rPr/>
      </w:r>
    </w:p>
    <w:p>
      <w:pPr>
        <w:pStyle w:val="Normal"/>
        <w:rPr/>
      </w:pPr>
      <w:r>
        <w:rPr>
          <w:b/>
        </w:rPr>
        <w:t>Iz Metlike</w:t>
      </w:r>
      <w:r>
        <w:rPr/>
        <w:t>: Občina Metlika, Gostinstvo Janko Bračika, Frizerski salon Branka Bračika Polak, Fizioterapija Andreja Mužar, ČevljarstvoMartin Cvitkovič, Vzdrževanje in inštaliranje kab.sistema Marjan Sodec, Ekonomske storitve Ivanka Siročič, Zasebna zobozdravstvena ordinacija Anton Muc, Zasebna zobna ordinacija Stepinac; Knjigovodske storitve Ana Marija Matek; SVET-FIN Marko Kraševec; Dvigaloservis Nikola Dragičevič; Splošno mizarstvo Andrej Gršič; Kovinska galanterija Biserka Magovec Čokeša, Kamm Trade pakiranje Marko Kambič, Avtoprevozništvo Damir Car, Avtoprevozništvo Anton Ivec, Don Don Alenka Mozetič Zavrl; Konfekcija Julija Ana in Anton Štrucelj; Partner d.o.o., MS Metlika, Optika M Marko Bosiljevac, gospa Marija Mihelčič, Evrostroj Martin Golobič, Avtomehanika Andrej Pečarič, Espero Igor Vajda, Združenje borcev in udeležencev NOB, Gostinstvo Jadranka Sodec, Trgovina Engrotuš Celje, Supermarket Špar, Kolpa d.d., GTM hotel Bela krajina, Komunala d.o.o.</w:t>
      </w:r>
    </w:p>
    <w:p>
      <w:pPr>
        <w:pStyle w:val="Normal"/>
        <w:rPr/>
      </w:pPr>
      <w:r>
        <w:rPr>
          <w:b/>
        </w:rPr>
        <w:t xml:space="preserve">Iz Bereče vasi: </w:t>
      </w:r>
      <w:r>
        <w:rPr/>
        <w:t>Anton Penič</w:t>
      </w:r>
    </w:p>
    <w:p>
      <w:pPr>
        <w:pStyle w:val="Normal"/>
        <w:rPr/>
      </w:pPr>
      <w:r>
        <w:rPr>
          <w:b/>
        </w:rPr>
        <w:t xml:space="preserve">Iz Brezovice: </w:t>
      </w:r>
      <w:r>
        <w:rPr/>
        <w:t>Montiv Janko Gajski</w:t>
      </w:r>
    </w:p>
    <w:p>
      <w:pPr>
        <w:pStyle w:val="Normal"/>
        <w:rPr/>
      </w:pPr>
      <w:r>
        <w:rPr>
          <w:b/>
        </w:rPr>
        <w:t xml:space="preserve">Iz Bušinje vasi: </w:t>
      </w:r>
      <w:r>
        <w:rPr/>
        <w:t>Kovinska galanterija Jože Nemanič</w:t>
      </w:r>
    </w:p>
    <w:p>
      <w:pPr>
        <w:pStyle w:val="Normal"/>
        <w:rPr/>
      </w:pPr>
      <w:r>
        <w:rPr>
          <w:b/>
        </w:rPr>
        <w:t xml:space="preserve">Iz Drašič: </w:t>
      </w:r>
      <w:r>
        <w:rPr/>
        <w:t>Avtoprevozništvo Globus Škrinjar , KS Drašiči,</w:t>
      </w:r>
    </w:p>
    <w:p>
      <w:pPr>
        <w:pStyle w:val="Normal"/>
        <w:rPr/>
      </w:pPr>
      <w:r>
        <w:rPr>
          <w:b/>
        </w:rPr>
        <w:t xml:space="preserve">Iz Hrasta: </w:t>
      </w:r>
      <w:r>
        <w:rPr/>
        <w:t>Bruma Matija Brunskole, Gostišče Na Hrastu Antonija Brunskole</w:t>
      </w:r>
    </w:p>
    <w:p>
      <w:pPr>
        <w:pStyle w:val="Normal"/>
        <w:rPr>
          <w:b/>
          <w:b/>
        </w:rPr>
      </w:pPr>
      <w:r>
        <w:rPr>
          <w:b/>
        </w:rPr>
        <w:t xml:space="preserve">Iz Gerkšič: </w:t>
      </w:r>
      <w:r>
        <w:rPr/>
        <w:t>Elektroinstalaterstvo Marjan Judnič</w:t>
      </w:r>
    </w:p>
    <w:p>
      <w:pPr>
        <w:pStyle w:val="Normal"/>
        <w:rPr/>
      </w:pPr>
      <w:r>
        <w:rPr>
          <w:b/>
        </w:rPr>
        <w:t xml:space="preserve">Iz Gradaca: </w:t>
      </w:r>
      <w:r>
        <w:rPr/>
        <w:t xml:space="preserve">Polaganje parketa Dragutin Penica, </w:t>
      </w:r>
    </w:p>
    <w:p>
      <w:pPr>
        <w:pStyle w:val="Normal"/>
        <w:rPr/>
      </w:pPr>
      <w:r>
        <w:rPr>
          <w:b/>
        </w:rPr>
        <w:t xml:space="preserve">Iz Grma pri Podzemlju: </w:t>
      </w:r>
      <w:r>
        <w:rPr/>
        <w:t>Avtoprevozništvo Alojz Črnič</w:t>
      </w:r>
    </w:p>
    <w:p>
      <w:pPr>
        <w:pStyle w:val="Normal"/>
        <w:rPr/>
      </w:pPr>
      <w:r>
        <w:rPr>
          <w:b/>
        </w:rPr>
        <w:t xml:space="preserve">Iz Križevske vasi: </w:t>
      </w:r>
      <w:r>
        <w:rPr/>
        <w:t>S-GRAD Slavo Vukšinič</w:t>
      </w:r>
    </w:p>
    <w:p>
      <w:pPr>
        <w:pStyle w:val="Normal"/>
        <w:rPr/>
      </w:pPr>
      <w:r>
        <w:rPr>
          <w:b/>
        </w:rPr>
        <w:t xml:space="preserve">Iz Krmačine: </w:t>
      </w:r>
      <w:r>
        <w:rPr/>
        <w:t>Kmetija odprtih vrat Jožef  Prus</w:t>
      </w:r>
    </w:p>
    <w:p>
      <w:pPr>
        <w:pStyle w:val="Normal"/>
        <w:rPr/>
      </w:pPr>
      <w:r>
        <w:rPr>
          <w:b/>
        </w:rPr>
        <w:t xml:space="preserve">Iz Ljubljane: </w:t>
      </w:r>
      <w:r>
        <w:rPr/>
        <w:t>Marta Petković;</w:t>
      </w:r>
    </w:p>
    <w:p>
      <w:pPr>
        <w:pStyle w:val="Normal"/>
        <w:rPr/>
      </w:pPr>
      <w:r>
        <w:rPr/>
        <w:t xml:space="preserve"> </w:t>
      </w:r>
      <w:r>
        <w:rPr>
          <w:b/>
        </w:rPr>
        <w:t xml:space="preserve">Iz Lokvice: </w:t>
      </w:r>
      <w:r>
        <w:rPr/>
        <w:t>Krajevna skupnost Lokvica</w:t>
      </w:r>
    </w:p>
    <w:p>
      <w:pPr>
        <w:pStyle w:val="Normal"/>
        <w:rPr/>
      </w:pPr>
      <w:r>
        <w:rPr>
          <w:b/>
        </w:rPr>
        <w:t>Iz Novega mesta:</w:t>
      </w:r>
      <w:r>
        <w:rPr/>
        <w:t xml:space="preserve"> Zavarovalnica Tilia, Krka d.d., Nova ljubljanska banka, TPV d.d., Begrad gradnje, Cvetličarna Cordelia Ana Drakulič</w:t>
      </w:r>
    </w:p>
    <w:p>
      <w:pPr>
        <w:pStyle w:val="Normal"/>
        <w:rPr/>
      </w:pPr>
      <w:r>
        <w:rPr>
          <w:b/>
        </w:rPr>
        <w:t xml:space="preserve">Iz Otoka: </w:t>
      </w:r>
      <w:r>
        <w:rPr/>
        <w:t>Ikebana Brinc</w:t>
      </w:r>
    </w:p>
    <w:p>
      <w:pPr>
        <w:pStyle w:val="Normal"/>
        <w:rPr>
          <w:b/>
          <w:b/>
        </w:rPr>
      </w:pPr>
      <w:r>
        <w:rPr>
          <w:b/>
        </w:rPr>
        <w:t xml:space="preserve">Iz Podzemlja: </w:t>
      </w:r>
      <w:r>
        <w:rPr/>
        <w:t>Lams d.o.o. Ladislav Šaver</w:t>
      </w:r>
    </w:p>
    <w:p>
      <w:pPr>
        <w:pStyle w:val="Normal"/>
        <w:rPr/>
      </w:pPr>
      <w:r>
        <w:rPr>
          <w:b/>
        </w:rPr>
        <w:t>Iz Radovice:</w:t>
      </w:r>
      <w:r>
        <w:rPr/>
        <w:t xml:space="preserve"> Zidarstvo in fasaderstvo Martin Gosenca, Zidarstvo in fasaderstvo Martin Bajuk, KS Radovica</w:t>
      </w:r>
    </w:p>
    <w:p>
      <w:pPr>
        <w:pStyle w:val="Normal"/>
        <w:rPr/>
      </w:pPr>
      <w:r>
        <w:rPr>
          <w:b/>
        </w:rPr>
        <w:t xml:space="preserve">Iz Trnovca: </w:t>
      </w:r>
      <w:r>
        <w:rPr/>
        <w:t>Računovodske storitve Majda Petric.</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b/>
        <w:tab/>
        <w:tab/>
        <w:tab/>
        <w:tab/>
        <w:tab/>
        <w:tab/>
      </w:r>
      <w:r>
        <w:rPr/>
        <w:t>Vladka Škof v imenu organizatorjev</w:t>
        <w:tab/>
        <w:tab/>
        <w:tab/>
        <w:tab/>
        <w:tab/>
        <w:tab/>
        <w:tab/>
        <w:tab/>
        <w:tab/>
        <w:t>Veselega decembra</w:t>
        <w:tab/>
        <w:tab/>
        <w:tab/>
        <w:tab/>
        <w:tab/>
        <w:tab/>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48:00Z</dcterms:created>
  <dc:creator>Vladka</dc:creator>
  <dc:description/>
  <dc:language>en-US</dc:language>
  <cp:lastModifiedBy>MirjanaM</cp:lastModifiedBy>
  <cp:lastPrinted>2010-11-29T12:22:00Z</cp:lastPrinted>
  <dcterms:modified xsi:type="dcterms:W3CDTF">2011-01-11T09:48:00Z</dcterms:modified>
  <cp:revision>2</cp:revision>
  <dc:subject/>
  <dc:title>Za objavo v Dolenjskem listu – 3</dc:title>
</cp:coreProperties>
</file>