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Original Message-----</w:t>
        <w:br/>
        <w:t xml:space="preserve">From: </w:t>
      </w:r>
      <w:hyperlink r:id="rId2">
        <w:r>
          <w:rPr>
            <w:rStyle w:val="InternetLink"/>
          </w:rPr>
          <w:t>Beti.Zobec@gov.si</w:t>
        </w:r>
      </w:hyperlink>
      <w:r>
        <w:rPr/>
        <w:t xml:space="preserve"> [mailto:</w:t>
      </w:r>
      <w:hyperlink r:id="rId3">
        <w:r>
          <w:rPr>
            <w:rStyle w:val="InternetLink"/>
          </w:rPr>
          <w:t>Beti.Zobec@gov.si</w:t>
        </w:r>
      </w:hyperlink>
      <w:r>
        <w:rPr/>
        <w:t>]</w:t>
        <w:br/>
        <w:t>Sent: Monday, January 10, 2011 9:38 AM</w:t>
        <w:br/>
        <w:t>To: Diana Kosar</w:t>
        <w:br/>
        <w:t xml:space="preserve">Cc: </w:t>
      </w:r>
      <w:hyperlink r:id="rId4">
        <w:r>
          <w:rPr>
            <w:rStyle w:val="InternetLink"/>
          </w:rPr>
          <w:t>Dorijan.Marusic@gov.si</w:t>
        </w:r>
      </w:hyperlink>
      <w:r>
        <w:rPr/>
        <w:t xml:space="preserve">; </w:t>
      </w:r>
      <w:hyperlink r:id="rId5">
        <w:r>
          <w:rPr>
            <w:rStyle w:val="InternetLink"/>
          </w:rPr>
          <w:t>Barbara.Stegel@gov.si</w:t>
        </w:r>
      </w:hyperlink>
      <w:r>
        <w:rPr/>
        <w:t xml:space="preserve">; </w:t>
      </w:r>
      <w:hyperlink r:id="rId6">
        <w:r>
          <w:rPr>
            <w:rStyle w:val="InternetLink"/>
          </w:rPr>
          <w:t>Tjasa.Vidic@gov.si</w:t>
        </w:r>
      </w:hyperlink>
      <w:r>
        <w:rPr/>
        <w:t xml:space="preserve">; </w:t>
      </w:r>
      <w:hyperlink r:id="rId7">
        <w:r>
          <w:rPr>
            <w:rStyle w:val="InternetLink"/>
          </w:rPr>
          <w:t>Anja.Verhovsek@gov.si</w:t>
        </w:r>
      </w:hyperlink>
      <w:r>
        <w:rPr/>
        <w:br/>
        <w:t>Subject: Re: Predaja zbranih podpisov za ohranitev porodnišnice Brežice</w:t>
        <w:br/>
        <w:br/>
        <w:t>Številka: 042-1/2011-2</w:t>
        <w:br/>
        <w:t>Datum: 10.1.2011</w:t>
        <w:br/>
        <w:br/>
        <w:br/>
        <w:br/>
        <w:t>Spoštovani,</w:t>
        <w:br/>
        <w:br/>
        <w:t>zahvaljujem se vam za vaš poziv za srečanje z vami. Dobro se zavedam</w:t>
        <w:br/>
        <w:t>občutljivosti in večplastnosti problema, zaradi katerega ste zbirali</w:t>
        <w:br/>
        <w:t>podpise. Pobuda za združevanje najmanjših porodniških oddelkov, to je</w:t>
        <w:br/>
        <w:t>tistih, ki imajo manj kot 500 porodov letno, je prišla iz kroga</w:t>
        <w:br/>
        <w:t>strokovnjakov, ki sodelujejo pri pripravi strategije razvoja in celostne</w:t>
        <w:br/>
        <w:t>ureditve ginekološko porodniške službe v Sloveniji.</w:t>
        <w:br/>
        <w:br/>
        <w:t>Ti strokovnjaki so opozorili, da je v manjših porodniških oddelkih večje</w:t>
        <w:br/>
        <w:t>tveganje, da se pri porodu pojavijo problemi, ki jih porodniško osebje ne</w:t>
        <w:br/>
        <w:t>pozna oziroma ne prepozna, ker se zaradi majhnega števila porodov z njimi</w:t>
        <w:br/>
        <w:t>le redko ali sploh ne sreča. Na drugi strani pa so poudarili tudi prednost</w:t>
        <w:br/>
        <w:t>manjših porodniških oddelkov, ki je v tem, da se lahko osebje bolj posveti</w:t>
        <w:br/>
        <w:t>porodnici, in to v bolj domačnem okolju.</w:t>
        <w:br/>
        <w:br/>
        <w:t>To vprašanje bo v kratkem obravnaval Zdravstveni svet kot najvišji organ</w:t>
        <w:br/>
        <w:t>zdravstvene stroke v državi. Pričakujem, da bo problem temeljito pretehtal</w:t>
        <w:br/>
        <w:t>z vsem vidikov, tudi s tistih, na katere opozarjate vi. Kot minister za</w:t>
        <w:br/>
        <w:t>zdravje, ki je neposredno politično odgovoren za kakovosten, varen in</w:t>
        <w:br/>
        <w:t>finančno vzdržen zdravstveni sistem pa sem prepričan, da v vsakem primeru</w:t>
        <w:br/>
        <w:t>obstajajo različne možnosti za bolj racionalno ureditev ginekološko</w:t>
        <w:br/>
        <w:t>porodniške službe. V javno razpravo o tem pa se bom vključil potem, ko bo</w:t>
        <w:br/>
        <w:t>znana odločitev oziroma predlog Zdravstvenega sveta.</w:t>
        <w:br/>
        <w:t>Vsako moje drugačno obnašanje bi bilo nekorektno, zato vas prosim za</w:t>
        <w:br/>
        <w:t>razumevanje.</w:t>
        <w:br/>
        <w:br/>
        <w:t>Lep pozdrav.</w:t>
        <w:br/>
        <w:br/>
        <w:t>Dorijan Marušič, minister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i.Zobec@gov.si" TargetMode="External"/><Relationship Id="rId3" Type="http://schemas.openxmlformats.org/officeDocument/2006/relationships/hyperlink" Target="mailto:Beti.Zobec@gov.si" TargetMode="External"/><Relationship Id="rId4" Type="http://schemas.openxmlformats.org/officeDocument/2006/relationships/hyperlink" Target="mailto:Dorijan.Marusic@gov.si" TargetMode="External"/><Relationship Id="rId5" Type="http://schemas.openxmlformats.org/officeDocument/2006/relationships/hyperlink" Target="mailto:Barbara.Stegel@gov.si" TargetMode="External"/><Relationship Id="rId6" Type="http://schemas.openxmlformats.org/officeDocument/2006/relationships/hyperlink" Target="mailto:Tjasa.Vidic@gov.si" TargetMode="External"/><Relationship Id="rId7" Type="http://schemas.openxmlformats.org/officeDocument/2006/relationships/hyperlink" Target="mailto:Anja.Verhovsek@gov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9:00Z</dcterms:created>
  <dc:creator>PC</dc:creator>
  <dc:description/>
  <dc:language>en-US</dc:language>
  <cp:lastModifiedBy>MirjanaM</cp:lastModifiedBy>
  <dcterms:modified xsi:type="dcterms:W3CDTF">2011-01-11T11:39:00Z</dcterms:modified>
  <cp:revision>2</cp:revision>
  <dc:subject/>
  <dc:title>-----Original Message-----</dc:title>
</cp:coreProperties>
</file>