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ESPOSOBNA DVOLIČNA </w:t>
      </w:r>
      <w:bookmarkStart w:id="0" w:name="_GoBack"/>
      <w:bookmarkEnd w:id="0"/>
      <w:r>
        <w:rPr>
          <w:b/>
        </w:rPr>
        <w:t xml:space="preserve">DRŽAVA </w:t>
      </w:r>
    </w:p>
    <w:p>
      <w:pPr>
        <w:pStyle w:val="Normal"/>
        <w:jc w:val="both"/>
        <w:rPr>
          <w:b/>
          <w:b/>
        </w:rPr>
      </w:pPr>
      <w:r>
        <w:rPr>
          <w:b/>
        </w:rPr>
      </w:r>
    </w:p>
    <w:p>
      <w:pPr>
        <w:pStyle w:val="Normal"/>
        <w:jc w:val="both"/>
        <w:rPr/>
      </w:pPr>
      <w:r>
        <w:rPr/>
        <w:t xml:space="preserve">V teh dneh je ena glavnih tem strelski obračun v Zalogu pri Straži, katerega rezultat sta dve smrtni žrtvi in en ranjen. V tem tragičnem dogodku so bili udeleženi tudi Romi.  Že čez 14 dni pa se  bo te tragedije malokdo spomnil. Le še sorodniki  se bodo spraševali: ZAKAJ?  Krajani KS Bučna vas pa bodo zopet nemočno čakali na dogodek, ki bo zopet izpostavil največji romski rezervat v Sloveniji. </w:t>
      </w:r>
    </w:p>
    <w:p>
      <w:pPr>
        <w:pStyle w:val="Normal"/>
        <w:jc w:val="both"/>
        <w:rPr/>
      </w:pPr>
      <w:r>
        <w:rPr/>
        <w:t xml:space="preserve">Kdaj se bodo odgovorni v naši državi pričeli zavedati, da je romska problematika dosegla takšen nivo, da je potrebno učinkovito  ukrepanje, popolnoma drugačen pristop kot do sedaj?  Takšen pristop, kot ga je država imela in ga še ima do tega vprašanja, je tudi pripeljal do teh razsežnosti. Verjetno se bo zopet kdo oglasil, da z mojim oglašanjem netim nestrpnost med romskim in večinskim prebivalstvom. Vendar dejstva so takšna kot so. Samo poglejmo komentarje pod prispevke o dogodku na spletnih straneh. Ljudje imajo preprosto tega dovolj. Seveda je v marsikomu še prisoten strah, pa vendar se vsak trenutek lahko zgodi nov tragičen dogodek. Svojo nemoč pri reševanju romske problematike je že pred minulimi lokalnimi volitvami pokazal aktualni novomeški župan Muhič, ko je na nacionalni tv dal izjavo,  naj  </w:t>
      </w:r>
      <w:r>
        <w:rPr>
          <w:rStyle w:val="Applestylespan"/>
          <w:rFonts w:cs="Trebuchet MS" w:ascii="Trebuchet MS" w:hAnsi="Trebuchet MS"/>
          <w:bCs/>
          <w:i/>
          <w:iCs/>
          <w:color w:val="000000"/>
          <w:sz w:val="20"/>
          <w:szCs w:val="20"/>
        </w:rPr>
        <w:t>občani Rome sami izženejo iz svojih zemljišč, oziroma, naj uporabijo druge ustrezne represivne</w:t>
      </w:r>
      <w:r>
        <w:rPr>
          <w:rStyle w:val="Applestylespan"/>
          <w:rFonts w:cs="Trebuchet MS" w:ascii="Trebuchet MS" w:hAnsi="Trebuchet MS"/>
          <w:b/>
          <w:bCs/>
          <w:i/>
          <w:iCs/>
          <w:color w:val="000000"/>
          <w:sz w:val="20"/>
          <w:szCs w:val="20"/>
        </w:rPr>
        <w:t xml:space="preserve"> ukrepe.</w:t>
      </w:r>
      <w:r>
        <w:rPr/>
        <w:t xml:space="preserve"> </w:t>
      </w:r>
    </w:p>
    <w:p>
      <w:pPr>
        <w:pStyle w:val="Normal"/>
        <w:jc w:val="both"/>
        <w:rPr/>
      </w:pPr>
      <w:r>
        <w:rPr/>
        <w:t>Rome smo preveč razvadili. Deležni so podpor, kakršnih ostali socialno ogroženi  prebivalci nikoli ne bodo prejeli. Življenje v rezervatih, katere so si ob pomoči države ustvarili, jim popolnoma odgovarja, saj so skupaj močnejši. Širijo svoj teritorij, od države večno pričkujejo pomoč, zaposlitve si večinoma ne želijo. Da pa se ob tem razvija romska mafija, pa spoznava čedalje več ljudi. Policija je pravzaprav nemočna, saj četudi kaj razišče, poda prijavo, ovadbo, se pri tem večinom tudi konča. Za Rome veljajo drugačni, nenapisani zakoni. Kako si sicer drugače lahko razlagamo, ko je okoli 50 lastnikov zemljišč v Žabjaku leta 2004 podalo skupinsko ovadbo zoper osebe, ki so jim nezakonito zasedle zemljišče. Policija je prijavo raziskala, ugotovila upravičenost ovadbe in podala predlog na tožilstvo. Tam pa je bila zadeva ustvljena. In lastniki še vedno za ta zemljišča plačujejo davke. Pa to ni edini dogodek, ko je pravosodje Rome obravnavalo drugače kot ostale državljane.</w:t>
      </w:r>
    </w:p>
    <w:p>
      <w:pPr>
        <w:pStyle w:val="Normal"/>
        <w:jc w:val="both"/>
        <w:rPr/>
      </w:pPr>
      <w:r>
        <w:rPr/>
        <w:t xml:space="preserve">Nadmoč Romov celo nad Ministrstvom za obrambo je razvidna tudi ob tem, da MORS ni bil sposoben zaščititi svoje lastnine in so jo Romi zasedli. Ker  MORS ni sposoben in se ne želi več ukvarjati s to težavo, se preprosto dogovarja z mestno občino Novo mesto o brezplačnem  prenosu tega zemljišča na občino, s čimer bi se rešil bremena svoje nesposobnosti zaščite svojega premoženja. Vse to pa se dogaja mimo volje krajanov KS Bučna vas, ki se že desetletja soočajo z vsemi težavami ob sobivnju z Romi. Preprosto so vse naše zahteve prezrte. Daleč od oči, daleč od srca. Tako nekako nas obravnavajo. Sprejeti sklepi brez kakršnega koli sestanka s krajani. Čeprav so naša stališča vsem kristalno jasna. Mar smo res drugorazredni državljani, katere se ne upošteva? Raznoraznim obljubam o izboljšanju stanja, če se legalizirajo črne gradnje in celo zgradijo novi objekti,  ne verjamemo več. To so nam obljubljali že leta 1985, ob prvi legalizaciji in ureditvi takratnega naselja. Kaj je kljub takratnim obljubam nastalo, je vidno vsem.  Kakšen scenarij imajo odgovorni, če se organiziramo kot v Ambrusu? Takšnih pozivov je čedalje več. In to ne samo s strani krajanov KS Bučna vas. Tudi od drugih, ki imajo dovolj takšne romske problematike. Mar bo potem država poslala specialce nad ljudi, ki se bojijo za svojo  prihodnost  in prihodnost potomcev?   </w:t>
      </w:r>
    </w:p>
    <w:p>
      <w:pPr>
        <w:pStyle w:val="Normal"/>
        <w:jc w:val="both"/>
        <w:rPr/>
      </w:pPr>
      <w:r>
        <w:rPr/>
        <w:t>Kdo bo naslednja žrtev?</w:t>
      </w:r>
    </w:p>
    <w:p>
      <w:pPr>
        <w:pStyle w:val="Normal"/>
        <w:jc w:val="both"/>
        <w:rPr/>
      </w:pPr>
      <w:r>
        <w:rPr/>
        <w:t xml:space="preserve">Predsednik RCI za reševanje romske problematike    </w:t>
      </w:r>
    </w:p>
    <w:p>
      <w:pPr>
        <w:pStyle w:val="Normal"/>
        <w:spacing w:before="0" w:after="200"/>
        <w:jc w:val="both"/>
        <w:rPr/>
      </w:pPr>
      <w:r>
        <w:rPr/>
        <w:t>Silvo Mesojed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Privzetapisavaodstavka">
    <w:name w:val="Privzeta pisava odstavka"/>
    <w:qFormat/>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9:00Z</dcterms:created>
  <dc:creator>Silvo</dc:creator>
  <dc:description/>
  <dc:language>en-US</dc:language>
  <cp:lastModifiedBy>mojcaz</cp:lastModifiedBy>
  <dcterms:modified xsi:type="dcterms:W3CDTF">2011-02-18T13:19:00Z</dcterms:modified>
  <cp:revision>2</cp:revision>
  <dc:subject/>
  <dc:title/>
</cp:coreProperties>
</file>