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hanging="709"/>
        <w:rPr/>
      </w:pPr>
      <w:r>
        <w:rPr/>
        <w:t xml:space="preserve">     </w:t>
      </w:r>
      <w:r>
        <w:rPr/>
        <w:drawing>
          <wp:inline distT="0" distB="0" distL="0" distR="0">
            <wp:extent cx="254444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598805" cy="6946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08505" cy="60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um: </w:t>
      </w:r>
      <w:r>
        <w:rPr/>
        <w:t>14. 3.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OROČILO ZA JAVNOST DIREKTORJA SPLOŠNE BOLNIŠNICE BREŽICE GLEDE NERESNIČNIH IN ŽALJIVIH OBDOLŽITEV FIDES- SINDIKATA ZDRAVNIKOV IN ZOBOZDRAVNIKOV SLOVE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adi več krat ponovljenih in objavljenih neresničnih in žaljivih izjav predstavnikov FIDES – Sindikata zdravnikov in zobozdravnikov Slovenije in sindikalnega zaupnika v Splošni bolnišnici Brežice kot direktor Splošne bolnišnice Brežice ponovno izjavlj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niki v Splošni bolnišnici Brežice niso bili siljeni v nobeno dejan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nikom v Splošni bolnišnici Brežice nisem podtaknil v podpis nobenega akta ali list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nike sem na zboru zdravnikov v petek, dne 11. 3. 2011 ob 7.30 uri zjutraj, pozval, da v prisotnosti članov stavkovnega odbora izločijo vse akte in listine, za katere štejejo, da so jih podpisali v zmoti ali pod prisilo. Do 14. 3. 2011 ni bil izločen noben akt ali listi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ekinjeno zdravstveno varstvo v Splošni bolnišnici Brežice je organizirano v skladu s pravilnikom, h kateremu je soglasje podalo Ministrstvo za zdrav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ekinjeno zdravstveno varstvo je v enaki obliki dela – dežurstvu, organizirano v več javnih zdravstvenih zavodih na primarni in sekundarni ravni. Dežurstvo je pri vseh vrednoteno na enak način. Navedeno vprašanje pa se izpostavlja kot problem zgolj v Splošni bolnišnici Brež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zadnjem času sem deležen pritiskov, izsiljevanj, razžalitev in groženj predstavnikov FIDES – Sindikata zdravnikov in zobozdravnikov Slovenije in posameznih zdravnikov. Z nenehnim opozarjanjem na že opravljene zdravstvene storitve pri mojih ožjih družinskih članih in njihovim pogojevanjem v prihodnosti sem izpostavljen dodatnemu pritisku pri reševanju stavkovnih zahte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adi uresničevanja posamičnih interesov, neutemeljenih zahtev in ambicij posameznih zdravnikov po vodilnih delovnih mestih v bolnišnici, se kot skrajnja sredstva za dosego cilja uporablja  stavko kot  pritisk na bolnike in zahteve po odstopu kot pritisk na direkto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Address">
    <w:name w:val="addres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2:00Z</dcterms:created>
  <dc:creator>Jože Piltaver</dc:creator>
  <dc:description/>
  <cp:keywords/>
  <dc:language>en-US</dc:language>
  <cp:lastModifiedBy>Uporabnik</cp:lastModifiedBy>
  <cp:lastPrinted>2011-03-11T07:04:00Z</cp:lastPrinted>
  <dcterms:modified xsi:type="dcterms:W3CDTF">2011-03-14T07:32:00Z</dcterms:modified>
  <cp:revision>2</cp:revision>
  <dc:subject/>
  <dc:title>                            </dc:title>
</cp:coreProperties>
</file>