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udolfovi dnevi športa v Mestni občini Novo mesto 2011 - ŠAH MLADINA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A turnir (šahisti-ke rojeni-e 2001 in mlajši-e)</w:t>
      </w:r>
    </w:p>
    <w:p>
      <w:pPr>
        <w:pStyle w:val="Golobesedilo"/>
        <w:jc w:val="center"/>
        <w:rPr/>
      </w:pPr>
      <w:r>
        <w:rPr/>
        <w:t>OŠ Drska Novo mesto, 8. april 201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>
          <w:rFonts w:cs="Courier New"/>
        </w:rPr>
      </w:pPr>
      <w:r>
        <w:rPr>
          <w:rFonts w:eastAsia="Courier New" w:cs="Courier New"/>
          <w:b/>
        </w:rPr>
        <w:t xml:space="preserve">                             </w:t>
      </w:r>
      <w:r>
        <w:rPr>
          <w:rFonts w:cs="Courier New"/>
          <w:b/>
        </w:rPr>
        <w:t>Tit ELO  LRat FED Osnovna šola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. Stevanič David                   1626 SLO Zbora odp. Kočevje     6  23.0  32.0  2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Bajo Tin                III      1756 SLO Zbora odp. Kočevje     6  20.5  29.0  0.6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lang w:val="en-US"/>
        </w:rPr>
        <w:t xml:space="preserve">  </w:t>
      </w:r>
      <w:r>
        <w:rPr>
          <w:rFonts w:cs="Courier New" w:ascii="Courier New" w:hAnsi="Courier New"/>
          <w:color w:val="FF0000"/>
          <w:lang w:val="en-US"/>
        </w:rPr>
        <w:t>3. Urbanč Ana               IV      1684 SLO Otočec               5.5  22.0  30.0  1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Bajc Aleksander          IV      1786 SLO Leskovec               5  23.0  30.5 -0.0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Smole Matic                      1500 SLO Mokronog               5  21.0  30.0  1.7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Kopina Božič Anej                1577 SLO Leskovec               5  20.0  28.0  1.5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Ačimovič Sergej          IV      1708 SLO Ob Rinži Kočevje       5  18.0  24.0  0.1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Hribljan Mark            IV      1625 SLO Stara cerkev Kočevje   5  14.0  19.5  0.4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Ačimovič Vasja           IV      1769 SLO Ob Rinži Kočevje     4.5  21.0  27.0 -0.5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Amon Jan                         1572 SLO 1.OŠ Celje           4.5  20.0  27.5  0.9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de-DE"/>
        </w:rPr>
        <w:t xml:space="preserve">11. Hysz Staš                IV      1632 SLO P. Lun. </w:t>
      </w:r>
      <w:r>
        <w:rPr>
          <w:rFonts w:cs="Courier New" w:ascii="Courier New" w:hAnsi="Courier New"/>
          <w:lang w:val="en-US"/>
        </w:rPr>
        <w:t>Šentrupert   4.5  18.0  25.0  0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12. Rejc Jan                         1500 SLO P. Lun. </w:t>
      </w:r>
      <w:r>
        <w:rPr>
          <w:rFonts w:cs="Courier New" w:ascii="Courier New" w:hAnsi="Courier New"/>
          <w:lang w:val="de-DE"/>
        </w:rPr>
        <w:t>Šentrupert     4  24.0  33.0  1.4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de-DE"/>
        </w:rPr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13. Kurent Matic                     1500 SLO P. Lunačka Šentrupert  4  20.5  29.5  1.2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en-US"/>
        </w:rPr>
        <w:t>14. Bukovec Blaž                     1557 SLO Leskovec               4  20.5  27.5  0.4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Jakše Jakob                      1562 SLO Dolenjske Toplice      4  19.0  27.0  0.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6. Hysz Vojko               IV      1548 SLO P. Lunačka Šentrupert  4  18.0  25.5  0.9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7. Kojek Zala              III      1589 SLO F. Prešerna Ribnica    4  17.5  24.5 -0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8. Penca Kocjan Maruša              1500 SLO Mokronog               4  17.5  23.5  0.8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9. Urbanč Tina                      1500 SLO Otočec                 4  16.5  23.0  0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. Janežič Boštjan                  1545 SLO Mokronog             3.5  24.0  33.0  1.0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1. Bevk Dejan                       1500 SLO Šentjernej           3.5  19.0  26.5  0.7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22. Koprivc Anita                    1500 SLO Mirna                3.5  16.5  23.0  0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23. Kumelj Manca                     1530 SLO Dolenjske Toplice    3.5  15.5  23.5 -0.0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24. Janežič Monika                   1500 SLO Mokronog             3.5  14.5  19.5  0.2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. Janko Marko                      1527 SLO Dolenjske Toplice      3  22.0  31.0  0.1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6. Povh Blaž                        1543 SLO Bršljin Novo mesto     3  18.0  25.5 -0.5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7. Strgar Ernest                    1500 SLO Otočec                 3  17.0  24.5 -0.0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8. Luštek Peter                     1532 SLO Šentjernej             3  16.0  22.0 -0.6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29. Klančičar Pika Polonca           1508 SLO Dolenjske Toplice      3  15.5  21.0 -0.5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0. Bajt Adam                        1500 SLO Center Novo mesto      3  15.5  20.0 -0.2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31. Gregorčič Lana                   1500 SLO Mokronog               3  15.0  20.5 -0.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2. Rudman Rok                       1500 SLO Grm Novo mesto       2.5  17.0  21.5 -0.7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lang w:val="en-GB"/>
        </w:rPr>
        <w:t xml:space="preserve"> </w:t>
      </w:r>
      <w:r>
        <w:rPr>
          <w:rFonts w:cs="Courier New" w:ascii="Courier New" w:hAnsi="Courier New"/>
          <w:color w:val="FF0000"/>
          <w:lang w:val="de-DE"/>
        </w:rPr>
        <w:t>33. Smrekar Kaja                     1500 SLO Bršljin Novo mesto   2.5  13.5  20.0 -0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en-US"/>
        </w:rPr>
        <w:t>34. Kapš Matic                       1500 SLO Dolenjske Toplice    2.5  13.0  18.0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35. Kavčič Milivoj Maruša            1500 SLO Dolenjske Toplice    2.5  10.5  16.0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36. Šoberl Pucelj Petra              1500 SLO Mokronog               2  19.0  26.5 -0.8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37. Bučar Barbara                    1500 SLO Dolenjske Toplice      2  16.5  23.5 -1.4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8. Lebeničnik Tilen                 1500 SLO Šentjernej             2  15.5  21.0 -1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39. Vrabec Jakob                     1500 SLO Mokronog               2  14.0  19.0 -1.94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0. Strgar Ambrož                    1500 SLO Otočec               1.5  15.0  22.5 -2.2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41. Kastelic David                   1500 SLO Bršljin Novo mesto     1  14.0  20.0 -2.64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ind w:left="7788" w:hanging="0"/>
        <w:rPr>
          <w:rFonts w:cs="Courier New"/>
        </w:rPr>
      </w:pPr>
      <w:r>
        <w:rPr>
          <w:rFonts w:cs="Courier New"/>
        </w:rPr>
        <w:t>Sodnik: Robert Rudman</w:t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udolfovi dnevi športa v Mestni občini Novo mesto 2011 - ŠAH MLADINA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B turnir (šahisti-ke rojeni-e 1999 in mlajši-e)</w:t>
      </w:r>
    </w:p>
    <w:p>
      <w:pPr>
        <w:pStyle w:val="Golobesedilo"/>
        <w:jc w:val="center"/>
        <w:rPr/>
      </w:pPr>
      <w:r>
        <w:rPr/>
        <w:t>OŠ Drska Novo mesto, 8. april 201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jc w:val="both"/>
        <w:rPr>
          <w:b/>
          <w:b/>
        </w:rPr>
      </w:pPr>
      <w:r>
        <w:rPr>
          <w:b/>
        </w:rPr>
      </w:r>
    </w:p>
    <w:p>
      <w:pPr>
        <w:pStyle w:val="Golobesedilo"/>
        <w:rPr>
          <w:rFonts w:cs="Courier New"/>
        </w:rPr>
      </w:pPr>
      <w:r>
        <w:rPr>
          <w:rFonts w:eastAsia="Courier New" w:cs="Courier New"/>
          <w:b/>
        </w:rPr>
        <w:t xml:space="preserve">                            </w:t>
      </w:r>
      <w:r>
        <w:rPr>
          <w:rFonts w:cs="Courier New"/>
          <w:b/>
        </w:rPr>
        <w:t>Tit ELO  LRat FED Osnovna šola      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1. Dobrovoljc Vid         III      1935 SLO Bršljin Novo mesto      7  21.0  29.0  2.3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Brcar Matej            III 1562 1927 SLO P. Lunačka Šentrupert   6  19.0  29.0  1.1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Radež Miha                      1874 SLO Otočec                  5  20.0  30.5  0.5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Gašparac Gregor         IV      1838 SLO Zbora odpos. Kočevje  4.5  21.5  30.0  0.3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. Ozimek Anže                     1671 SLO Center Novo mesto     4.5  15.5  21.0  1.00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6. Amon Nejc               IV 1576 1943 SLO 1. OŠ Celje             4  21.5  31.0 -0.7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7. Hribljan Nik           III      1763 SLO Stara cerkev Kočevje    4  19.0  27.0  0.0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8. Hočevar Teodor                  1747 SLO Center Novo mesto       4  18.5  24.5  0.1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Kikelj Gregor                   1500 SLO Drska Novo mesto        4  17.0  24.0  1.6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Čarman Jan                      1579 SLO Grm Novo mesto          4  16.5  23.5  0.99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1. Koncilija Martin                1781 SLO Grm Novo mesto        3.5  22.0  31.5 -0.0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2. Šturm Zala             III      1699 SLO P. Lunačka Šentrupert 3.5  21.0  29.5  0.07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3. Bajt Hana              III      1694 SLO Center Novo mesto     3.5  20.0  27.0  0.3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. Marzel Djuran. Patrik           1649 SLO Otočec                3.5  15.5  21.0 -0.5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5. Škedelj Miha                    1596 SLO Drska Novo mesto        3  19.0  27.5  0.5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6. Podlogar Teja          III      1644 SLO P. Lunačka Šentrupert   3  17.5  22.5 -0.7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</w:t>
      </w:r>
      <w:r>
        <w:rPr>
          <w:rFonts w:cs="Courier New" w:ascii="Courier New" w:hAnsi="Courier New"/>
          <w:color w:val="FF0000"/>
          <w:lang w:val="en-US"/>
        </w:rPr>
        <w:t>17. Rakoše Iva                      1500 SLO Bršljin Novo mesto      3  13.0  18.0  0.4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. Kramar Julij                    1524 SLO Mirna                 2.5  15.5  21.0 -0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. Kapš Jakob                      1759 SLO Drska Novo mesto      2.5  14.0  20.0 -2.2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0. Rožič Jure                      1500 SLO Dolenjske Toplice     2.5  13.0  18.5 -0.0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de-DE"/>
        </w:rPr>
        <w:t>21. Gruden Andraž                   1622 SLO Mirna                   2  15.5  23.5 -1.3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de-DE"/>
        </w:rPr>
        <w:t>22. Osterman Peter                  1573 SLO Drska Novo mesto      1.5  15.5  21.0 -1.65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de-DE"/>
        </w:rPr>
      </w:pPr>
      <w:r>
        <w:rPr>
          <w:rFonts w:eastAsia="Courier New" w:cs="Courier New" w:ascii="Courier New" w:hAnsi="Courier New"/>
          <w:color w:val="FF0000"/>
          <w:lang w:val="de-DE"/>
        </w:rPr>
        <w:t xml:space="preserve"> </w:t>
      </w:r>
      <w:r>
        <w:rPr>
          <w:rFonts w:cs="Courier New" w:ascii="Courier New" w:hAnsi="Courier New"/>
          <w:color w:val="FF0000"/>
          <w:lang w:val="de-DE"/>
        </w:rPr>
        <w:t>23. Kočman Klara                    1502 SLO Otočec                  1  14.5  20.0 -0.9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</w:t>
      </w:r>
      <w:r>
        <w:rPr>
          <w:rFonts w:cs="Courier New" w:ascii="Courier New" w:hAnsi="Courier New"/>
          <w:lang w:val="en-US"/>
        </w:rPr>
        <w:t>24. Milutinovič Filip               1500 SLO Dolenjske Toplice       1  12.5  17.5 -1.16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ind w:left="7788" w:hanging="0"/>
        <w:rPr>
          <w:rFonts w:cs="Courier New"/>
        </w:rPr>
      </w:pPr>
      <w:r>
        <w:rPr>
          <w:rFonts w:cs="Courier New"/>
        </w:rPr>
        <w:t>Sodnik: Robert Rudman</w:t>
      </w:r>
    </w:p>
    <w:p>
      <w:pPr>
        <w:pStyle w:val="Golobesedilo"/>
        <w:jc w:val="both"/>
        <w:rPr>
          <w:rFonts w:cs="Courier New"/>
          <w:b/>
          <w:b/>
        </w:rPr>
      </w:pPr>
      <w:r>
        <w:rPr>
          <w:rFonts w:cs="Courier New"/>
          <w:b/>
        </w:rPr>
      </w:r>
      <w:r>
        <w:br w:type="page"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Rudolfovi dnevi športa v Mestni občini Novo mesto 2011 - ŠAH MLADINA</w:t>
      </w:r>
    </w:p>
    <w:p>
      <w:pPr>
        <w:pStyle w:val="Golobesedilo"/>
        <w:jc w:val="center"/>
        <w:rPr/>
      </w:pPr>
      <w:r>
        <w:rPr>
          <w:b/>
          <w:sz w:val="24"/>
          <w:szCs w:val="24"/>
        </w:rPr>
        <w:t>C turnir (šahisti-ke rojeni-e 1993 in mlajši-e)</w:t>
      </w:r>
    </w:p>
    <w:p>
      <w:pPr>
        <w:pStyle w:val="Golobesedilo"/>
        <w:jc w:val="center"/>
        <w:rPr/>
      </w:pPr>
      <w:r>
        <w:rPr/>
        <w:t>Drska Novo mesto, 8. april 2011</w:t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rPr/>
      </w:pPr>
      <w:r>
        <w:rPr/>
      </w:r>
    </w:p>
    <w:p>
      <w:pPr>
        <w:pStyle w:val="Golobesedil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čni vrstni red</w:t>
      </w:r>
    </w:p>
    <w:p>
      <w:pPr>
        <w:pStyle w:val="Golobesedilo"/>
        <w:jc w:val="both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Golobesedilo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jc w:val="both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Golobesedilo"/>
        <w:rPr>
          <w:rFonts w:cs="Courier New"/>
        </w:rPr>
      </w:pPr>
      <w:r>
        <w:rPr>
          <w:rFonts w:eastAsia="Courier New" w:cs="Courier New"/>
          <w:b/>
        </w:rPr>
        <w:t xml:space="preserve">                      </w:t>
      </w:r>
      <w:r>
        <w:rPr>
          <w:rFonts w:cs="Courier New"/>
          <w:b/>
        </w:rPr>
        <w:t>Tit ELO  LRat FED Osnovna/srednja šola   Točke Mbuch Buch  W-We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. Brcar Aleš        II 1966 2020 SLO Gimnazija Novo mesto      7  17.5  25.5  2.6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. Čopi Ambrož       II 1630 2067 SLO Gimnazija Novo mesto      5  17.0  24.0 -0.1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3. Urbanč Peter       I 1897 2165 SLO Otočec                    5  16.5  23.5 -0.8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4. Opara Jan          I 1748 2018 SLO Trebnje                 3.5  14.5  21.5 -1.68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 </w:t>
      </w:r>
      <w:r>
        <w:rPr>
          <w:rFonts w:cs="Courier New" w:ascii="Courier New" w:hAnsi="Courier New"/>
          <w:color w:val="FF0000"/>
          <w:lang w:val="en-US"/>
        </w:rPr>
        <w:t>5. Hervolj Manca    WII      1797 SLO Gimnazija Novo mesto      3  19.5  29.0  1.11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color w:val="FF0000"/>
          <w:lang w:val="en-US"/>
        </w:rPr>
      </w:pPr>
      <w:r>
        <w:rPr>
          <w:rFonts w:eastAsia="Courier New" w:cs="Courier New" w:ascii="Courier New" w:hAnsi="Courier New"/>
          <w:color w:val="FF0000"/>
          <w:lang w:val="en-US"/>
        </w:rPr>
        <w:t xml:space="preserve">  </w:t>
      </w:r>
      <w:r>
        <w:rPr>
          <w:rFonts w:cs="Courier New" w:ascii="Courier New" w:hAnsi="Courier New"/>
          <w:color w:val="FF0000"/>
          <w:lang w:val="en-US"/>
        </w:rPr>
        <w:t>6. Urbanč Maja      WII 1579 1815 SLO Otočec                    3  19.0  26.0  0.8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de-DE"/>
        </w:rPr>
        <w:t>7. Zirkelbach Maj    IV      1805 SLO Šmihel Novo mesto         3  19.0  26.0  0.83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de-DE"/>
        </w:rPr>
        <w:t xml:space="preserve">  </w:t>
      </w:r>
      <w:r>
        <w:rPr>
          <w:rFonts w:cs="Courier New" w:ascii="Courier New" w:hAnsi="Courier New"/>
          <w:lang w:val="en-US"/>
        </w:rPr>
        <w:t>8. Klančičar Vid    III      1867 SLO Dolenjske Toplice         3  17.0  24.0 -0.22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9. Štampohar Tadej   IV      1863 SLO Grm Novo mesto          2.5  15.5  20.5 -0.86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9000" w:leader="none"/>
        </w:tabs>
        <w:autoSpaceDE w:val="false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0. Ferko Aljaž      III      1695 SLO Stara cerkev Kočevje      0  17.5  25.0 -1.47</w:t>
      </w:r>
    </w:p>
    <w:p>
      <w:pPr>
        <w:pStyle w:val="Golobesedilo"/>
        <w:rPr>
          <w:rFonts w:ascii="Courier New" w:hAnsi="Courier New"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Golobesedilo"/>
        <w:rPr/>
      </w:pPr>
      <w:r>
        <w:rPr/>
      </w:r>
    </w:p>
    <w:p>
      <w:pPr>
        <w:pStyle w:val="Golobesedilo"/>
        <w:rPr>
          <w:rFonts w:cs="Courier New"/>
        </w:rPr>
      </w:pPr>
      <w:r>
        <w:rPr>
          <w:rFonts w:cs="Courier New"/>
        </w:rPr>
      </w:r>
    </w:p>
    <w:p>
      <w:pPr>
        <w:pStyle w:val="Golobesedilo"/>
        <w:ind w:left="7788" w:hanging="0"/>
        <w:rPr>
          <w:rFonts w:cs="Courier New"/>
        </w:rPr>
      </w:pPr>
      <w:r>
        <w:rPr>
          <w:rFonts w:cs="Courier New"/>
        </w:rPr>
        <w:t>Sodnik: Robert Rudman</w:t>
      </w:r>
    </w:p>
    <w:sectPr>
      <w:type w:val="nextPage"/>
      <w:pgSz w:w="11906" w:h="16838"/>
      <w:pgMar w:left="567" w:right="567" w:gutter="0" w:header="0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03:00Z</dcterms:created>
  <dc:creator>Kabinet mat</dc:creator>
  <dc:description/>
  <cp:keywords/>
  <dc:language>en-US</dc:language>
  <cp:lastModifiedBy>Novinarji1</cp:lastModifiedBy>
  <cp:lastPrinted>2010-04-09T19:07:00Z</cp:lastPrinted>
  <dcterms:modified xsi:type="dcterms:W3CDTF">2011-04-10T10:03:00Z</dcterms:modified>
  <cp:revision>2</cp:revision>
  <dc:subject/>
  <dc:title>                    Hitr</dc:title>
</cp:coreProperties>
</file>