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666666"/>
        </w:pBdr>
        <w:spacing w:before="0" w:after="0"/>
        <w:outlineLvl w:val="0"/>
        <w:rPr>
          <w:rFonts w:ascii="Verdana" w:hAnsi="Verdana" w:cs="Verdana"/>
          <w:b/>
          <w:b/>
          <w:bCs/>
          <w:color w:val="666666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kern w:val="2"/>
          <w:sz w:val="18"/>
          <w:szCs w:val="18"/>
        </w:rPr>
        <w:t>Rezultati tekmovanja</w:t>
      </w:r>
    </w:p>
    <w:p>
      <w:pPr>
        <w:pStyle w:val="Normal"/>
        <w:numPr>
          <w:ilvl w:val="0"/>
          <w:numId w:val="0"/>
        </w:numPr>
        <w:spacing w:before="240" w:after="280"/>
        <w:outlineLvl w:val="2"/>
        <w:rPr/>
      </w:pPr>
      <w:r>
        <w:rPr/>
        <w:t>5 SALAMIADA DOLINE ŠENTJERNEJSKE, GRADIŠČ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8564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.2011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četek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2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ec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6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movalcev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m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dnikov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dja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 LUZAR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nikar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EZ PIRNAR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80"/>
        <w:outlineLvl w:val="2"/>
        <w:rPr/>
      </w:pPr>
      <w:bookmarkStart w:id="0" w:name="h-2"/>
      <w:r>
        <w:rPr/>
        <w:t>Sodniki</w:t>
      </w:r>
      <w:bookmarkEnd w:id="0"/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649"/>
        <w:gridCol w:w="2649"/>
        <w:gridCol w:w="2445"/>
        <w:gridCol w:w="1433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Številka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iime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slov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ZAR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ŠČAJ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E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NC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EZ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Č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TOŠE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GO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A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80"/>
        <w:outlineLvl w:val="2"/>
        <w:rPr/>
      </w:pPr>
      <w:r>
        <w:rPr/>
        <w:t>Razpored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3"/>
        <w:gridCol w:w="2979"/>
        <w:gridCol w:w="2980"/>
        <w:gridCol w:w="1946"/>
        <w:gridCol w:w="1110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vrstitev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kmovalec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slov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lama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kupna ocena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KO SLAD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BRDJE, MIRNA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NA FUR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DRTO 4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JAŽ PETERLI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A CERKEV 3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N VRTAČ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STAVICA 1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,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E PIRN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. GRADIŠČE 6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,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VO VIDE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BLJE 21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ŽE FABJA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GRADIŠČE 9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,5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ŽE SEBANC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MEŠKO 4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,5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DI ROLIH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ENJE POLJE 9 STRAŽA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,4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EJ KOŠAK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ŠKI BROD 22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,4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JAN HABINC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DINA 54A, SEVNICA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J NUČ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REČJE 1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,2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ŽE PETKOVŠEK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KE SALMIČ, LESKOVEC PRI KRŠKEM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ŽINA VIDE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BLJE 21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EL KOS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KA 1O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Ž HABINC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OVEC 1C, BOŠTAN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O FUR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MALJČJA VAS 14A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EZ LENART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ŽJA VAS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,1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 TURK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MAHAROVEC 17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AN KRHI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. GRADIŠČE 7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KO JUDEŽ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POLJE 6, BOŠTAN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ER DUR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MARJEŠKE TOPLICE 15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 ZORKO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DRAŽE 3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VKO BOLTEZ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ABJA VAS, NOVO MESTO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N JAKŠE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. GRADIŠČE 22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N DANIČ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POLJE 6A, BOŠTAN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METIJA ŠKRBINA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ICA 6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N JANEŽ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CJAN 38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3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Š LAVR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ENJE POLJE 1, STRAŽA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JA LENART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ŽJA VAS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N KRNC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MAHAROVEC 6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IKA FUR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MALJČJA VAS 14A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,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 JANEŽ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CJAN 38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A ZALOK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ENJA VAS, ŠMARJETA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AN TRŠIN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KOPA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EZ PIRN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. GRADIŠČE 6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O BORSA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DRAŽE11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OJZ NUČ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REČJE 1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VKO PONIKV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GRADIŠČE 13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,8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A KOS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LENJA VAS, NOVO MESTO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,8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O KOS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,6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EZ SELAK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ŽJA VAS 55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OR JORDA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O.Ž. 55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O ADLEŠ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DINOVA POT, GABERJE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VŽ FABJA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GRADIŠČE 9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JAN HOČEV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. GRADIŠČE 19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ŽE KOŠAK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MA 24A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ŽE JUDEŽ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PRAČE 2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ŽE ANTONČ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PREČE 1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KA FABJANČ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. MAHAROVEC 15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GITA ADLEŠ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DINOVA POT, GABERJE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EZ TURK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OVLJA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OR GRABN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DRTO 4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,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R SELAK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ICA 9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,6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JAN JERELE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EŠJE 12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VARD KOS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LENJA VAS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VKO FUR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IRSKA 4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O ZORC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M 58, MIRNA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KO SAJTL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. GRADIŠČE 5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GITA RUPERČ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. GRADIŠČE 23A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IŠKI SALAMARJI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IŠČE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EZ KOŠAK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ŠKI BROD 22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ENA ZUPANČ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. GRADIŠČE 30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DEJ ZUPANČ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GRADIŠČE 14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,8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JAN PONIKV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GRADIŠČE 13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I LUZ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GRADIŠČE 15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R REBZELJ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NTJAKOB 3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,3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GOR ŠTEMBERG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ŽAGO 1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,1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ŽE TURK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MAHAROVEC 9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ŽE TURK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GRADIŠČE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NE GRABN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JE 10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K RADOVA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. STARA VAS 19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K TRŠIN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BLJE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,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JUŠA BORSA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BANOVA 38, NOVO MESTO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,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JAŽ ZAGORC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HPOLJE 15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OŽ BORSA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DRAŽE 11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KO VRTAČ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STAVICA 1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JAKŠE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. GRADIŠČE 31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ŽE STRMEC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GRADIŠČE 3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,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 REBZELJ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NTJAKOB 3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IS FABJA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GRADIŠČE 6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JA TURK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, MAHAROVEC 9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,8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OŽ BERZI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TARJEVA CESTA 2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,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JAN PILETIČ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ŽAŠKA CESTA, LJUBLJANA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ŽE ERLAH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KI SLATNIK14, NOVO MESTO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,6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IN JORDA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BERJEVA CESTA 10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,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JA LJUBI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ŠKA VAS 5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I HUDOKLI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LŠE 14, LESKOVC PRI KRŠKEM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,6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ŽE FABJAN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GRADIŠČE 9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O KOS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KA KOS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LENJA VAS, NOVO MESTO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NE GRABNAR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JE 10, ŠENTJERNEJ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09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0" w:color="666666"/>
      </w:pBdr>
      <w:spacing w:before="280" w:after="280"/>
      <w:outlineLvl w:val="0"/>
    </w:pPr>
    <w:rPr>
      <w:rFonts w:ascii="Verdana" w:hAnsi="Verdana" w:cs="Verdana"/>
      <w:b/>
      <w:bCs/>
      <w:color w:val="6666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rFonts w:ascii="Verdana" w:hAnsi="Verdana" w:cs="Verdana"/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Verdana" w:hAnsi="Verdana" w:eastAsia="Times New Roman" w:cs="Times New Roman"/>
      <w:b/>
      <w:bCs/>
      <w:color w:val="666666"/>
      <w:kern w:val="2"/>
      <w:sz w:val="27"/>
      <w:szCs w:val="27"/>
    </w:rPr>
  </w:style>
  <w:style w:type="character" w:styleId="Naslov3Znak">
    <w:name w:val="Naslov 3 Znak"/>
    <w:basedOn w:val="Privzetapisavaodstavka"/>
    <w:qFormat/>
    <w:rPr>
      <w:rFonts w:ascii="Verdana" w:hAnsi="Verdana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2:00Z</dcterms:created>
  <dc:creator>Novinarji1</dc:creator>
  <dc:description/>
  <cp:keywords/>
  <dc:language>en-US</dc:language>
  <cp:lastModifiedBy>Novinarji1</cp:lastModifiedBy>
  <cp:lastPrinted>2011-04-11T12:48:00Z</cp:lastPrinted>
  <dcterms:modified xsi:type="dcterms:W3CDTF">2011-04-11T10:49:00Z</dcterms:modified>
  <cp:revision>1</cp:revision>
  <dc:subject/>
  <dc:title/>
</cp:coreProperties>
</file>