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udolfovi dnevi športa v MO NM 2011 – šah ČLANI</w:t>
      </w:r>
    </w:p>
    <w:p>
      <w:pPr>
        <w:pStyle w:val="Golobesedilo"/>
        <w:jc w:val="center"/>
        <w:rPr/>
      </w:pPr>
      <w:r>
        <w:rPr/>
        <w:t>Novo mesto, 15. april 201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;Courier New"/>
          <w:b/>
        </w:rPr>
        <w:t xml:space="preserve">                         </w:t>
      </w:r>
      <w:r>
        <w:rPr>
          <w:b/>
        </w:rPr>
        <w:t>Tit ELO  LRat FED Društvo/Klub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1. Štajner Samo         MK 2289 2257 SLO ŠK Triglav Krško         6.5  21.0  29.5  1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2. Novak Gorazd         MK 2255 2211 SLO ŠK Triglav Krško         5.5  23.5  33.0  0.7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3. Bedič Slavko         MK 2010 1937 SLO ŠD Stari trg ob Kolpi    5.5  19.0  25.5  1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4. Kastelic Marjan      FM 2292 2308 SLO ŠK ZM Branik Maribor       5  23.5  33.5 -0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5. Čopi Ambrož          II 1630 2067 SLO ŠD KRKA Novo mesto         5  21.5  29.0  1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6. Jerančič Bojan      III      2005 SLO ŠD KRKA Novo mesto         5  18.5  24.5  1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7. Lužar Borut          MK 1957 2133 SLO ŠD KRKA Novo mesto       4.5  22.0  30.5 -0.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8. Kuhar Andrej                 1964 SLO                          4.5  19.0  27.0  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9. Istenič Vinko        MK      1949 SLO ŠD KRKA Novo mesto       4.5  18.5  26.0  1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0. Urbanč Peter          I 1897 2165 SLO ŠD KRKA Novo mesto         4  22.0  32.5 -0.6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1. Janko Roman          II      2055 SLO ŠD KRKA Novo mesto         4  22.0  29.5 -0.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2. Rifelj Luka          II 1846 2015 SLO ŠD KRKA Novo mesto         4  20.0  29.5  0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3. Brcar Andrej         MK 2067 2007 SLO ŠK Trebnje BMP             4  20.0  29.0 -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4. Škerlj Tone           I      1883 SLO ŠD KRKA Novo mesto         4  18.0  23.5  0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5. Stokanovič Marjan    II      1974 SLO ŠD KRKA Novo mesto         4  16.5  22.5  0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6. Urbanč Suzana        WI 1652 1834 SLO ŠD KRKA Novo mesto         4  15.5  21.5 -0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7. Stare Anton                  1511 SLO ŠK Medija                  4  12.5  16.5  1.9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8. Pucelj Jože          MK 2100 2123 SLO ŠD KRKA Novo mesto       3.5  20.0  28.0 -1.8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19. Štampohar Tadej      IV      1863 SLO ŠD KRKA Novo mesto       3.5  17.5  25.0 -0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20. Brcar Aleš           II 1966 2020 SLO ŠK Trebnje BMP           3.5  17.0  24.5 -1.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21. Brcar Matej         III 1562 1927 SLO ŠK Trebnje BMP           3.5  16.0  21.0 -1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22. Dobrovoljc Andreja  III      1881 SLO ŠD KRKA Novo mesto       3.5  15.0  22.0 -0.7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23. Dobrovoljc Andrej            1559 SLO ŠD KRKA Novo mesto       3.5  11.5  17.0  1.9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24. Lubej Ivan           II      1761 SLO ŠD KRKA Novo mesto         3  18.0  25.5  1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  <w:lang w:val="de-DE"/>
        </w:rPr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de-DE"/>
        </w:rPr>
        <w:t>25. Rudman Miran                 1500 SLO ŠD KRKA Novo mesto         3  18.0  25.0  2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de-DE"/>
        </w:rPr>
        <w:t>26. Zirkelbach Maj       IV      1805 SLO ŠD KRKA Novo mesto         3  16.0  23.0  0.0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de-DE"/>
        </w:rPr>
        <w:t>27. Klančičar Vid       III      1867 SLO ŠD KRKA Novo mesto         3  15.5  23.0 -0.7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de-DE"/>
        </w:rPr>
        <w:t>28. Urbanč Maja         WII 1579 1815 SLO ŠD KRKA Novo mesto         3  15.5  22.0 -0.5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de-DE"/>
        </w:rPr>
        <w:t>29. Radež Miha                   1874 SLO ŠD KRKA Novo mesto         3  14.0  22.5 -1.9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de-DE"/>
        </w:rPr>
        <w:t>30. Štubljar Mitja      III      1612 SLO ŠK Medija                2.5  16.0  20.5  0.8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de-DE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1. Andolšek Jure                1754 SLO ŠD KRKA Novo mesto       2.5  15.0  21.0 -0.4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2. Hrovatič Miha       III      1707 SLO ŠD KRKA Novo mesto       2.5  14.0  18.0 -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3. Klančičar Vid st.            1631 SLO K2M Dolenjske Toplice ŠS 2.5  13.5  17.5  0.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4. Mitrovič Šanji      III      1787 SLO ŠD KRKA Novo mesto         2  19.0  27.5 -0.6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5. Dobrovoljc Vid      III      1935 SLO ŠD KRKA Novo mesto         2  17.5  25.0 -2.5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6. Čopi Neva                    1577 SLO ŠD KRKA Novo mesto         2  15.5  20.0  0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>37. Urbanč Ana           IV      1684 SLO ŠD KRKA Novo mesto         1  15.5  20.5 -2.4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;Courier New" w:hAnsi="Courier New;Courier New" w:cs="Courier New;Courier New"/>
          <w:lang w:val="en-US"/>
        </w:rPr>
      </w:pPr>
      <w:r>
        <w:rPr>
          <w:rFonts w:eastAsia="Courier New;Courier New" w:cs="Courier New;Courier New" w:ascii="Courier New;Courier New" w:hAnsi="Courier New;Courier New"/>
          <w:lang w:val="en-US"/>
        </w:rPr>
        <w:t xml:space="preserve"> </w:t>
      </w:r>
      <w:r>
        <w:rPr>
          <w:rFonts w:cs="Courier New;Courier New" w:ascii="Courier New;Courier New" w:hAnsi="Courier New;Courier New"/>
          <w:lang w:val="en-US"/>
        </w:rPr>
        <w:t xml:space="preserve">38. Urbanč Tina                  1500 SLO ŠD KRKA Novo mesto         0  13.0  18.0 -2.03 </w:t>
      </w:r>
    </w:p>
    <w:p>
      <w:pPr>
        <w:pStyle w:val="Golobesedilo"/>
        <w:rPr>
          <w:rFonts w:ascii="Courier New;Courier New" w:hAnsi="Courier New;Courier New" w:cs="Courier New;Courier New"/>
          <w:lang w:val="en-US"/>
        </w:rPr>
      </w:pPr>
      <w:r>
        <w:rPr>
          <w:rFonts w:cs="Courier New;Courier New"/>
          <w:lang w:val="en-US"/>
        </w:rPr>
      </w:r>
    </w:p>
    <w:p>
      <w:pPr>
        <w:pStyle w:val="Golobesedilo"/>
        <w:rPr>
          <w:lang w:val="en-US"/>
        </w:rPr>
      </w:pPr>
      <w:r>
        <w:rPr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cs="Courier New;Courier New"/>
          <w:b/>
        </w:rPr>
        <w:tab/>
        <w:tab/>
        <w:tab/>
        <w:tab/>
      </w:r>
      <w:r>
        <w:rPr>
          <w:rFonts w:cs="Courier New;Courier New"/>
        </w:rPr>
        <w:t>Sodnik: Robert Rudman, IA</w:t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sl-SI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;Courier New" w:hAnsi="Courier New;Courier New" w:cs="Courier New;Courier New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0:00Z</dcterms:created>
  <dc:creator>Kabinet mat</dc:creator>
  <dc:description/>
  <cp:keywords/>
  <dc:language>en-US</dc:language>
  <cp:lastModifiedBy>Novinarji1</cp:lastModifiedBy>
  <cp:lastPrinted>2008-09-19T21:11:00Z</cp:lastPrinted>
  <dcterms:modified xsi:type="dcterms:W3CDTF">2011-04-16T06:30:00Z</dcterms:modified>
  <cp:revision>2</cp:revision>
  <dc:subject/>
  <dc:title>                    Hitr</dc:title>
</cp:coreProperties>
</file>