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Arial"/>
          <w:szCs w:val="20"/>
          <w:lang w:val="sl-SI"/>
        </w:rPr>
      </w:pPr>
      <w:r>
        <w:rPr>
          <w:rFonts w:cs="Arial"/>
          <w:szCs w:val="20"/>
          <w:lang w:val="sl-SI"/>
        </w:rPr>
      </w:r>
    </w:p>
    <w:p>
      <w:pPr>
        <w:pStyle w:val="Header"/>
        <w:jc w:val="both"/>
        <w:rPr>
          <w:rFonts w:cs="Arial"/>
          <w:szCs w:val="20"/>
          <w:lang w:val="sl-SI"/>
        </w:rPr>
      </w:pPr>
      <w:r>
        <w:rPr>
          <w:rFonts w:cs="Arial"/>
          <w:szCs w:val="20"/>
          <w:lang w:val="sl-SI"/>
        </w:rPr>
      </w:r>
    </w:p>
    <w:p>
      <w:pPr>
        <w:pStyle w:val="Header"/>
        <w:jc w:val="both"/>
        <w:rPr>
          <w:rFonts w:cs="Arial"/>
          <w:szCs w:val="20"/>
          <w:lang w:val="sl-SI"/>
        </w:rPr>
      </w:pPr>
      <w:r>
        <w:rPr>
          <w:rFonts w:cs="Arial"/>
          <w:szCs w:val="20"/>
          <w:lang w:val="sl-SI"/>
        </w:rPr>
      </w:r>
    </w:p>
    <w:p>
      <w:pPr>
        <w:pStyle w:val="Header"/>
        <w:jc w:val="both"/>
        <w:rPr>
          <w:rFonts w:cs="Arial"/>
          <w:szCs w:val="20"/>
          <w:lang w:val="sl-SI"/>
        </w:rPr>
      </w:pPr>
      <w:r>
        <w:rPr>
          <w:rFonts w:cs="Arial"/>
          <w:szCs w:val="20"/>
          <w:lang w:val="sl-SI"/>
        </w:rPr>
      </w:r>
    </w:p>
    <w:p>
      <w:pPr>
        <w:pStyle w:val="Header"/>
        <w:jc w:val="both"/>
        <w:rPr/>
      </w:pPr>
      <w:r>
        <w:rPr>
          <w:rFonts w:cs="Arial"/>
          <w:szCs w:val="20"/>
          <w:lang w:val="sl-SI"/>
        </w:rPr>
        <w:t>Izjava ministra za delo, družino in socialne zadeve dr. Ivana Svetlika ob 1. maju, prazniku dela</w:t>
      </w:r>
    </w:p>
    <w:p>
      <w:pPr>
        <w:pStyle w:val="Header"/>
        <w:jc w:val="both"/>
        <w:rPr>
          <w:rFonts w:cs="Arial"/>
          <w:szCs w:val="20"/>
          <w:lang w:val="sl-SI"/>
        </w:rPr>
      </w:pPr>
      <w:r>
        <w:rPr>
          <w:rFonts w:cs="Arial"/>
          <w:szCs w:val="20"/>
          <w:lang w:val="sl-SI"/>
        </w:rPr>
      </w:r>
    </w:p>
    <w:p>
      <w:pPr>
        <w:pStyle w:val="Header"/>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poštovane delavke, spoštovani delavc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Letošnji 1. maj je priložnost, da se ustavimo in trezno pretehtamo, kaj smo na prehojeni poti dosegli  in kakšni so naši cilji in vrednote vnaprej. Zadnja leta smo preživeli v znamenju krize, ki je na dan naplavila vse slabosti, ki so se kopičila dolga leta, in ki se je žal odrazila predvsem na delavkah in delavcih. Kljub krizi, ki se je in se še odraža na trgu dela, smo z različnimi ukrepi ohranili številna delovna mesta in tudi stopnjo  brezposelnosti zadržali na evropsko primerljivi ravni. Skozi številne transferje, otroške dodatke, štipendije, denarne socialne pomoči, nadomestila za brezposelnost, subvencije študentskih kosil in postelj, varstvene dodatke,…  smo in še zagotavljamo socialno varnost  prebivalstv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Takšno raven  socialnih pravic želimo ohraniti tudi v prihodnje. Za to pa moramo s skupnimi močmi sprejeti določene prilagoditve pokojninskega sistema. Te morajo biti postopne, njihovo breme pa kar se da enakomerno porazdeljeno med vse generacije. Na naše skupno veselje se je v zadnjem desetletju močno podaljšala življenjska doba slovenskih državljanov in izboljšalo njihovo zdravstveno stanje, žal pa se v tem času ni rodilo dovolj otrok, ki bi poskrbeli za njihovo varno starost.</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er je pokojninski sistem preveč pomemben za vse nas, še posebej pa za zdajšnje in bodoče upokojence, ga ne smemo prepuščati naključjem, manipulacijam, gospodarskim nihanjem, interventnim zakonom ipd. Skupaj moramo poskrbeti za varno starost vseh generacij.</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j bo torej letošnji 1. maj v znamenju pogumnih odločitev, odločitev za to, da se nam plače in socialna varnost ne bodo znižali in da bomo tudi v starosti imeli dostojne pokojnine. Želel bi, da bi 1. maj ostal praznik, ko se slavi delo, ki je primerno plačano in daje delavcem ustrezne socialne pravic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skrene čestitke ob 1. maju!</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773" w:top="182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lang w:val="sl-SI"/>
      </w:rPr>
      <w:t>Kotnikova ulica 5, 1000 Ljubljana</w:t>
      <w:tab/>
      <w:t>T: 01 369 77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369 78 32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dds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dds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GlavaZnak">
    <w:name w:val="Glava Znak"/>
    <w:basedOn w:val="Privzetapisavaodstavka"/>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7:49:00Z</dcterms:created>
  <dc:creator>md015</dc:creator>
  <dc:description/>
  <cp:keywords/>
  <dc:language>en-US</dc:language>
  <cp:lastModifiedBy>Novinarji1</cp:lastModifiedBy>
  <cp:lastPrinted>2010-07-16T09:41:00Z</cp:lastPrinted>
  <dcterms:modified xsi:type="dcterms:W3CDTF">2011-05-01T07:49:00Z</dcterms:modified>
  <cp:revision>2</cp:revision>
  <dc:subject/>
  <dc:title>Številka:</dc:title>
</cp:coreProperties>
</file>