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5143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2660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AEROKLUB NOVO MES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odelarska sek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32"/>
              </w:rPr>
              <w:t>RC MODELAR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rečanje RC modelarjev 7.maja 2011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EROKLUB Novo mesto obstaja že od leta 1949. Modelarska sekcija pa je v klubu  zelo močno zastopana od samega začetka. Največje uspehe je dosegla na področju prostoletečih modelov  F1-ABC H v  katerih je tudi redni vsakoletni prireditelj  tekem.</w:t>
      </w:r>
    </w:p>
    <w:p>
      <w:pPr>
        <w:pStyle w:val="Normal"/>
        <w:rPr/>
      </w:pPr>
      <w:r>
        <w:rPr>
          <w:b/>
          <w:i/>
          <w:sz w:val="32"/>
          <w:szCs w:val="32"/>
        </w:rPr>
        <w:t>Zadnja tri leta pa se je v klub včlanilo kar nekaj RC pilotov – modelarjev z radijsko vodenimi modeli. Letos nas je že trideset rednih članov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Prvi RC modelarji so se začeli pojavljati skladno z razvojem tehnologije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 promocijo svoje dejavnosti že tretje leto v maju ( tokrat 7.maj ) organiziramo srečanje modelarjev iz vse Slovenije. Srečanje je vsako leto bolj obiskan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gar zanima letenje z letalskimi modeli, nas lahko obišče na modelarskem mitingu v soboto, 7.maja od 10,00 ure dalje. Nahajamo se na koncu letališke piste v Straž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 pri gostilni Paradiž oziroma pri nogometnem igrišču ). Dostop bo označe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EROKLUB Novo me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modelarska sekcija RC pilot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ez Ravba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6:00Z</dcterms:created>
  <dc:creator>RAVBAR</dc:creator>
  <dc:description/>
  <cp:keywords/>
  <dc:language>en-US</dc:language>
  <cp:lastModifiedBy>Novinarji1</cp:lastModifiedBy>
  <dcterms:modified xsi:type="dcterms:W3CDTF">2011-05-02T06:36:00Z</dcterms:modified>
  <cp:revision>2</cp:revision>
  <dc:subject/>
  <dc:title> </dc:title>
</cp:coreProperties>
</file>